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8"/>
        <w:gridCol w:w="801"/>
        <w:gridCol w:w="797"/>
        <w:gridCol w:w="765"/>
        <w:gridCol w:w="561"/>
        <w:gridCol w:w="609"/>
        <w:gridCol w:w="505"/>
        <w:gridCol w:w="609"/>
        <w:gridCol w:w="584"/>
        <w:gridCol w:w="657"/>
        <w:gridCol w:w="817"/>
        <w:gridCol w:w="700"/>
        <w:gridCol w:w="727"/>
        <w:gridCol w:w="584"/>
        <w:gridCol w:w="583"/>
        <w:gridCol w:w="718"/>
        <w:gridCol w:w="583"/>
        <w:gridCol w:w="609"/>
        <w:gridCol w:w="700"/>
        <w:gridCol w:w="727"/>
        <w:gridCol w:w="744"/>
        <w:gridCol w:w="779"/>
        <w:gridCol w:w="683"/>
        <w:gridCol w:w="544"/>
        <w:gridCol w:w="600"/>
        <w:gridCol w:w="623"/>
        <w:gridCol w:w="544"/>
        <w:gridCol w:w="545"/>
        <w:gridCol w:w="544"/>
        <w:gridCol w:w="578"/>
        <w:gridCol w:w="545"/>
        <w:gridCol w:w="609"/>
      </w:tblGrid>
      <w:tr>
        <w:trPr>
          <w:trHeight w:val="23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  <w:bookmarkStart w:id="0" w:name="RANGE!A1%3AAG163"/>
            <w:bookmarkStart w:id="1" w:name="RANGE!A1%3AAG163"/>
            <w:bookmarkEnd w:id="1"/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-   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AG1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iểu mẫu số 54</w:t>
            </w:r>
            <w:bookmarkEnd w:id="2"/>
          </w:p>
        </w:tc>
      </w:tr>
      <w:tr>
        <w:trPr>
          <w:trHeight w:val="23" w:hRule="atLeast"/>
        </w:trPr>
        <w:tc>
          <w:tcPr>
            <w:tcW w:w="21758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ụ lục VI</w:t>
            </w:r>
          </w:p>
        </w:tc>
      </w:tr>
      <w:tr>
        <w:trPr>
          <w:trHeight w:val="23" w:hRule="atLeast"/>
        </w:trPr>
        <w:tc>
          <w:tcPr>
            <w:tcW w:w="21758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3" w:name="RANGE!A3"/>
            <w:r>
              <w:rPr>
                <w:rFonts w:eastAsia="Times New Roman"/>
                <w:b/>
                <w:bCs/>
                <w:sz w:val="24"/>
                <w:szCs w:val="24"/>
              </w:rPr>
              <w:t>QUYẾT TOÁN CHI NGÂN SÁCH CẤP TỈNH (HUYỆN, XÃ) CHO TỪNG CƠ QUAN, TỔ CHỨC THEO LĨNH VỰC NĂM 2020</w:t>
            </w:r>
            <w:bookmarkEnd w:id="3"/>
          </w:p>
        </w:tc>
      </w:tr>
      <w:tr>
        <w:trPr>
          <w:trHeight w:val="23" w:hRule="atLeast"/>
        </w:trPr>
        <w:tc>
          <w:tcPr>
            <w:tcW w:w="21758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(Dùng cho ngân sách các cấp chính quyền địa phương) </w:t>
            </w:r>
          </w:p>
        </w:tc>
      </w:tr>
      <w:tr>
        <w:trPr>
          <w:trHeight w:val="23" w:hRule="atLeast"/>
        </w:trPr>
        <w:tc>
          <w:tcPr>
            <w:tcW w:w="20604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(Kèm theo Nghị quyết số 33/NQ-HĐND ngày 08/12/2021 của HĐND tỉnh)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FFFF"/>
                <w:sz w:val="12"/>
                <w:szCs w:val="12"/>
              </w:rPr>
              <w:t>########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10.673.495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5.978.584 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10.353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22.133 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2.910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169.695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27.800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141.895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43.240.840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7.814.487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4.042.366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10.967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2.910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154.322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27.517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126.805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108.534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7.101.533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24.005.721 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 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20.944.996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color w:val="FFFFFF"/>
                <w:sz w:val="12"/>
                <w:szCs w:val="12"/>
              </w:rPr>
              <w:t xml:space="preserve">3.060.725 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FFFFFF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i/>
                <w:iCs/>
                <w:color w:val="FFFFFF"/>
                <w:sz w:val="12"/>
                <w:szCs w:val="12"/>
              </w:rPr>
              <w:t xml:space="preserve">Đơn vị: Triệu đồng 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TT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ên đơn vị</w:t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Dự toán </w:t>
            </w:r>
          </w:p>
        </w:tc>
        <w:tc>
          <w:tcPr>
            <w:tcW w:w="8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Quyết toán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Chi đầu tư phát triển </w:t>
            </w:r>
            <w:r>
              <w:rPr>
                <w:rFonts w:eastAsia="Times New Roman"/>
                <w:sz w:val="12"/>
                <w:szCs w:val="12"/>
              </w:rPr>
              <w:t>(Không kể chương trình MTQG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Chi thường xuyên </w:t>
            </w:r>
            <w:r>
              <w:rPr>
                <w:rFonts w:eastAsia="Times New Roman"/>
                <w:sz w:val="12"/>
                <w:szCs w:val="12"/>
              </w:rPr>
              <w:t>(Không kể chương trình MTQG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trả nợ lãi do chính quyền địa phương vay (2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trả nợ gốc do chính quyền địa phương vay (2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bổ sung quỹ dự trữ tài chính (2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chương trình MTQG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Chi đầu tư phát triển </w:t>
            </w:r>
            <w:r>
              <w:rPr>
                <w:rFonts w:eastAsia="Times New Roman"/>
                <w:sz w:val="12"/>
                <w:szCs w:val="12"/>
              </w:rPr>
              <w:t>(Không kể chương trình MTQG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Chi thường xuyên (Không kể chương trình MTQG)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trả nợ lãi do chính quyền địa phương vay (2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bổ sung quỹ dự trữ tài chính (2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chương trình MTQG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Chi trả nợ gốc do chính quyền địa phương vay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chuyển giao ngân sách cấp dưới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chuyển nguồn sang ngân sách năm sau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Chi đầu tư phát triển </w:t>
            </w:r>
            <w:r>
              <w:rPr>
                <w:rFonts w:eastAsia="Times New Roman"/>
                <w:sz w:val="12"/>
                <w:szCs w:val="12"/>
              </w:rPr>
              <w:t>(Không kể chương trình MTQG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Chi thường xuyên </w:t>
            </w:r>
            <w:r>
              <w:rPr>
                <w:rFonts w:eastAsia="Times New Roman"/>
                <w:sz w:val="12"/>
                <w:szCs w:val="12"/>
              </w:rPr>
              <w:t>(Không kể chương trình MTQG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trả nợ lãi do chính quyền địa phương vay (2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Chi trả nợ gốc do chính quyền địa phương vay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bổ sung quỹ dự trữ tài chính (2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chương trình MTQG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đầu tư phát triển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thường xuyên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đầu tư phát triển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thường xuyê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đầu tư phát triể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thường xuyên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đầu tư phát triển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thường xuyên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=2+…+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7=8+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0=11+..+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5=16+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0 = 21+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3=10/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4 =11/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5=12/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6=13/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7=18/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8=14/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9=15/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0=16/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1=17/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6.857.1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.673.49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5.978.58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.3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2.13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.9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69.69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7.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41.8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3.240.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.814.48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.042.36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.96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.9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54.32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7.5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26.8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8.53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.101.53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4.005.7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0.944.99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.060.72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5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3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68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6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9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1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9%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I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Các đơn vị trực thuộc tỉ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.266.5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.186.1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.910.77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69.69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7.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41.8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9.197.9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.773.24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.042.36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54.32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7.5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26.8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.228.04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.945.7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82.3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2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27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2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1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9%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VP  Hội đồng nhân dâ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.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.1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.97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.67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6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Văn phòng Ủy ban nhân dâ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.01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7.0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1.4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4.22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.2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.2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6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Ngoại v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.47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.47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.2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.99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5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5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Nông nghiệp và Phát triển nông thô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0.1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9.8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2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2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3.7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2.32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1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0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08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7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7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Kế hoạch và Đầu t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4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.43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.34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.26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9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9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Tư pháp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5.56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6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3.96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.0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6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.46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8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4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Công Thương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5.66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5.66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2.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.18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15.17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.17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Khoa học và Công nghệ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3.85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.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5.85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8.4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1.7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6.50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0.98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.52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4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Tài chí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.8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.8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3.8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.21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60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6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6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Xây dựng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.55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.55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4.9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.93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03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03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Giao thông vận tả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66.1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.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52.12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10.6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46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8.77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0.40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.56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.83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4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ường Đại học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.5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9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4.5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5.9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4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1.56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.57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52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5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Sở Giáo dục và Đào tạo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11.1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90.12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1.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1.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01.68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49.28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0.02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0.0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2.37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.37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1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ường Cao đẳng Y t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3.49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.49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.9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.13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.7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.78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Y t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28.25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22.4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.6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6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81.5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73.73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92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9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4.6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4.69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5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ường Cao đẳng Kỹ thuật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9.77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9.77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5.1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9.43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.7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74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9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ường Cao đẳng nghề Công nghệ cao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.4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2.42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9.98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9.98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Lao động - Thương binh và Xã hộ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2.9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.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9.15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.76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.76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4.9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.87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0.39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.66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.6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.0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25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75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1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7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6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1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Văn hóa, Thể thao và Du lịc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67.5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7.58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49.7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0.68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.07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.07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Tài nguyên và Môi trường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60.87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0.57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211.7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058.74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9.91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.08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08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64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8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Thông tin và Truyền thông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1.8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.55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8.33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.6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.91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9.6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11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1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9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1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1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7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Nội v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6.8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6.8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1.0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4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9.67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9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hanh tra tỉ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.9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.92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.0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.65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42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42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2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2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Đài Phát thanh và Truyền hình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Liên minh các HTX và các DN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.1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14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.4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.49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3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3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Ban Dân tộc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.68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.68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.8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85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4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4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Ban Quản lý các Khu công nghiệp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.05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.05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.8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.78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9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8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Ủy ban Mặt trận Tổ quốc tỉnh Đ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.35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.35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.79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.78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ỉnh đoà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.4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.47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.7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86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.86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74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6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liên hiệp phụ nữ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.48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48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.29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12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5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nông dâ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.66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.36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.0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35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5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2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9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Cựu chiến bi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.13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.13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8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83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9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Liên hiệp các Hội Khoa học kỹ thuật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.4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.49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.38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.38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Liên hiệp các tổ chức hữu ngh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.5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53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.8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.64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4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văn học nghệ thuật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.2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2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9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.18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0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7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Nhà báo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3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5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3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1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Luật gi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2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9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9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Chữ thập đ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.0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08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4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35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6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Sinh viê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26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6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1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15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1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1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Người cao tuổ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1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1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7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8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Người m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6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6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3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Chất độc Dacam/Dioxi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4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2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Cựu thanh niên xung phong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7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7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7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8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Khuyến học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9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94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7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69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7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Bộ Chỉ huy Quân sự tỉnh'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4.5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3.79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.77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8.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8.94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.77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8.39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8.39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8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ông an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88.7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1.6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4.8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3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39.83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.14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0.9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3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48.48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9.35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.12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8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Nhà xuất bản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.5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57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9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97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5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5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ưòng Chính tr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.0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.0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7.4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.15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9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6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Khu Bảo tồn Thiên nhiên Văn hóa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1.8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3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.86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0.84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18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9.03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.62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.62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9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7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BQLDA đầu tư xây dựng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543.38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493.4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.26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5.7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.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860.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19.74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.45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5.41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.41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599.5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5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5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2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4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9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9%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Ban Quản lý Khu công nghệ cao công nghệ sinh học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8.98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.98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.8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.76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Ban Quản lý Khu dự trữ sinh quyển Đ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.46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46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4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8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2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2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4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9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chiến sĩ cách mạng bị địch bắt tù đày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9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4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44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6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Ban liên lạc truyền thống Sư đoàn 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Ban liên lạc truyền thống Trung đoàn 3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Bảo hiểm xã hội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00.56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0.56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00.5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0.56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Bệnh viện Quân y 7B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8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8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Bệnh viện Tâm thần Trung ương 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27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2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Bộ Tư lệnh Quân khu 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.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.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ông ty Cổ phần An Thành Biê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ông ty Cổ phần Cấp nước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8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8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ông ty Cổ phần Đầu tư Phát triển Vận tải Vĩnh Phú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.4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.4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.4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.41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ông ty Cổ phần Sonadezi Long Bì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Công ty TNHH DVDL Hoàng Hà D.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4.45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.45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4.4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.45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ông ty TNHH MTV Khai thác công trình thủy lợ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6.0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9.0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99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5.74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6.25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99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4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4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5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ông ty TNHH Trí Minh Phát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.5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5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.5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50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ục Hải quan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9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9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9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ục Quản lý thị trường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Cục Thi hành án dân sự tỉ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4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4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4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ục Thống kê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7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Cục Thuế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0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03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03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03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Đài Khí tượng thủy văn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ội Hỗ trợ gia đình liệt sĩ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ợp tác xã Dịch vụ Vận tải Đoàn Kết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.78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.78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.7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.78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Kho bạc Nhà nước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46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46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4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46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Liên đoàn Lao động tỉ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36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36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3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36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Ngân hàng Nhà nước chi nhánh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Nguyễn Sỹ Tuyê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Phân hiệu Trường Đại học Lâm nghiệp tại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Quỹ Đầu tư Phát triển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.5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.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.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.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Tài chính thành phố Đà Nẵng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Tài chính tỉnh Bến Tr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.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.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.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.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Sở Tài chính tỉnh Quảng Nam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Sư đoàn 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òa án Nhân dân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.9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95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.9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95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ại giam Xuân Lộc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06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06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0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06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ung đoàn 26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Trung tâm Công tác xã hộ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7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7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7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Trung tâm Phát triển quỹ đất tỉnh Đồng Nai - chi nhánh Biên Hò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8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8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8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Trường Cao đẳng Công nghệ quốc tế Lilama 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ường Cao đẳng Mỹ thuật Trang trí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Trường Cao đẳng nghề Cơ giới và Thủy Lợ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Trường Cao đẳng nghề số 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ường Cao đẳng Thống kê 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ường Giáo dưỡng số  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Văn phòng Tỉnh ủy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4.2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.73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2.48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3.4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43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.95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.08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.38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.69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Viện Kiểm sát nhân dân tỉnh Đồng Nai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4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4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Viện Pháp y tâm thần Trung ương Biên Hò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1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1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Vườn Quốc gia Cát Tiê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4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Ban Quản lý di tích và danh thắng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#DIV/0!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Ban Quản lý rừng phòng hộ Tân Phú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.7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7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.98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8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.13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1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3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#DIV/0!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Ban Tôn giáo tỉ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.5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.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.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.5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.5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Báo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4.5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.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.2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.12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.12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4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Bệnh viện đa khoa Thống Nhất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0.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39.8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5.6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4.1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.12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Bệnh viện Nhi đồng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8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8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Chi cục Kiểm lâm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.1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.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.1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78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.09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09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.3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.3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1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Chi cục Trồng trọt, bảo vệ thực vật và thủy lợ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4.38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.38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3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4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Chi cục Thủy lợ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6.4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5.9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2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ung tâm giáo dục nghề nghiệp - giáo dục thường xuyên Thành phố Biên Hò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rung tâm dịch vụ nông nghiệp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9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94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9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9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9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Trung tâm Tư vấn - Quy hoạch - Kiểm định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.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.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.98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.98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Trung tâm Huấn luyện và Thi đấu thể dục thể thao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.74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.74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.2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7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.67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.67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5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Dự toán cấp sau QT còn d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8.52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.5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Dự phòng chưa phân bổ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5.7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5.7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Bệnh viện Da liễu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.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7.7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.7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.0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.0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7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7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Ban Bảo vệ và chăm sóc sức khỏe cán bộ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hi cục chăn nuôi và thú y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Trung tâm Đào tạo và Sát hạch lái xe loại I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4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4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Trung tâm Phát triển quỹ đất tỉ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.4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.93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.93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II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UBND HUYỆ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7.729.97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7.729.97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3.538.6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85.1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7.077.76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2.675.70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2.675.70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05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9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UBND huyện Cẩm Mỹ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6.9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6.9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90.5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.08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39.30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1.1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1.16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9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3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UBND huyện Định Quá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2.33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2.33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440.4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7.23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011.1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2.0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2.08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7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8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UBND huyện Long Thà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197.2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197.2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.232.9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977.44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0.06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.655.46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.655.46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4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UBND huyện Nhơn Trạc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.6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.6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0.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33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7.67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.1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1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8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6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UBND huyện Tân Phú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4.25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4.25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189.8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6.36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046.74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6.75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6.75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8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2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UBND huyện Thống Nhất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9.95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9.95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59.0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4.0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87.26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7.78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.78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2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UBND huyện Trảng Bom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9.8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9.87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59.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6.6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56.59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6.38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6.38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6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7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UBND huyện Vĩnh Cửu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25.27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25.27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088.4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.45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39.9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35.06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35.06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35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UBND huyện Xuân Lộc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6.8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6.8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08.1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7.83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88.8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45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45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31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6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UBND thành phố Biên Hòa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9.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9.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79.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.3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0.48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6.24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6.24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2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7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UBND thành phố Long Khánh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8.64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8.64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70.4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3.44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79.77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7.2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7.2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81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5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III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Chi đầu tư phát triển bằng lệnh chi tiề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33.77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33.77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.232.4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.232.44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6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68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Quỹ đầu tư phát triển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5.47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5.47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90.5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90.56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84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84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Quỹ đầu tư phát triển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06.4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06.4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0.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ông ty Cổ phần phát triển nhà Bình Đ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9.25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9.25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9.2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9.25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Quỹ bảo vệ môi trường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5.1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5.1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5.1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5.12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Ngân hàng Chính sách xã hội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.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.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.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Quỹ hỗ trợ nông dân tỉnh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.5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.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.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.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I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Ghi ch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3.63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3.63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3.6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3.63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ông ty TNHH xăng dầu Giang Ngân H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ông ty CP Phát triển hạ tầng An Hưng Phát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9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9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.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9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ông ty CP Max Packaging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0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0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0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02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ông ty CP Cảng Đồng Na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.34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.34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.3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.34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Công ty CP địa ốc Thảo Điề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CHI TRẢ NỢ LÃI CÁC KHOẢN DO CHÍNH QUYỀN ĐỊA PHƯƠNG VAY (2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.35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0.3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.9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0.96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6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I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CHI TRẢ NỢ GỐC CÁC KHOẢN DO CHÍNH QUYỀN ĐỊA PHƯƠNG VAY (2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2.13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2.13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8.5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08.53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9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90%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II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CHI BỔ SUNG QUỸ DỰ TRỮ TÀI CHÍNH (2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.9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9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.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9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III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CHI DỰ PHÒNG NGÂN SÁC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65.66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65.66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IX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CHI TẠO NGUỒN, ĐIỀU CHỈNH TIỀN LƯƠNG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78.3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878.37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CHI NỘP NGÂN SÁCH CẤP TRÊ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3.76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3.76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3.7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3.76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XI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CHI CHUYỂN NGUỒN SANG NGÂN SÁCH NĂM SAU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9.101.9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9.101.96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6.323.55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778.4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10:00Z</dcterms:created>
  <dc:creator>DDT</dc:creator>
  <dc:description/>
  <cp:keywords/>
  <dc:language>en-US</dc:language>
  <cp:lastModifiedBy>DDT</cp:lastModifiedBy>
  <dcterms:modified xsi:type="dcterms:W3CDTF">2021-12-28T08:08:00Z</dcterms:modified>
  <cp:revision>4</cp:revision>
  <dc:subject/>
  <dc:title/>
</cp:coreProperties>
</file>