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31"/>
        <w:gridCol w:w="855"/>
        <w:gridCol w:w="784"/>
        <w:gridCol w:w="788"/>
        <w:gridCol w:w="853"/>
        <w:gridCol w:w="785"/>
        <w:gridCol w:w="787"/>
        <w:gridCol w:w="784"/>
        <w:gridCol w:w="784"/>
        <w:gridCol w:w="517"/>
        <w:gridCol w:w="784"/>
        <w:gridCol w:w="678"/>
        <w:gridCol w:w="787"/>
        <w:gridCol w:w="784"/>
        <w:gridCol w:w="681"/>
        <w:gridCol w:w="572"/>
        <w:gridCol w:w="571"/>
        <w:gridCol w:w="820"/>
      </w:tblGrid>
      <w:tr>
        <w:trPr>
          <w:trHeight w:val="23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  <w:bookmarkStart w:id="0" w:name="RANGE!A1%3AT22"/>
            <w:bookmarkStart w:id="1" w:name="RANGE!A1%3AT22"/>
            <w:bookmarkEnd w:id="1"/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2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2" w:name="RANGE!T1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iểu mẫu số 58- NĐ 31</w:t>
            </w:r>
            <w:bookmarkEnd w:id="2"/>
          </w:p>
        </w:tc>
      </w:tr>
      <w:tr>
        <w:trPr>
          <w:trHeight w:val="23" w:hRule="atLeast"/>
        </w:trPr>
        <w:tc>
          <w:tcPr>
            <w:tcW w:w="14424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VII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3" w:name="RANGE!A3"/>
            <w:r>
              <w:rPr>
                <w:rFonts w:eastAsia="Times New Roman"/>
                <w:b/>
                <w:bCs/>
                <w:color w:val="000000"/>
                <w:szCs w:val="28"/>
              </w:rPr>
              <w:t>QUYẾT TOÁN CHI NGÂN SÁCH ĐỊA PHƯƠNG TỪNG HUYỆN NĂM 2020</w:t>
            </w:r>
            <w:bookmarkEnd w:id="3"/>
          </w:p>
        </w:tc>
      </w:tr>
      <w:tr>
        <w:trPr>
          <w:trHeight w:val="23" w:hRule="atLeast"/>
        </w:trPr>
        <w:tc>
          <w:tcPr>
            <w:tcW w:w="14424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i/>
                <w:color w:val="000000"/>
                <w:szCs w:val="28"/>
              </w:rPr>
              <w:t>(Kèm theo Nghị quyết số 33/NQ-HĐND ngày 08/12/2021 của HĐND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i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/>
                <w:i/>
                <w:color w:val="000000"/>
                <w:sz w:val="14"/>
                <w:szCs w:val="14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iCs/>
                <w:color w:val="000000"/>
                <w:sz w:val="14"/>
                <w:szCs w:val="1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STT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Tên đơn vị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Dự toán 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Quyết toán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So sánh (%)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Tổng số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Chi đầu tư phát triển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Chi thường xuyên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Tổng số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Chi đầu tư phát triển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Chi thường xuyên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Chi bổ sung ngân sách cấp dưới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Chi chuyển nguồn sang năm sau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Chi nộp ngân sách cấp trên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Tổng số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Chi đầu tư phát triển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Chi thường xuyên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Tổng số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Trong đó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Tổng số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Trong đó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Tổng s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Trong đó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Chi giáo dục đào tạo dạy nghề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Chi giáo dục đào tạo dạy nghề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Chi khoa học và công nghệ 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Bổ sung cân đối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Bổ sung có mục tiêu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6= 4/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7= 5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8=8/3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TỔNG SỐ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3.755.8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.670.0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.570.5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0.266.9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.387.0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.087.3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.168.5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.034.8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.248.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82.6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.265.4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.332.7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30.6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47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TP. Biên Hò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.092.4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82.7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065.1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.489.3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049.1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86.9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848.0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40.4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80.5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7.8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2.6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404.7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.7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5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54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Huyện Vỉnh Cửu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044.2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93.5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35.9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525.5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51.2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4.3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16.6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35.1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10.2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8.9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1.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37.9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.4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6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Huyện Trảng Bom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275.9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36.1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21.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103.8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80.3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3.2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29.2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49.5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00.5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2.5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37.9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>390.8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8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65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3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Huyện Thống Nhất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61.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72.9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75.0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293.3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53.0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7.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42.9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39.5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43.6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1.1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72.5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37.7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5.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5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8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Huyện Định Quán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154.0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36.9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98.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480.4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85.9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1.8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38.9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09.1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58.1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7.5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50.5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82.5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.9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8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8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Huyện Tân Ph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112.0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13.1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81.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509.2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83.9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2.5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54.3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77.8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10.8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2.8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7.9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57.8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2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6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1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TP. Long Khánh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26.4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00.2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11.4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239.0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21.7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0.8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30.7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61.5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6.9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8.1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8.7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50.7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.8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5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61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Huyện Xuân Lộc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019.5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11.9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89.7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461.6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15.8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2.7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82.1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15.1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73.2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7.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5.4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80.4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.9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3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2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Huyện Cẩm M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029.4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34.9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79.1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245.1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79.5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2.4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17.0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34.4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88.2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9.4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8.8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56.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.2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21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6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Huyện Long Thành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408.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75.8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09.4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.077.6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70.6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81.2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25.5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95.8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82.0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85.8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96.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65.2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4.0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48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4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Huyện Nhơn Trạch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932.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11.5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04.4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.841.7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95.6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33.9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82.8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76.0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3.5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0.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2.9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68.4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1.3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98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23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1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21:00Z</dcterms:created>
  <dc:creator>DDT</dc:creator>
  <dc:description/>
  <cp:keywords/>
  <dc:language>en-US</dc:language>
  <cp:lastModifiedBy>DDT</cp:lastModifiedBy>
  <dcterms:modified xsi:type="dcterms:W3CDTF">2021-12-28T08:30:00Z</dcterms:modified>
  <cp:revision>7</cp:revision>
  <dc:subject/>
  <dc:title/>
</cp:coreProperties>
</file>