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6"/>
        <w:gridCol w:w="665"/>
        <w:gridCol w:w="665"/>
        <w:gridCol w:w="671"/>
        <w:gridCol w:w="737"/>
        <w:gridCol w:w="608"/>
        <w:gridCol w:w="666"/>
        <w:gridCol w:w="665"/>
        <w:gridCol w:w="665"/>
        <w:gridCol w:w="665"/>
        <w:gridCol w:w="672"/>
        <w:gridCol w:w="665"/>
        <w:gridCol w:w="665"/>
        <w:gridCol w:w="677"/>
        <w:gridCol w:w="665"/>
        <w:gridCol w:w="625"/>
        <w:gridCol w:w="669"/>
        <w:gridCol w:w="851"/>
      </w:tblGrid>
      <w:tr>
        <w:trPr>
          <w:trHeight w:val="23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  <w:bookmarkStart w:id="0" w:name="RANGE!A1%3AT33"/>
            <w:bookmarkStart w:id="1" w:name="RANGE!A1%3AT33"/>
            <w:bookmarkEnd w:id="1"/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S1"/>
            <w:bookmarkEnd w:id="2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61-NĐ 31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lục IX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YẾT TOÁN CHI CHƯƠNG TRÌNH MỤC TIÊU QUỐC GIA NĂM 2020</w:t>
            </w:r>
            <w:bookmarkEnd w:id="3"/>
          </w:p>
        </w:tc>
      </w:tr>
      <w:tr>
        <w:trPr>
          <w:trHeight w:val="23" w:hRule="atLeast"/>
        </w:trPr>
        <w:tc>
          <w:tcPr>
            <w:tcW w:w="1427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èm theo Nghị quyết số 33/NQ-HĐND ngày 08/12/2021 của HĐND tỉnh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Cs/>
                <w:color w:val="000000"/>
                <w:sz w:val="14"/>
                <w:szCs w:val="1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STT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Nội dung (1)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Dự toán 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Quyết toán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So sánh (%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rong đó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rong đó 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ương trình mục tiêu quốc gia 2020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rong đó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Đầu tư phát triển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Kinh phí sự nghiệp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Đầu tư phát triển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Kinh phí sự nghiệp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i đầu tư phát triển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Kinh phí sự nghiệp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i đầu tư phát triển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i thường xuyên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ia ra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ia ra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Vốn trong nước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Vốn ngoài nước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Vốn trong nước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Vốn ngoài nước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A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=5/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=6/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=7/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9.69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1.8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4.3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5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6.8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4.3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51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5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6.8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6.8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1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A 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NGÂN SÁCH CẤP TỈNH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9.69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1.8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4.3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5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6.8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4.3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51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7.5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6.8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6.8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1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9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I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y tế - dân số-064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.9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.9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5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64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Dự án, mục tiêu khác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9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.9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23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II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đảm bảo trật tự an toàn giao thông, phòng cháy, chữa cháy, phòng chống tội phạm và ma túy-066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66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Dự án, mục tiêu khác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III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giáo dục nghề nghiệp - Việc làm và an toàn lao động-07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5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5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6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70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Dự án, mục tiêu khác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5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5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.1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6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IV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phát triển hệ thống trợ giúp xã hội-071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.0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.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2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71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Dự án, mục tiêu khác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.05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8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V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phát triển KTXH các vùng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.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.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97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9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75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Dự án Hương lộ 10 từ ranh giới huyện Long Thành và huyện Cẩm Mỹ đến giao với đường ĐT 769  (đoạn 2)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.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.41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7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VI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phát triển văn hóa-072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9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7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72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Dự án, mục tiêu khác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9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VII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phát triển lâm nghiệp bền vững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62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Dự án nâng cao năng lực phòng cháy, chữa cháy rừng tỉnh Đồng Nai giai đoạn 2016 - 202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VIII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hỗ trợ đảm bảo chất lượng giáo dục trường học  (05166)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1.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1.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062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Dự án Sữa học đường và chương trình dạy học Tiếng Anh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1.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1.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0.0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IX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Chương trình mục tiêu ứng phó biến đổi khí hậu và tăng trưởng xanh - 07049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07049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 xml:space="preserve">Dự án, mục tiêu khác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%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B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NGÂN SÁCH CẤP HUYỆN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33:00Z</dcterms:created>
  <dc:creator>DDT</dc:creator>
  <dc:description/>
  <cp:keywords/>
  <dc:language>en-US</dc:language>
  <cp:lastModifiedBy>MSI</cp:lastModifiedBy>
  <dcterms:modified xsi:type="dcterms:W3CDTF">2021-12-27T14:56:00Z</dcterms:modified>
  <cp:revision>3</cp:revision>
  <dc:subject/>
  <dc:title/>
</cp:coreProperties>
</file>