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7"/>
        <w:gridCol w:w="1260"/>
        <w:gridCol w:w="1182"/>
        <w:gridCol w:w="1320"/>
        <w:gridCol w:w="1180"/>
        <w:gridCol w:w="854"/>
        <w:gridCol w:w="863"/>
      </w:tblGrid>
      <w:tr>
        <w:trPr>
          <w:trHeight w:val="23" w:hRule="atLeast"/>
        </w:trPr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2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>Biểu mẫu số 50 - 31/2017/NĐ-CP</w:t>
            </w:r>
          </w:p>
        </w:tc>
      </w:tr>
      <w:tr>
        <w:trPr>
          <w:trHeight w:val="1012" w:hRule="atLeast"/>
        </w:trPr>
        <w:tc>
          <w:tcPr>
            <w:tcW w:w="9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QUYẾT TOÁN NGUỒN THU NGÂN SÁCH NHÀ NƯỚC TRÊN ĐỊA BÀN THEO LĨNH VỰC 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3/NQ-HĐND ngày 08/12/2021 của HĐND tỉnh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toá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Quyết toá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</w:t>
              <w:br/>
              <w:t>NSN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</w:t>
              <w:br/>
              <w:t>NSN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</w:t>
              <w:br/>
              <w:t>NSĐ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thu NSN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SĐP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=3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CỘNG (A+B+C+D+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.1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611.8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.393.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ĐÃ LOẠI TRỪ HOÀN THUẾ GT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.1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83.790.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.393.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GÂN SÁCH NHÀ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.1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.941.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747.2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SNN ĐÃ LOẠI TRỪ HOÀN THUẾ GT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3.1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119.9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747.2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nội đ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5.6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403.5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.842.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551.4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11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inh tế quốc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98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35.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429.6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60.4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oanh nghiệp nhà nước trung 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83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12.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388.4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40.9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7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549.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54.4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9.5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3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.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0.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8.0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.2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oanh nghiệp nhà nước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23.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41.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19.5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7.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0.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.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2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4.9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0.7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8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2.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5.3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4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.4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doanh nghiệp đầu tư nước ngoài (không kể thu từ dầu th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08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604.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643.0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802.9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9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30.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59.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813.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.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5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.8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7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656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256.8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80.7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5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khu vực công thương nghiệp - ngoài quốc d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254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522.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623.2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743.7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sản xuất - kinh doanh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416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05.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980.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00.7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sản xuất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.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.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98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8.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23.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38.9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à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4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.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2"/>
              </w:rPr>
              <w:t>19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ệ phí trước b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8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90.9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390.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n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sử dụng đất phi nô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7.0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7.0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thu nhập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72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761.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707.9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ế bảo vệ môi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7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9.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46.7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3.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4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huế, phí. lệ p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9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9.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69.3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8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sử dụng đ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429.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429.8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2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429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thuê mặt đất. mặt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1.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71.2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bán. thuê. khấu hao nhà ở thuộc sở hữu nhà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2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.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iền cấp quyền khai thác khoáng s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7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3.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3.3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u từ quỹ đất công ích và thu hoa lợi công sản kh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hác ngân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6.8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72.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ồi vốn. lợi nhuận. lợi nhuận sau thuế. chênh lệch thu chi của NH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6.4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16.4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9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xổ số kiến th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4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06.7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706.7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.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.3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hu nhập doanh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.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u từ thu nhập sau thu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.7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0.7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.4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0.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ÂN ĐỐI HẢI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5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918.044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ải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7.5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903.5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xuất, nhập khẩu, tiêu thụ đặc biệt hàng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2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451.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xuất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87.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.0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.362.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6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tiêu thụ đặc biệt hàng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.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giá trị gia tăng hàng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17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38.4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8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huế bổ sung đối với hàng hóa nhập khẩu vào Việ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.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ế bảo vệ môi trường hàng nhập kh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.4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oàn thuế GT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14.821.57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VIỆN TR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2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khoản huy động đóng gó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0.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0.5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Các khoản huy động đóng góp xây dựng cơ sở hạ tầ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.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ác khoản huy động đóng góp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4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ồi vốn của Nhà nước và thu từ quỹ dự trữ tài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ừ các khoản cho vay của nhà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nợ gốc cho v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hu lãi cho v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từ quỹ dự trữ tài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Y CỦA NGÂN SÁCH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y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.đó: Địa phương vay từ nguồn cho vay lại của Chính ph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ay ngoài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HUYỂN GIAO NGÂN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507.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484.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bổ sung từ ngân sách cấp tr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353.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.353.7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Bổ sung cân đ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885.0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885.0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>Bổ sung có mục ti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468.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.468.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bằng nguồn vốn trong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68.6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468.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ổ sung có mục tiêu bằng nguồn vốn ngoài n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từ ngân sách cấp dưới nộp l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54.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0.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hỗ trợ từ địa phương 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CHUYỂN NGUỒ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754.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0.754.6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U KẾT DƯ NGÂN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7.7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07.7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4:00Z</dcterms:created>
  <dc:creator>DDT</dc:creator>
  <dc:description/>
  <cp:keywords/>
  <dc:language>en-US</dc:language>
  <cp:lastModifiedBy>DDT</cp:lastModifiedBy>
  <dcterms:modified xsi:type="dcterms:W3CDTF">2021-12-30T00:42:00Z</dcterms:modified>
  <cp:revision>6</cp:revision>
  <dc:subject/>
  <dc:title/>
</cp:coreProperties>
</file>