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13"/>
        <w:gridCol w:w="1219"/>
        <w:gridCol w:w="1151"/>
        <w:gridCol w:w="1105"/>
        <w:gridCol w:w="1106"/>
        <w:gridCol w:w="1111"/>
      </w:tblGrid>
      <w:tr>
        <w:trPr>
          <w:trHeight w:val="23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1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iểu mẫu số 42</w:t>
            </w:r>
          </w:p>
        </w:tc>
      </w:tr>
      <w:tr>
        <w:trPr>
          <w:trHeight w:val="1932" w:hRule="atLeast"/>
        </w:trPr>
        <w:tc>
          <w:tcPr>
            <w:tcW w:w="9348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Phụ lục VII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0" w:name="RANGE!A3"/>
            <w:bookmarkEnd w:id="0"/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DỰ TOÁN PHÂN BỔ CHO NGÂN SÁCH TỪNG HUYỆN, THÀNH PHỐ </w:t>
              <w:br/>
              <w:t>NĂM 2024 (ĐỢT 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bookmarkStart w:id="1" w:name="RANGE!A3"/>
            <w:bookmarkEnd w:id="1"/>
            <w:r>
              <w:rPr>
                <w:rFonts w:eastAsia="Times New Roman"/>
                <w:i/>
                <w:iCs/>
                <w:szCs w:val="28"/>
              </w:rPr>
              <w:t xml:space="preserve">(Kèm theo Nghị quyết số 33/NQ-HĐN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7 tháng 7 năm 2024 của Hội đồng nhân dân tỉn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32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i/>
                <w:color w:val="000000"/>
                <w:szCs w:val="28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ên đơn v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cộng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vốn cho khối huyện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vốn đầu t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vốn sự nghiệp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=2+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=3+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Biên Hò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9.4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9.4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9.4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Vĩnh Cửu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4.8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4.8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3.6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2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rảng Bo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4.7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4.7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.9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7.7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hống Nhấ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3.8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3.8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6.2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5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Định Quá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5.0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5.0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7.5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7.5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ân Ph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3.2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3.2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5.7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.4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Long Khán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8.6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8.6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5.7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2.9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Xuân Lộ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4.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4.1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6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.4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Cẩm M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4.8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4.8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.8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.9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Long Thàn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9.9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9.9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.4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.4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Nhơn Trạc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59.6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59.6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44.8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14.8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3:16:00Z</dcterms:created>
  <dc:creator>MSI</dc:creator>
  <dc:description/>
  <cp:keywords/>
  <dc:language>en-US</dc:language>
  <cp:lastModifiedBy>DDT</cp:lastModifiedBy>
  <dcterms:modified xsi:type="dcterms:W3CDTF">2024-08-12T07:25:00Z</dcterms:modified>
  <cp:revision>4</cp:revision>
  <dc:subject/>
  <dc:title/>
</cp:coreProperties>
</file>