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86"/>
        <w:gridCol w:w="1353"/>
        <w:gridCol w:w="1337"/>
        <w:gridCol w:w="1167"/>
        <w:gridCol w:w="1376"/>
      </w:tblGrid>
      <w:tr>
        <w:trPr>
          <w:trHeight w:val="23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iểu mẫu số 17</w:t>
            </w:r>
          </w:p>
        </w:tc>
      </w:tr>
      <w:tr>
        <w:trPr>
          <w:trHeight w:val="1794" w:hRule="atLeast"/>
        </w:trPr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 xml:space="preserve">DỰ TOÁN CHI NGÂN SÁCH ĐỊA PHƯƠNG THEO CƠ CẤU C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NĂM 2024 (ĐỢT 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Cs w:val="28"/>
              </w:rPr>
              <w:t xml:space="preserve">(Kèm theo Nghị quyết số 33/NQ-HĐ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ngày 17 tháng 7 năm 2024 của Hội đồng nhân dân tỉnh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 CÁC KHOẢN CHI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toán</w:t>
              <w:br/>
              <w:t>đầu năm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toán</w:t>
              <w:br/>
              <w:t>sau điều chỉnh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uyệt</w:t>
              <w:br/>
              <w:t>đố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ương</w:t>
              <w:br/>
              <w:t>đối (%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=2-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CHI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.035.3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.672.6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637.3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5%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A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cân đối ngân sách địa phương: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.676.3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.653.2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976.99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đầu tư phát triển: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840.6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.241.7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01.1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1%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Chi đầu tư XDCB tập trung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533.4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34.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1.0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%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tiền sử dụng đấ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587.3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648.7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.48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xổ số kiến thiế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489.8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77.7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7.8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8%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phát triển khác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0.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0.7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.7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%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hường xuyên</w:t>
            </w:r>
            <w:r>
              <w:rPr>
                <w:rFonts w:eastAsia="Times New Roman"/>
                <w:b/>
                <w:bCs/>
                <w:sz w:val="26"/>
                <w:szCs w:val="26"/>
                <w:vertAlign w:val="superscript"/>
              </w:rPr>
              <w:t xml:space="preserve"> (1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rong đó: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.295.6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.763.2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7.5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giáo dục - đào tạ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354.05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466.2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.16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khoa học và công ngh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.19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.6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I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phòng ngân sách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7.09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7.0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V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lập hoặc bổ sung quỹ dự trữ tài chính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1.2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.3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23%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bổ sung có mục tiêu từ ngân sách cấp trên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359.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019.3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660.3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3%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ổ sung vốn đầu tư để thực hiện các chương trình mục tiêu, nhiệm vụ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59.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19.3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660.3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3%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ổ sung vốn sự nghiệp để thực hiện các chế độ, chính sách và một số chương trình mục tiêu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2:55:00Z</dcterms:created>
  <dc:creator>MSI</dc:creator>
  <dc:description/>
  <cp:keywords/>
  <dc:language>en-US</dc:language>
  <cp:lastModifiedBy>DDT</cp:lastModifiedBy>
  <cp:lastPrinted>2024-08-11T07:07:00Z</cp:lastPrinted>
  <dcterms:modified xsi:type="dcterms:W3CDTF">2024-08-12T07:33:00Z</dcterms:modified>
  <cp:revision>7</cp:revision>
  <dc:subject/>
  <dc:title/>
</cp:coreProperties>
</file>