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59"/>
        <w:gridCol w:w="1345"/>
        <w:gridCol w:w="1345"/>
        <w:gridCol w:w="1281"/>
        <w:gridCol w:w="1214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iểu mẫu số 15</w:t>
            </w:r>
          </w:p>
        </w:tc>
      </w:tr>
      <w:tr>
        <w:trPr>
          <w:trHeight w:val="1564" w:hRule="atLeast"/>
        </w:trPr>
        <w:tc>
          <w:tcPr>
            <w:tcW w:w="97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ÂN ĐỐI NGÂN SÁCH ĐỊA PHƯƠNG NĂM 2024 ĐỢ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33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 ĐẦU NĂM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SAU ĐIỀU CHỈNH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 đối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=2-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NGUỒN THU NSĐP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.035.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5.672.66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637.36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khoản thu theo tỷ lệ phân chi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217.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217.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100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111.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111.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theo tỷ l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4.106.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106.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Thu bổ sung từ ngân sách cấp trên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670.4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820.46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0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670.4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820.46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0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660.7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88.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427.56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66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chuyển nguồn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86.8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45.9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9.1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uồn huyện nộp trả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ội chi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CHI NSĐP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.035.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5.672.66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637.36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cân đối NSĐP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.676.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.653.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976.99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đầu tư phát triển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840.6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241.7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.401.13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295.6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763.2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7.5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rả nợ lãi các khoản do chính quyền địa phương vay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quỹ dự trữ tài chính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1.2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.3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23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phòng ngân sách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7.0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7.0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các chương trình mục tiêu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359.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019.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660.37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13%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ộp ngân sách cấp trên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/BỘI THU NSĐP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TRẢ NỢ GỐC CỦA NSĐP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ừ nguồn vay để trả nợ gốc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ừ nguồn bội thu, tăng thu, tiết kiệm chi, kết dư ngân sách cấp tỉnh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E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MỨC VAY CỦA NSĐP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ay để bù đắp bội chi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Vay để trả nợ gốc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0:23:00Z</dcterms:created>
  <dc:creator>MSI</dc:creator>
  <dc:description/>
  <dc:language>en-US</dc:language>
  <cp:lastModifiedBy>DDT</cp:lastModifiedBy>
  <cp:lastPrinted>2024-08-15T10:55:00Z</cp:lastPrinted>
  <dcterms:modified xsi:type="dcterms:W3CDTF">2024-08-15T03:55:00Z</dcterms:modified>
  <cp:revision>9</cp:revision>
  <dc:subject/>
  <dc:title/>
</cp:coreProperties>
</file>