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89"/>
        <w:gridCol w:w="710"/>
        <w:gridCol w:w="757"/>
        <w:gridCol w:w="719"/>
        <w:gridCol w:w="718"/>
        <w:gridCol w:w="816"/>
        <w:gridCol w:w="678"/>
        <w:gridCol w:w="753"/>
        <w:gridCol w:w="713"/>
        <w:gridCol w:w="734"/>
        <w:gridCol w:w="839"/>
        <w:gridCol w:w="698"/>
        <w:gridCol w:w="678"/>
        <w:gridCol w:w="938"/>
        <w:gridCol w:w="777"/>
        <w:gridCol w:w="825"/>
      </w:tblGrid>
      <w:tr>
        <w:trPr>
          <w:trHeight w:val="23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iểu mẫu số 37</w:t>
            </w:r>
          </w:p>
        </w:tc>
      </w:tr>
      <w:tr>
        <w:trPr>
          <w:trHeight w:val="621" w:hRule="atLeast"/>
        </w:trPr>
        <w:tc>
          <w:tcPr>
            <w:tcW w:w="14611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Phụ lục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0" w:name="RANGE!A3"/>
            <w:bookmarkEnd w:id="0"/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DỰ TOÁN CHI THƯỜNG XUYÊN CỦA NGÂN SÁCH CẤP TỈNH CHO TỪNG CƠ QUAN, TỔ CHỨC THEO LĨNH VỰC NĂM 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(ĐỢT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bookmarkStart w:id="1" w:name="RANGE!A3"/>
            <w:bookmarkEnd w:id="1"/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(Kèm theo Nghị quyết số 33/NQ-HĐND ngày 17 tháng 7 năm 2024 của Hội đồng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ên đơn vị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ốc phòng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An ninh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hi quản lý HCNN-Đảng-đoàn thể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ự nghiệp bảo đảm  xã hội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ự nghiệp giáo dục - đào tạo và dạy nghề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ự nghiệp khoa học công nghệ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ự nghiệp kinh tế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ự nghiệp môi trường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ự nghiệp phát thanh truyền hình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ự nghiệp thể dục thể thao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ự nghiệp văn hóa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ự nghiệp y tế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hi khác ngân sách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ũy dự trữ tài chính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ổng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n An toàn giao thông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n Dân tộc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300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n QLDA bồi thường giải phóng mặt bằng và hỗ trợ tái định c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5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253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n Quản lý các khu công nghiệp Đồng Nai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2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.235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Ban Quản lý dự án đầu tư xây dựng công trình giao thông tỉnh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1.53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41.537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n Quản lý khu công nghệ cao sinh học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9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07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ệnh viện Da liễu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.000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ộ Chỉ huy Quân sự tỉnh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.04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3.042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ông an tỉnh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.98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5.457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Đài Phát thanh và Truyền hình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.21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5.217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Hội  Nạn nhân chất độc da cam Dioxin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Hội Chiến sĩ cách mạng bị địch bắt tù đày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85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Hội Cựu chiến binh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79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ội Cựu TNXP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ội hỗ trợ gia đình liệt sĩ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ội Khuyến học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ội Liên hiệp các tổ chức hữu ngh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7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070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ội Liên hiệp Phụ nữ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58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ội Luật gia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24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ội Người cao tuổi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ội Người m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ội Nhà báo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ội Nông dân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4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205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ội Sinh viên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ội Văn học nghệ thuậ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15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.158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hu Bảo tồn Thiên nhiên - Văn hóa Đồng Nai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91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.396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hu dự trữ sinh quyển Đồng Nai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23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Liên đoàn Lao động tỉnh ĐN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9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49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ên hiệp các Hội Khoa học và Kỹ thuật tỉnh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ên minh Hợp tác xã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hà Xuất bản Đồng Nai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Quỹ Bảo vệ Môi trường tỉnh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96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961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Sở Công Thương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82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ở Giáo dục và Đào tạo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.06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8.105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Sở Giao thông vận tải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.31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4.425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Sở Kế hoạch và Đầu t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43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439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Sở Khoa họva2và Công nghệ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8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835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ở Lao động - Thương binh và Xã hội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.05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9.903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ở Ngoại vụ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35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.357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ở Nội vụ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03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.034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ở Nông nghiệp và Phát triển nông thôn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07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.277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ở Tài chính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52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523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Sở Tài nguyên và Môi trường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91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.323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Sở Thông tin và Truyền thông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.53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6.665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ở Tư pháp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41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419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Sở Văn hóa, Thể thao và Du lịch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44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.45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.69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91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1.519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ở Xây dựng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.92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5.920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ở Y tế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2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.57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.294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hanh tra tỉnh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ỉnh đoàn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1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26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ung tâm Trợ giúp pháp lý Nhà nước tỉnh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ường Cao đẳng Công nghệ cao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737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.737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ường Cao đẳng Kỹ thuật Đồng Nai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Trường Cao đẳng Y tế Đồng Nai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723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.723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ường Chính tr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61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ường Đại học Đồng Nai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.509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.579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B MTTQ tỉnh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23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.234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ăn phòng Đoàn ĐBQH và HĐND tỉnh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37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.379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ăn phòng Tỉnh ủy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.62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9.620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ăn phòng UBND tỉnh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4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245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i bổ sung quỹ dự trữ tài chính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8.32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8.327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ổng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3.04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4.98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8.50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9.05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4.159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46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0.88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.79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5.21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6.69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.1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5.57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90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8.32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10.7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07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6"/>
      <w:szCs w:val="26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91">
    <w:name w:val="xl91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sz w:val="26"/>
      <w:szCs w:val="26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6"/>
      <w:szCs w:val="26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eastAsia="Times New Roman"/>
      <w:sz w:val="26"/>
      <w:szCs w:val="26"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6"/>
      <w:szCs w:val="26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6"/>
      <w:szCs w:val="26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eastAsia="Times New Roman"/>
      <w:sz w:val="26"/>
      <w:szCs w:val="26"/>
    </w:rPr>
  </w:style>
  <w:style w:type="paragraph" w:styleId="Xl102">
    <w:name w:val="xl102"/>
    <w:basedOn w:val="Normal"/>
    <w:qFormat/>
    <w:pPr>
      <w:spacing w:lineRule="auto" w:line="240" w:before="280" w:after="280"/>
      <w:textAlignment w:val="center"/>
    </w:pPr>
    <w:rPr>
      <w:rFonts w:eastAsia="Times New Roman"/>
      <w:sz w:val="26"/>
      <w:szCs w:val="26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6"/>
      <w:szCs w:val="26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105">
    <w:name w:val="xl105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 w:val="32"/>
      <w:szCs w:val="32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i/>
      <w:iCs/>
      <w:color w:val="000000"/>
      <w:sz w:val="32"/>
      <w:szCs w:val="32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3:08:00Z</dcterms:created>
  <dc:creator>MSI</dc:creator>
  <dc:description/>
  <cp:keywords/>
  <dc:language>en-US</dc:language>
  <cp:lastModifiedBy>DDT</cp:lastModifiedBy>
  <cp:lastPrinted>2024-08-12T14:15:00Z</cp:lastPrinted>
  <dcterms:modified xsi:type="dcterms:W3CDTF">2024-08-15T02:47:00Z</dcterms:modified>
  <cp:revision>7</cp:revision>
  <dc:subject/>
  <dc:title/>
</cp:coreProperties>
</file>