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8"/>
        <w:gridCol w:w="1268"/>
        <w:gridCol w:w="1394"/>
        <w:gridCol w:w="1655"/>
      </w:tblGrid>
      <w:tr>
        <w:trPr>
          <w:trHeight w:val="23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bookmarkStart w:id="0" w:name="RANGE!E1"/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Biểu mẫu số 33</w:t>
            </w:r>
            <w:bookmarkEnd w:id="0"/>
          </w:p>
        </w:tc>
      </w:tr>
      <w:tr>
        <w:trPr>
          <w:trHeight w:val="2070" w:hRule="atLeast"/>
        </w:trPr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, CHI NGÂN SÁCH CẤP TỈNH VÀ CHI NGÂN SÁCH HUYỆN THEO CƠ CẤU CHI NĂM 2024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2" w:name="RANGE!A3"/>
            <w:bookmarkEnd w:id="2"/>
            <w:r>
              <w:rPr>
                <w:rFonts w:eastAsia="Times New Roman"/>
                <w:i/>
                <w:iCs/>
                <w:szCs w:val="28"/>
              </w:rPr>
              <w:t>(Kèm theo Nghị quyết số 33/NQ-HĐ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7 tháng 7 năm 2024 của Hội đồng nhân dân tỉnh)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3342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7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72.6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810.1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862.50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653.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790.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862.50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41.7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15.8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25.94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34.4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9.3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25.06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48.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43.9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.7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81.6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96.07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.7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.7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763.2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05.2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557.96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7.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.1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.81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66.2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0.6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75.58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, dân s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20.8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17.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.78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.6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.6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i sự nghiệp văn hó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.0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.4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.2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6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4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.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3.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.1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8.19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5.8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4.0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1.79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quản lý môi trườn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.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4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nhà nước, Đảng, đoàn th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85.0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9.8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65.23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.9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5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7.0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8.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8.6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.2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19.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19.3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19.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19.3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02:00Z</dcterms:created>
  <dc:creator>MSI</dc:creator>
  <dc:description/>
  <dc:language>en-US</dc:language>
  <cp:lastModifiedBy>DDT</cp:lastModifiedBy>
  <cp:lastPrinted>2024-08-15T09:45:00Z</cp:lastPrinted>
  <dcterms:modified xsi:type="dcterms:W3CDTF">2024-08-15T02:45:00Z</dcterms:modified>
  <cp:revision>9</cp:revision>
  <dc:subject/>
  <dc:title/>
</cp:coreProperties>
</file>