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96"/>
        <w:gridCol w:w="1224"/>
        <w:gridCol w:w="1244"/>
        <w:gridCol w:w="1245"/>
        <w:gridCol w:w="1250"/>
        <w:gridCol w:w="902"/>
        <w:gridCol w:w="916"/>
      </w:tblGrid>
      <w:tr>
        <w:trPr>
          <w:trHeight w:val="23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  <w:bookmarkStart w:id="0" w:name="RANGE!A1%3AJ72"/>
            <w:bookmarkStart w:id="1" w:name="RANGE!A1%3AJ72"/>
            <w:bookmarkEnd w:id="1"/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Biểu mẫu số 16</w:t>
            </w:r>
          </w:p>
        </w:tc>
      </w:tr>
      <w:tr>
        <w:trPr>
          <w:trHeight w:val="1932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Phụ lục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 THU NGÂN SÁCH NHÀ NƯỚC THEO LĨNH VỰC NĂM 2024 (ĐỢT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33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7 tháng 7 năm 2024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ác khoản thu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Dự toán năm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sau điều chỉnh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</w:t>
              <w:br/>
              <w:t>NSĐP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</w:t>
              <w:br/>
              <w:t>NSĐP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</w:t>
              <w:br/>
              <w:t>NSĐP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=3/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.17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217.3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.17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217.3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ội đị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37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217.3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37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217.3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Thu nội địa đã trừ tiền sử dụng đất, thu xổ số kiến thiết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2.9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7.747.3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2.90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7.747.3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khu vực doanh nghiệp nhà nước do Trung ương quản lý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7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72.5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7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72.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5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.5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5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.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ài nguyê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5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5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5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5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khu vực doanh nghiệp nhà nước do địa phương quản lý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23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09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23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09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2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2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ài nguyê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8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8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8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8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khu vực doanh nghiệp có vốn đầu tư nước ngoà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874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342.5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874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342.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883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41.5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883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41.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73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865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73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865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ài nguyê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khu vực kinh tế ngoài quốc doanh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904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32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904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32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5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0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5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88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94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88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94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ài nguyê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1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1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1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1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ế thu nhập cá nhâ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2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10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20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10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ệ phí trước b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ế bảo vệ môi trườn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5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5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hu từ hàng hóa nhập khẩ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2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2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hu từ hàng hóa sản xuất trong nướ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3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65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3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65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phí, lệ ph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Phí lệ phí do cơ quan nhà nước trung ương thực hiệ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6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6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Phí lệ phí do cơ quan nhà nước địa phương thực hiệ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4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4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4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4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ế sử dụng đất nông nghiệp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ế nhà đấ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ền thuê mặt đất, mặt nướ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iền sử dụng đấ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6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60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60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60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hoa lợi công sản, quỹ đất công ích,.... tại xã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khác ngân sách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iền bán nhà ở thuộc sở hữu nhà nướ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cổ tức và lợi nhuận sau thuế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iền cấp quyền khai thác khoáng sả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.3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.3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hoạt động xổ số kiến thiế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7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7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7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7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từ thu nhập sau thuế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0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hoạt động xuất nhập khẩ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8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80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xuất khẩ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nhập khẩ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6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6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bảo vệ môi trườn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603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603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ác: (Lệ phí,…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0:45:00Z</dcterms:created>
  <dc:creator>MSI</dc:creator>
  <dc:description/>
  <dc:language>en-US</dc:language>
  <cp:lastModifiedBy>DDT</cp:lastModifiedBy>
  <cp:lastPrinted>2024-08-14T11:05:00Z</cp:lastPrinted>
  <dcterms:modified xsi:type="dcterms:W3CDTF">2024-08-14T04:06:00Z</dcterms:modified>
  <cp:revision>11</cp:revision>
  <dc:subject/>
  <dc:title/>
</cp:coreProperties>
</file>