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48"/>
        <w:gridCol w:w="782"/>
        <w:gridCol w:w="826"/>
        <w:gridCol w:w="814"/>
        <w:gridCol w:w="839"/>
        <w:gridCol w:w="788"/>
        <w:gridCol w:w="724"/>
        <w:gridCol w:w="724"/>
        <w:gridCol w:w="744"/>
        <w:gridCol w:w="836"/>
        <w:gridCol w:w="823"/>
        <w:gridCol w:w="827"/>
        <w:gridCol w:w="724"/>
        <w:gridCol w:w="797"/>
        <w:gridCol w:w="1024"/>
      </w:tblGrid>
      <w:tr>
        <w:trPr>
          <w:trHeight w:val="2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mẫu số 37</w:t>
            </w:r>
          </w:p>
        </w:tc>
      </w:tr>
      <w:tr>
        <w:trPr>
          <w:trHeight w:val="1104" w:hRule="atLeast"/>
        </w:trPr>
        <w:tc>
          <w:tcPr>
            <w:tcW w:w="1470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lục 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3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Ự TOÁN CHI THƯỜNG XUYÊN, CHI CHUYỂN GIAO CỦA NGÂN SÁCH CẤP TỈNH CHO TỪNG CƠ QUAN, TỔ CHỨ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O LĨNH VỰC NĂM 2025 (ĐỢT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1" w:name="RANGE!A3"/>
            <w:bookmarkEnd w:id="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èm theo Nghị quyết số 33/NQ-HĐND ngày 10 tháng 6 năm 2025 của Hội đồng nhân dân tỉn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ơn v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n ninh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ốc phòng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ự nghiệp giáo dục - đào tạo và dạy ngh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ự nghiệp y tế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ự nghiệp khoa học công nghệ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ự nghiệp văn hó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ự nghiệp thể dục thể tha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ự nghiệp phát thanh truyền hình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ự nghiệp đảm bảo xã hội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ự nghiệp kinh tế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i quản lý hcnn- đảng - đoàn thể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i khác ngân sách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uyển giao cấp ngân sách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ổng cộng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Quản lý các Khu công nghiệp Đồng Na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Quản lý dự án đầu tư xây dựng công trình giao thông tỉnh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Quản lý Khu công nghệ cao công nghệ sinh học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Quản lý Khu công nghệ cao sinh học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ảo hiểm xã hộ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33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33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ộ Chỉ huy Quân sự tỉnh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63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7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 kinh phí tăng thêm theo Nghị định 16/2025/NĐ-CP ngày 04/02/2025 của Chính ph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3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31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 miễn giảm học phí theo Nghị định số 81/2021/NĐ-CP ngày 27/8/2021 của Chính ph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 nhiệm vụ Khoa học công nghệ theo Nghị quyết số 57-NQ/TW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1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11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an tỉnh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5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i Phát thanh và Truyền hình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7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7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ỗ trợ địa phương khác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66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66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ội chiến sĩ cách mạng bị địch bắt tù đày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Chữ thập đ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Cựu chiến binh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Cựu thanh niên xung phon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Khuyến học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Liên hiệp Phụ nữ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Luật gi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Người cao tuổ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Người m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Nhà báo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Nông dân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Sinh viên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Văn học nghệ thuật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u Bảo tồn Thiên nhiên - Văn hóa Đồng Na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4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7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u dự trữ sinh quyển Đồng Na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 hiệp các Hội Khoa học và Kỹ thuật tỉnh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 hiệp các tổ chức hữu ngh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 minh Hợp tác xã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Công Thươn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4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Dân tộc và Tôn giáo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6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6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iáo dục và Đào tạo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3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15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Khoa học và Công nghệ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5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Nội vụ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4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Nông nghiệp và Môi trườn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68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9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1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Tài chính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Tài chính tỉnh Sơn L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Tư pháp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ở Văn hóa, Thể thao và Du lịch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6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6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48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40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Xây dựn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2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8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38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Y tế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5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65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tỉnh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ỉnh đoàn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Công nghệ cao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ỹ thuật Đồng Na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Y tế Đồng Na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hính tr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Đồng Na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8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1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Ủy ban Mặt trận Tổ quốc Việt Nam tỉnh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Đoàn đại biểu Quốc hội và Hội đồng nhân dân tỉnh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Tỉnh ủy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Ủy ban nhân dân tỉnh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6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n trả ngân sách cấp trên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23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23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ự toán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Nạn nhân chất độc da cam Dioxin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.1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.9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2.57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.89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.1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30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48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17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87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.75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.45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4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.9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655.7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07">
    <w:name w:val="xl107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1">
    <w:name w:val="xl121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2">
    <w:name w:val="xl12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32"/>
      <w:szCs w:val="32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24">
    <w:name w:val="xl124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7:00Z</dcterms:created>
  <dc:creator>Devil</dc:creator>
  <dc:description/>
  <dc:language>en-US</dc:language>
  <cp:lastModifiedBy>DDT</cp:lastModifiedBy>
  <cp:lastPrinted>2025-07-02T15:42:00Z</cp:lastPrinted>
  <dcterms:modified xsi:type="dcterms:W3CDTF">2025-07-02T08:43:00Z</dcterms:modified>
  <cp:revision>11</cp:revision>
  <dc:subject/>
  <dc:title>Thong bao ca don vi SD Ma so</dc:title>
</cp:coreProperties>
</file>