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RANGE!E1"/>
      <w:r>
        <w:rPr>
          <w:rFonts w:cs="Times New Roman" w:ascii="Times New Roman" w:hAnsi="Times New Roman"/>
          <w:b/>
          <w:bCs/>
          <w:sz w:val="26"/>
          <w:szCs w:val="26"/>
        </w:rPr>
        <w:t>Biểu mẫu số 33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ụ lục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1" w:name="RANGE!A3"/>
      <w:bookmarkEnd w:id="1"/>
      <w:r>
        <w:rPr>
          <w:rFonts w:cs="Times New Roman" w:ascii="Times New Roman" w:hAnsi="Times New Roman"/>
          <w:b/>
          <w:bCs/>
          <w:szCs w:val="28"/>
        </w:rPr>
        <w:t>DỰ TOÁN CHI NGÂN SÁCH ĐỊA PHƯƠNG, CHI NGÂN SÁCH CẤP TỈNH VÀ CHI NGÂN SÁCH HUYỆN THEO CƠ CẤU CHI NĂM 2024 (ĐỢT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bookmarkStart w:id="2" w:name="RANGE!A3"/>
      <w:bookmarkEnd w:id="2"/>
      <w:r>
        <w:rPr>
          <w:rFonts w:cs="Times New Roman" w:ascii="Times New Roman" w:hAnsi="Times New Roman"/>
          <w:i/>
          <w:iCs/>
          <w:szCs w:val="28"/>
        </w:rPr>
        <w:t xml:space="preserve">(Kèm theo Nghị quyết số 33/NQ-HĐND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ngày 10 tháng 6 năm 2025 của Hội đồng nhân dân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07"/>
        <w:gridCol w:w="1488"/>
        <w:gridCol w:w="1450"/>
        <w:gridCol w:w="1694"/>
      </w:tblGrid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ác khoản chi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ân sách địa phương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o gồm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ân sách cấp tỉnh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ân sách huyện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=2+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H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493.34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945.5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547.83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khoản chi trong cân đố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471.45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923.62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547.83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đầu t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54.27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425.6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928.6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XDCB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59.26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2.54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6.72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từ nguồn thu tiền sử dụng đất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0.0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0.22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9.7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từ nguồn thu xổ số kiến thiết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0.0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7.83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.17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từ nguồn vay bội ch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phát triển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0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0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528.95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37.59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91.36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an ninh - quốc phòng địa phươ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5.19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.59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.60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sự nghiệp giáo dục - đào tạo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1.04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1.22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19.82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sự nghiệp y tế, dân số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2.87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1.27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60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sự nghiệp khoa học và công ngh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65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65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sự nghiệp văn hóa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78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09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8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sự nghiệp thể dục thể thao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48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83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5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sự nghiệp phát thanh - truyền hình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37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5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7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ảm bảo xã hộ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3.33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25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.07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sự nghiệp kinh tế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8.42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.48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.94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quản lý môi trườ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.97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99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.98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quản lý nhà nước, Đảng, đoàn thể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7.79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4.02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3.76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khác ngân sách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.0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64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36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.32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.52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.8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bổ sung quỹ dự trữ tài chính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trả nợ lãi vay đầu t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0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0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bổ sung có mục tiêu từ ngân sách cấp trên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51.98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51.98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vốn đầu tư để thực hiện các chương trình mục tiêu, nhiệm vụ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51.98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51.98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huyển giao giữa các cấp ngân sách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.9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.9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" w:hAnsi=".VnTimeH" w:cs=".VnTimeH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9:00Z</dcterms:created>
  <dc:creator>Devil</dc:creator>
  <dc:description/>
  <dc:language>en-US</dc:language>
  <cp:lastModifiedBy>DDT</cp:lastModifiedBy>
  <cp:lastPrinted>2025-07-02T14:58:00Z</cp:lastPrinted>
  <dcterms:modified xsi:type="dcterms:W3CDTF">2025-07-02T07:58:00Z</dcterms:modified>
  <cp:revision>6</cp:revision>
  <dc:subject/>
  <dc:title>Thong bao ca don vi SD Ma so</dc:title>
</cp:coreProperties>
</file>