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mẫu số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hụ lục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DỰ TOÁN THU NGÂN SÁCH NHÀ NƯỚC THEO LĨNH VỰ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NĂM 2025 (ĐỢT 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(Kèm theo Nghị quyết số 33/NQ-HĐN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ngày 10 tháng 6 năm 2025 của Hội đồng nhân dân tỉnh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1"/>
        <w:gridCol w:w="1117"/>
        <w:gridCol w:w="1210"/>
        <w:gridCol w:w="1182"/>
        <w:gridCol w:w="1259"/>
        <w:gridCol w:w="816"/>
        <w:gridCol w:w="945"/>
      </w:tblGrid>
      <w:tr>
        <w:trPr>
          <w:trHeight w:val="23" w:hRule="atLeast"/>
        </w:trPr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T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ội dung các khoản thu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ự toán năm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ự toán sau điều chỉnh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o sánh %</w:t>
            </w:r>
          </w:p>
        </w:tc>
      </w:tr>
      <w:tr>
        <w:trPr>
          <w:trHeight w:val="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hu</w:t>
              <w:br/>
              <w:t>NSNN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hu</w:t>
              <w:br/>
              <w:t>NSĐP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hu</w:t>
              <w:br/>
              <w:t>NSNN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hu</w:t>
              <w:br/>
              <w:t>NSĐP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hu</w:t>
              <w:br/>
              <w:t>NSN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hu</w:t>
              <w:br/>
              <w:t>NSĐP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=3/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=4/2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ỔNG THU CÂN ĐỐI NSNN (I + II):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.08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.846.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.08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.846.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hu nội đị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.08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.846.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.08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.846.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Thu nội địa trừ tiền sử dụng đất, xổ số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34.58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8.346.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34.58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8.346.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Thu từ các DNNN Trung ương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0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2.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0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2.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giá trị gia tăng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.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.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tiêu thụ đặc biệt hàng nội đị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thu nhập doanh nghiệp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tài nguyên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Thu từ các DNNN địa phương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0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giá trị gia tăng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5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.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5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.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tiêu thụ đặc biệt hàng nội đị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thu nhập doanh nghiệp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5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.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5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.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tài nguyên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0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 từ DN có vốn ĐTNN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10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91.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10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91.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giá trị gia tăng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12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06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12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06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tiêu thụ đặc biệt hàng nội đị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thu nhập doanh nghiệp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55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25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55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25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tài nguyên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 từ khu vực CTN ngoài quốc doanh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7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62.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7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62.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giá trị gia tăng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53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.026.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53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26.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tiêu thụ đặc biệt hàng nội đị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thu nhập doanh nghiệp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50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5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tài nguyên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thu nhập cá nhân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68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40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68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4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ệ phí trước bạ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uế bảo vệ môi trường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 phí, lệ phí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í lệ phí trung ương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í lệ phí địa phương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sử dụng đất nông nghiệp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sử dụng đất phi nông nghiệp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ền thuê mặt đất, mặt nước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u tiền sử dụng đất 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5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50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5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5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 hoa lợi công sản, quỹ đất công ích, .... tại xã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 khác ngân sách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ong đó: thu khác trung ương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ong đó, thu tiền bảo vệ và phát triển đất trồng lú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 tiền bán nhà thuộc SHNN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u cổ tức và lợi nhuận sau thuế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 tiền cấp quyền khai thác khoáng sản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ng ương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ịa phương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 từ hoạt động xổ số kiến thiết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5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50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5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5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giá trị gia tăng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thu nhập doanh nghiệp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u từ thu nhập sau thuế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tiêu thụ đặc biệt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.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I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hu từ hoạt động xuất nhập khẩu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00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00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xuất khẩu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nhập khẩu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tiêu thụ đặc biệt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bảo vệ môi trường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giá trị gia tăng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27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27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Thuế bổ sung hàng hóa nhập khẩu vào Việt Nam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ác: (Lệ phí,…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088" w:leader="none"/>
        <w:tab w:val="right" w:pos="9356" w:leader="none"/>
      </w:tabs>
      <w:spacing w:before="60" w:after="60"/>
      <w:ind w:right="-36" w:firstLine="70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120" w:after="0"/>
      <w:jc w:val="center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931" w:leader="none"/>
      </w:tabs>
      <w:spacing w:before="60" w:after="60"/>
      <w:ind w:firstLine="709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720"/>
      <w:jc w:val="center"/>
      <w:outlineLvl w:val="6"/>
    </w:pPr>
    <w:rPr>
      <w:rFonts w:ascii=".VnTimeH" w:hAnsi=".VnTimeH" w:cs=".VnTimeH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.VnTimeH" w:hAnsi=".VnTimeH" w:cs=".VnTimeH"/>
      <w:b/>
      <w:sz w:val="28"/>
      <w:u w:val="single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pacing w:before="120" w:after="12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firstLine="709"/>
      <w:jc w:val="both"/>
    </w:pPr>
    <w:rPr>
      <w:i/>
    </w:rPr>
  </w:style>
  <w:style w:type="paragraph" w:styleId="BodyTextIndent3">
    <w:name w:val="Body Text Indent 3"/>
    <w:basedOn w:val="Normal"/>
    <w:qFormat/>
    <w:pPr>
      <w:spacing w:before="60" w:after="60"/>
      <w:ind w:firstLine="70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6"/>
    </w:rPr>
  </w:style>
  <w:style w:type="paragraph" w:styleId="Doanvan">
    <w:name w:val="doan van"/>
    <w:basedOn w:val="Normal"/>
    <w:qFormat/>
    <w:pPr>
      <w:suppressAutoHyphens w:val="true"/>
      <w:ind w:firstLine="567"/>
      <w:jc w:val="both"/>
    </w:pPr>
    <w:rPr>
      <w:rFonts w:ascii="VNI-Times" w:hAnsi="VNI-Times" w:cs="VNI-Times"/>
      <w:sz w:val="24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rFonts w:ascii="Times New Roman" w:hAnsi="Times New Roman" w:cs="Times New Roman"/>
      <w:sz w:val="24"/>
      <w:szCs w:val="24"/>
    </w:rPr>
  </w:style>
  <w:style w:type="paragraph" w:styleId="61">
    <w:name w:val="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46"/>
      <w:ind w:firstLine="567"/>
      <w:jc w:val="both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1">
    <w:name w:val="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07:00Z</dcterms:created>
  <dc:creator>Devil</dc:creator>
  <dc:description/>
  <dc:language>en-US</dc:language>
  <cp:lastModifiedBy>DDT</cp:lastModifiedBy>
  <cp:lastPrinted>2025-07-02T14:54:00Z</cp:lastPrinted>
  <dcterms:modified xsi:type="dcterms:W3CDTF">2025-07-02T07:55:00Z</dcterms:modified>
  <cp:revision>9</cp:revision>
  <dc:subject/>
  <dc:title>Thong bao ca don vi SD Ma so</dc:title>
</cp:coreProperties>
</file>