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ụ lục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DỰ TOÁN CHI NGÂN SÁCH ĐỊA PHƯƠNG THEO CƠ CẤU CHI NĂM 2025 (ĐỢT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(Kèm theo Nghị quyết số 33/NQ-HĐND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ngày 10 tháng 6 năm 2025 của Hội đồng nhân dân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22"/>
        <w:gridCol w:w="1394"/>
        <w:gridCol w:w="1413"/>
        <w:gridCol w:w="1274"/>
        <w:gridCol w:w="1418"/>
      </w:tblGrid>
      <w:tr>
        <w:trPr>
          <w:trHeight w:val="23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toán</w:t>
              <w:br/>
              <w:t>đầu năm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toán</w:t>
              <w:br/>
              <w:t>sau điều chỉnh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yệt</w:t>
              <w:br/>
              <w:t>đố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=2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H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472.65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493.34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0.6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khoản chi trong cân đố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56.67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471.45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14.7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đầu t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78.4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54.27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.8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XDC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18.4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9.26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từ nguồn thu tiền sử dụng đấ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từ nguồn thu xổ số kiến thiế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từ nguồn vay bội ch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phát triển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0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490.03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28.95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38.9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sự nghiệp giáo dục - đào tạo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72.02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1.04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sự nghiệp khoa học và công nghệ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54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65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.3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.3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ổ sung quỹ dự trữ tài chính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rả nợ lãi vay đầu t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ổ sung có mục tiêu từ ngân sách cấp trên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15.9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51.98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vốn đầu tư để thực hiện các chương trình mục tiêu, nhiệm v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5.9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1.98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huyển giao giữa các cấp ngân sách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.9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.9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5:00Z</dcterms:created>
  <dc:creator>Devil</dc:creator>
  <dc:description/>
  <dc:language>en-US</dc:language>
  <cp:lastModifiedBy>DDT</cp:lastModifiedBy>
  <cp:lastPrinted>2025-07-02T14:56:00Z</cp:lastPrinted>
  <dcterms:modified xsi:type="dcterms:W3CDTF">2025-07-02T07:56:00Z</dcterms:modified>
  <cp:revision>7</cp:revision>
  <dc:subject/>
  <dc:title>Thong bao ca don vi SD Ma so</dc:title>
</cp:coreProperties>
</file>