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RANGE!G1"/>
      <w:r>
        <w:rPr>
          <w:rFonts w:cs="Times New Roman" w:ascii="Times New Roman" w:hAnsi="Times New Roman"/>
          <w:b/>
          <w:bCs/>
          <w:sz w:val="26"/>
          <w:szCs w:val="26"/>
        </w:rPr>
        <w:t>Biểu mẫu số 30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1" w:name="RANGE!B3"/>
      <w:bookmarkEnd w:id="1"/>
      <w:r>
        <w:rPr>
          <w:rFonts w:cs="Times New Roman" w:ascii="Times New Roman" w:hAnsi="Times New Roman"/>
          <w:b/>
          <w:bCs/>
          <w:szCs w:val="28"/>
        </w:rPr>
        <w:t>CÂN ĐỐI NGUỒN THU, CHI DỰ TOÁN NGÂN SÁCH CẤP TỈNH VÀ HUYỆN NĂM 2024 (ĐỢT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bookmarkStart w:id="2" w:name="RANGE!B3"/>
      <w:bookmarkEnd w:id="2"/>
      <w:r>
        <w:rPr>
          <w:rFonts w:cs="Times New Roman" w:ascii="Times New Roman" w:hAnsi="Times New Roman"/>
          <w:i/>
          <w:iCs/>
          <w:szCs w:val="28"/>
        </w:rPr>
        <w:t xml:space="preserve">(Kèm theo Nghị quyết số 33/NQ-HĐ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10 tháng 6 năm 2025 của Hội đồng nhân dân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46"/>
        <w:gridCol w:w="1463"/>
        <w:gridCol w:w="1356"/>
        <w:gridCol w:w="1356"/>
        <w:gridCol w:w="1318"/>
      </w:tblGrid>
      <w:tr>
        <w:trPr>
          <w:trHeight w:val="23" w:hRule="atLeast"/>
        </w:trPr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 tính: Ttriệu đồng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 đầu năm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 sau điều chỉnh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=2-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CẤP TỈN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902.5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923.2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020.685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73.28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73.28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từ ngân sách cấp trê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6.58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42.58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.00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ân đối ngân sá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ó mục tiêu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6.58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42.58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.00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2.6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8.76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6.116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ết d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67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.672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ngân sách huyện nộp ngân sách tỉn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8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897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nguồn vay bù đắp bội ch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ngân sá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902.5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923.2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020.685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uộc nhiệm vụ của ngân sách cấp tỉn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5.77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45.5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9.735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ổ sung cho ngân sách cấp dướ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86.7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77.6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50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ổ sung cân đối ngân sá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88.58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88.58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ổ sung có mục tiêu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8.16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9.1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50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HUYỆ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56.8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47.8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.050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3.2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3.2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từ ngân sách cấp trê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86.7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77.6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50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ân đối ngân sá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88.58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88.58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ó mục tiêu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8.16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9.1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50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6.9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6.9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ết d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ngân sách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56.8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47.8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.050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uộc nhiệm vụ của ngân sách cấp huyệ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6.8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47.8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50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7:00Z</dcterms:created>
  <dc:creator>Devil</dc:creator>
  <dc:description/>
  <dc:language>en-US</dc:language>
  <cp:lastModifiedBy>DDT</cp:lastModifiedBy>
  <cp:lastPrinted>2025-07-02T14:56:00Z</cp:lastPrinted>
  <dcterms:modified xsi:type="dcterms:W3CDTF">2025-07-02T07:57:00Z</dcterms:modified>
  <cp:revision>6</cp:revision>
  <dc:subject/>
  <dc:title>Thong bao ca don vi SD Ma so</dc:title>
</cp:coreProperties>
</file>