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ÂN ĐỐI NGÂN SÁCH ĐỊA PHƯƠNG NĂM 2025 (ĐỢT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(Kèm theo Nghị quyết số 33/NQ-HĐ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44"/>
        <w:gridCol w:w="1486"/>
        <w:gridCol w:w="1495"/>
        <w:gridCol w:w="1276"/>
        <w:gridCol w:w="1324"/>
      </w:tblGrid>
      <w:tr>
        <w:trPr>
          <w:trHeight w:val="23" w:hRule="atLeast"/>
        </w:trPr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`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</w:t>
              <w:br/>
              <w:t>đầu nă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</w:t>
              <w:br/>
              <w:t>sau điều</w:t>
              <w:br/>
              <w:t>chỉnh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ệt đố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=2-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NGUỒN THU NSĐP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.472.65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.493.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020.68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846.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846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thu 100%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40.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4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thu theo tỷ lệ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806.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806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u bổ sung từ ngân sách cấp trên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206.58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642.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6.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bổ sung cân đối ngân sá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bổ sung có mục tiê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06.58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42.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.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19.57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645.6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26.1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1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kết d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.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2.6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từ ngân sách huyện nộp ngân sách tỉn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.89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từ nguồn vay bù đắp bội ch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000.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HI NSĐP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.472.65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.493.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020.68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hi cân đối NSĐP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156.67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471.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14.78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đầu tư phát triể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8.4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4.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86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ường xuyê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90.03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28.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38.9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phòng ngân sá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.3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.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ổ sung quỹ dự trữ tài chín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i các chương trình mục tiê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15.98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751.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6.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15.98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51.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.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huyển giao giữa các cấp ngân sá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9.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i th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5:00Z</dcterms:created>
  <dc:creator>Devil</dc:creator>
  <dc:description/>
  <cp:keywords/>
  <dc:language>en-US</dc:language>
  <cp:lastModifiedBy>DDT</cp:lastModifiedBy>
  <cp:lastPrinted>2025-06-11T14:15:00Z</cp:lastPrinted>
  <dcterms:modified xsi:type="dcterms:W3CDTF">2025-07-02T07:50:00Z</dcterms:modified>
  <cp:revision>8</cp:revision>
  <dc:subject/>
  <dc:title>Thong bao ca don vi SD Ma so</dc:title>
</cp:coreProperties>
</file>