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ascii="Times New Roman" w:hAnsi="Times New Roman" w:eastAsia="Batang;바탕"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BIÊN HÒ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4/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bCs/>
                <w:i/>
                <w:iCs/>
                <w:sz w:val="28"/>
                <w:szCs w:val="28"/>
              </w:rPr>
              <w:t>Biên Hòa</w:t>
            </w:r>
            <w:r>
              <w:rPr>
                <w:rFonts w:cs="Times New Roman" w:ascii="Times New Roman" w:hAnsi="Times New Roman"/>
                <w:i/>
                <w:sz w:val="28"/>
                <w:szCs w:val="28"/>
              </w:rPr>
              <w:t>, ngày 19 tháng 12 năm 20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phân bổ chi ngân sách thành phố và mức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ân sách cấp dưới năm 2013 trên địa bàn thành phố Biên Hòa</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4889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85pt" to="301.0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HÀNH PHỐ BIÊN HÒ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X - KỲ HỌP THỨ 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58" w:leader="none"/>
        </w:tabs>
        <w:spacing w:before="120" w:after="0"/>
        <w:ind w:firstLine="936"/>
        <w:jc w:val="both"/>
        <w:rPr/>
      </w:pPr>
      <w:r>
        <w:rPr>
          <w:rFonts w:cs="Times New Roman" w:ascii="Times New Roman" w:hAnsi="Times New Roman"/>
          <w:sz w:val="28"/>
          <w:szCs w:val="28"/>
        </w:rPr>
        <w:t>Căn cứ Luật Tổ chức Hội đồng nhân dân và Ủy ban nhân dân năm 2003;</w:t>
      </w:r>
    </w:p>
    <w:p>
      <w:pPr>
        <w:pStyle w:val="Normal"/>
        <w:tabs>
          <w:tab w:val="left" w:pos="720" w:leader="none"/>
        </w:tabs>
        <w:spacing w:before="120" w:after="0"/>
        <w:ind w:firstLine="936"/>
        <w:jc w:val="both"/>
        <w:rPr/>
      </w:pPr>
      <w:r>
        <w:rPr>
          <w:rFonts w:cs="Times New Roman" w:ascii="Times New Roman" w:hAnsi="Times New Roman"/>
          <w:sz w:val="28"/>
          <w:szCs w:val="28"/>
        </w:rPr>
        <w:t>Căn cứ Luật Ngân sách Nhà nước năm 2002;</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Sau khi xem xét Tờ trình số: 6776/TTr-UBND ngày 04/12/2012 của UBND thành phố Biên Hòa về việc phân bổ chi ngân sách thành phố và mức bổ sung ngân sách cấp dưới năm 2013 trên địa bàn thành phố Biên Hòa; nội dung báo cáo thẩm tra của Ban Kinh tế - Xã hội HĐND thành phố và ý kiến thảo luận của các đại biểu HĐND thành phố tại kỳ họp,</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00" w:after="100"/>
        <w:ind w:firstLine="935"/>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6776/TTr-UBND ngày 04/12/2012 của UBND thành phố về việc phân bổ chi ngân sách thành phố và mức bổ sung ngân sách cấp dưới năm 2013 trên địa bàn thành phố Biên Hòa như sau: </w:t>
      </w:r>
    </w:p>
    <w:p>
      <w:pPr>
        <w:pStyle w:val="Normal"/>
        <w:tabs>
          <w:tab w:val="clear" w:pos="720"/>
          <w:tab w:val="right" w:pos="8789" w:leader="none"/>
        </w:tabs>
        <w:spacing w:before="120" w:after="0"/>
        <w:ind w:firstLine="935"/>
        <w:jc w:val="both"/>
        <w:rPr>
          <w:rFonts w:ascii="Times New Roman" w:hAnsi="Times New Roman" w:cs="Times New Roman"/>
          <w:b/>
          <w:b/>
          <w:spacing w:val="-8"/>
          <w:sz w:val="28"/>
          <w:szCs w:val="28"/>
        </w:rPr>
      </w:pPr>
      <w:r>
        <w:rPr>
          <w:rFonts w:cs="Times New Roman" w:ascii="Times New Roman" w:hAnsi="Times New Roman"/>
          <w:b/>
          <w:spacing w:val="-8"/>
          <w:sz w:val="28"/>
          <w:szCs w:val="28"/>
        </w:rPr>
        <w:t>I. PHÂN BỔ CHI NGÂN SÁCH THÀNH PHỐ:</w:t>
        <w:tab/>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1.  Dự toán thu ngân sách được điều tiết:</w:t>
        <w:tab/>
        <w:t>921.751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Kể cả trợ cấp và dự kiến kết dư năm 2012):</w:t>
        <w:tab/>
        <w:t xml:space="preserve">                                           </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Dự toán phân bổ chi ngân sách thành phố: </w:t>
        <w:tab/>
        <w:t>921.751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a) Chi cân đối ngân sách:</w:t>
        <w:tab/>
        <w:t>912.751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Chi xây dựng cơ bản:</w:t>
        <w:tab/>
        <w:t>153.6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Chi sự nghiệp kinh tế: </w:t>
        <w:tab/>
        <w:t>164.223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nông nghiệp:</w:t>
        <w:tab/>
        <w:t>1.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lâm nghiệp:</w:t>
        <w:tab/>
        <w:t>422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địa chính:</w:t>
        <w:tab/>
        <w:t>9.587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thị chính:</w:t>
        <w:tab/>
        <w:t>58.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hi hoạt động thường xuyên:</w:t>
        <w:tab/>
        <w:t>8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Đội Thanh tra xây dự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Tiền điện, nước công cộng, các dự án qui hoạch:</w:t>
        <w:tab/>
        <w:t>12.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Phòng Quản lý - Đô thị)</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hi đặt hàng dịch vụ công cộng</w:t>
        <w:tab/>
        <w:t>38.639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Công ty TNHH 1 Thành viên Dịch vụ môi trường đô thị Đồng Nai)</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KP SC định kỳ các CTCC (P. QLĐT)</w:t>
        <w:tab/>
        <w:t>5.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Hỗ trợ hoạt động các ban quản lý chợ: </w:t>
        <w:tab/>
        <w:t>1.561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giao thông:</w:t>
        <w:tab/>
        <w:t>8.164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môi trường:</w:t>
        <w:tab/>
        <w:t>86.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Phòng Tài nguyên Môi trường:</w:t>
        <w:tab/>
        <w:t>3.06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ty cổ phần môi trường Đồng Xanh:</w:t>
        <w:tab/>
        <w:t>38.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ông ty Dịch vụ môi trường đô thị ĐN:</w:t>
        <w:tab/>
        <w:t>44.94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khác:</w:t>
        <w:tab/>
        <w:t>1.05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Sự nghiệp khoa học công nghệ:</w:t>
        <w:tab/>
        <w:t>878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Chi sự nghiệp giáo dục:           </w:t>
        <w:tab/>
        <w:t>439.164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Các trường mẫu giáo mầm non: </w:t>
        <w:tab/>
        <w:t xml:space="preserve"> 67.152 triệu đồng </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ác trường tiểu học:</w:t>
        <w:tab/>
        <w:t xml:space="preserve"> 210.838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ác trường THCS: </w:t>
        <w:tab/>
        <w:t>159.734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nghiệp vụ chuyên môn Phòng Giáo dục:</w:t>
        <w:tab/>
        <w:t xml:space="preserve"> 950 triệu đồng</w:t>
      </w:r>
    </w:p>
    <w:p>
      <w:pPr>
        <w:pStyle w:val="Normal"/>
        <w:tabs>
          <w:tab w:val="clear" w:pos="720"/>
          <w:tab w:val="left" w:pos="7215" w:leader="none"/>
          <w:tab w:val="right" w:pos="8789" w:leader="none"/>
        </w:tabs>
        <w:spacing w:before="120" w:after="0"/>
        <w:ind w:firstLine="935"/>
        <w:rPr>
          <w:rFonts w:ascii="Times New Roman" w:hAnsi="Times New Roman" w:cs="Times New Roman"/>
          <w:spacing w:val="-8"/>
          <w:sz w:val="28"/>
          <w:szCs w:val="28"/>
        </w:rPr>
      </w:pPr>
      <w:r>
        <w:rPr>
          <w:rFonts w:cs="Times New Roman" w:ascii="Times New Roman" w:hAnsi="Times New Roman"/>
          <w:spacing w:val="-8"/>
          <w:sz w:val="28"/>
          <w:szCs w:val="28"/>
        </w:rPr>
        <w:t xml:space="preserve">+ Cấp bù học phí khối giáo dục:             </w:t>
        <w:tab/>
        <w:t xml:space="preserve"> 490 triệu đồng                                                  </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Chi sự nghiệp đào tạo:                 </w:t>
        <w:tab/>
        <w:t>4.6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Trung tâm Bồi dưỡng chính trị (các lớp bồi dưỡng):      </w:t>
        <w:tab/>
        <w:t>1.3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Phòng  Nội vụ (đào tạo):                          </w:t>
        <w:tab/>
        <w:t>1.80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Trung tâm Dạy nghề  Biên Hòa (đào tạo nghề)</w:t>
        <w:tab/>
        <w:t>1.5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Chi sự nghiệp y tế:</w:t>
        <w:tab/>
        <w:t xml:space="preserve">5.000 triệu đồng </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Chi sự nghiệp văn hóa, thể thao:</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Sự nghiệp văn hóa: </w:t>
        <w:tab/>
        <w:t>2.35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Trung tâm Văn hóa - Thông tin và Thể thao:                  </w:t>
        <w:tab/>
        <w:t>1.85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Phòng Văn hóa và Thông tin: </w:t>
        <w:tab/>
        <w:t xml:space="preserve">           50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w:t>
      </w:r>
      <w:r>
        <w:rPr>
          <w:rFonts w:cs="Times New Roman" w:ascii="Times New Roman" w:hAnsi="Times New Roman"/>
          <w:spacing w:val="-8"/>
          <w:szCs w:val="28"/>
        </w:rPr>
        <w:t xml:space="preserve">(Chi </w:t>
      </w:r>
      <w:bookmarkStart w:id="0" w:name="VNS0001"/>
      <w:r>
        <w:rPr>
          <w:rFonts w:cs="Times New Roman" w:ascii="Times New Roman" w:hAnsi="Times New Roman"/>
          <w:spacing w:val="-8"/>
          <w:szCs w:val="28"/>
        </w:rPr>
        <w:t>phong trào</w:t>
      </w:r>
      <w:bookmarkEnd w:id="0"/>
      <w:r>
        <w:rPr>
          <w:rFonts w:cs="Times New Roman" w:ascii="Times New Roman" w:hAnsi="Times New Roman"/>
          <w:spacing w:val="-8"/>
          <w:szCs w:val="28"/>
        </w:rPr>
        <w:t xml:space="preserve"> toàn dân đoàn kết 380 triệu đồng, thư viện 120 triệu đồng) </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Sự nghiệp thể thao: </w:t>
        <w:tab/>
        <w:t>5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Chi sự nghiệp truyền thanh:</w:t>
        <w:tab/>
        <w:t>1.5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đảm bảo xã hội:</w:t>
        <w:tab/>
        <w:t>48.855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w:t>
      </w:r>
      <w:r>
        <w:rPr>
          <w:rFonts w:cs="Times New Roman" w:ascii="Times New Roman" w:hAnsi="Times New Roman"/>
          <w:spacing w:val="-8"/>
          <w:szCs w:val="28"/>
        </w:rPr>
        <w:t>(Bao gồm: Trợ cấp đột xuất, cơ nhỡ, mua bảo hiểm y tế  đối tượng bảo trợ xã hội, trợ cấp mai táng phí, tặng quà tết cho đối tượng chính sách, hỗ trợ miễn giảm học phí cho đối tượng chính sách…)</w:t>
        <w:tab/>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quản lý Nhà nước, Đảng, Đoàn thể:</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Phân bổ dự toán trên cơ sở đảm bảo chi cho con người, chi hoạt động (theo định mức bình quân 20 triệu đồng/ biên chế), đồng thời bổ sung thêm đặc thù HĐND - UBND, đặc thù cấp ủy (Thành ủy), kinh phí Đảng các đơn vị dự toán và hỗ trợ các tổ chức chính trị - xã hội nghề nghiệp.</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Quản lý Nhà nước:</w:t>
        <w:tab/>
        <w:t>23.144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Văn phòng HĐND - UBND,  các phòng, ban:</w:t>
        <w:tab/>
        <w:t>20.6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Lương, phụ cấp và hoạt động thường xuyên định mức 20 triệu đồng/biên chế/năm)</w:t>
        <w:tab/>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Hoạt động HĐND:</w:t>
        <w:tab/>
        <w:t xml:space="preserve">  744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Kinh phí khen thưởng thành phố:</w:t>
        <w:tab/>
        <w:t>1.8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Đảng:</w:t>
        <w:tab/>
        <w:t>9.631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Thành ủy:</w:t>
        <w:tab/>
        <w:t>6.472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Lương, phụ cấp và hoạt động thường xuyên định mức 20 triệu đồng/biên chế/năm)</w:t>
        <w:tab/>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hi đặc thù cho cấp ủy, mua sắm sửa chữa, ngoài khoán:</w:t>
        <w:tab/>
        <w:t>2.7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Kinh phí dự phòng cấp ủy:</w:t>
        <w:tab/>
        <w:t xml:space="preserve">          259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Chi kinh phí Đảng (đơn vị dự toán):</w:t>
        <w:tab/>
        <w:t>2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Đoàn thể:</w:t>
        <w:tab/>
        <w:t>5.522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hi Đoàn thể:</w:t>
        <w:tab/>
        <w:t>3.525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Lương, phụ cấp và hoạt động thường xuyên định mức 20 triệu đồng/biên chế/năm)</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Chi Hội Người mù:</w:t>
        <w:tab/>
        <w:t>437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Ban vì sự tiến bộ phụ nữ:</w:t>
        <w:tab/>
        <w:t xml:space="preserve">  7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Chi Hội Người cao tuổi:</w:t>
        <w:tab/>
        <w:t>211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Ban tù liên lạc chính trị:</w:t>
        <w:tab/>
        <w:t>215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Chi Hội Khuyến học: </w:t>
        <w:tab/>
        <w:t>259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Hội Chữ thập đỏ:</w:t>
        <w:tab/>
        <w:t>503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Hội Nạn nhân chất độc da cam:</w:t>
        <w:tab/>
        <w:t>202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zCs w:val="28"/>
        </w:rPr>
        <w:t>Kinh phí hè:</w:t>
        <w:tab/>
        <w:t>1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Chi an ninh quốc phòng: (Phụ lục II)</w:t>
        <w:tab/>
        <w:t>6.70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An ninh:                                                                      </w:t>
        <w:tab/>
        <w:t xml:space="preserve">    1.7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Quốc phòng: </w:t>
        <w:tab/>
        <w:t xml:space="preserve"> 5.00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szCs w:val="28"/>
        </w:rPr>
        <w:t xml:space="preserve">- Chi khác: (Các khoản phát sinh chi khác đột xuất)      </w:t>
        <w:tab/>
        <w:t xml:space="preserve">  1.314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xml:space="preserve">- Dự phòng: </w:t>
        <w:tab/>
        <w:t>21.77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 Trợ cấp ngân sách xã:</w:t>
        <w:tab/>
        <w:t>24.000 triệu đồng</w:t>
      </w:r>
    </w:p>
    <w:p>
      <w:pPr>
        <w:pStyle w:val="TextBodyIndent"/>
        <w:tabs>
          <w:tab w:val="clear" w:pos="720"/>
          <w:tab w:val="right" w:pos="8789" w:leader="none"/>
        </w:tabs>
        <w:spacing w:before="120" w:after="0"/>
        <w:ind w:firstLine="935"/>
        <w:jc w:val="both"/>
        <w:rPr>
          <w:rFonts w:ascii="Times New Roman" w:hAnsi="Times New Roman" w:cs="Times New Roman"/>
          <w:spacing w:val="-8"/>
          <w:szCs w:val="28"/>
        </w:rPr>
      </w:pPr>
      <w:r>
        <w:rPr>
          <w:rFonts w:cs="Times New Roman" w:ascii="Times New Roman" w:hAnsi="Times New Roman"/>
          <w:spacing w:val="-8"/>
          <w:szCs w:val="28"/>
        </w:rPr>
        <w:t>b) Chi từ nguồn thu để lại quản lý qua ngân sách:(học phí)</w:t>
        <w:tab/>
        <w:t xml:space="preserve"> 9.000 triệu đồng</w:t>
      </w:r>
    </w:p>
    <w:p>
      <w:pPr>
        <w:pStyle w:val="TextBodyIndent"/>
        <w:tabs>
          <w:tab w:val="clear" w:pos="720"/>
          <w:tab w:val="right" w:pos="8789" w:leader="none"/>
        </w:tabs>
        <w:spacing w:before="120" w:after="0"/>
        <w:ind w:firstLine="935"/>
        <w:jc w:val="both"/>
        <w:rPr>
          <w:rFonts w:ascii="Times New Roman" w:hAnsi="Times New Roman" w:cs="Times New Roman"/>
          <w:b/>
          <w:b/>
          <w:spacing w:val="-8"/>
          <w:szCs w:val="28"/>
        </w:rPr>
      </w:pPr>
      <w:r>
        <w:rPr>
          <w:rFonts w:cs="Times New Roman" w:ascii="Times New Roman" w:hAnsi="Times New Roman"/>
          <w:b/>
          <w:spacing w:val="-8"/>
          <w:szCs w:val="28"/>
        </w:rPr>
        <w:t>II. PHÂN BỔ NGÂN SÁCH XÃ, PHƯỜNG:</w:t>
      </w:r>
      <w:r>
        <w:rPr>
          <w:rFonts w:cs="Times New Roman" w:ascii="Times New Roman" w:hAnsi="Times New Roman"/>
          <w:spacing w:val="-8"/>
          <w:szCs w:val="28"/>
        </w:rPr>
        <w:t xml:space="preserve"> </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1. Dự kiến thu NS xã, phường (khoản được điều tiết):      112.030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a)  Các khoản thu được điều tiết:                                </w:t>
        <w:tab/>
        <w:t>88.030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b) Thu trợ cấp từ ngân sách thành phố:                   </w:t>
        <w:tab/>
        <w:t xml:space="preserve">       24.000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2. Dự kiến chi NS xã, phường:                                        </w:t>
        <w:tab/>
        <w:t>88.030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a)  Chi quản lý hành chính:                                </w:t>
        <w:tab/>
        <w:t xml:space="preserve"> 47.910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b) Chi sự nghiệp văn hóa - thông tin:                                         </w:t>
        <w:tab/>
        <w:t>886 triệu đồng</w:t>
      </w:r>
    </w:p>
    <w:p>
      <w:pPr>
        <w:pStyle w:val="TextBodyIndent"/>
        <w:tabs>
          <w:tab w:val="clear" w:pos="720"/>
          <w:tab w:val="right" w:pos="8788" w:leader="none"/>
        </w:tabs>
        <w:spacing w:before="140" w:after="0"/>
        <w:ind w:firstLine="936"/>
        <w:jc w:val="both"/>
        <w:rPr>
          <w:rFonts w:ascii="Times New Roman" w:hAnsi="Times New Roman" w:cs="Times New Roman"/>
          <w:spacing w:val="-8"/>
          <w:szCs w:val="28"/>
        </w:rPr>
      </w:pPr>
      <w:r>
        <w:rPr>
          <w:rFonts w:cs="Times New Roman" w:ascii="Times New Roman" w:hAnsi="Times New Roman"/>
          <w:spacing w:val="-8"/>
          <w:szCs w:val="28"/>
        </w:rPr>
        <w:t xml:space="preserve">c) Chi sự nghiệp phát thanh:                                             </w:t>
        <w:tab/>
        <w:t>736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d) Chi sự nghiệp thể dục thể thao:                                          </w:t>
        <w:tab/>
        <w:t>826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đ) Chi sự nghiệp kinh tế:                                                        </w:t>
        <w:tab/>
        <w:t>2.065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e) Chi sự nghiệp xã hội:                                                </w:t>
        <w:tab/>
        <w:t xml:space="preserve">  1.500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f) Chi an ninh - quốc phòng                                                </w:t>
        <w:tab/>
        <w:t>17.815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g) Chi hoạt động của các đoàn thể:                                      </w:t>
        <w:tab/>
        <w:t>3.970 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h) Chi hoạt động khác:                                         </w:t>
        <w:tab/>
        <w:t xml:space="preserve">     10.175triệu đồng</w:t>
      </w:r>
    </w:p>
    <w:p>
      <w:pPr>
        <w:pStyle w:val="TextBodyIndent"/>
        <w:tabs>
          <w:tab w:val="clear" w:pos="720"/>
          <w:tab w:val="right" w:pos="8788" w:leader="none"/>
        </w:tabs>
        <w:spacing w:before="140" w:after="0"/>
        <w:ind w:firstLine="936"/>
        <w:jc w:val="both"/>
        <w:rPr/>
      </w:pPr>
      <w:r>
        <w:rPr>
          <w:rFonts w:cs="Times New Roman" w:ascii="Times New Roman" w:hAnsi="Times New Roman"/>
          <w:spacing w:val="-8"/>
          <w:szCs w:val="28"/>
        </w:rPr>
        <w:t xml:space="preserve">i) Dự phòng ngân sách xã:                                                  </w:t>
        <w:tab/>
        <w:t xml:space="preserve"> 2.147 triệu đồng.</w:t>
      </w:r>
    </w:p>
    <w:p>
      <w:pPr>
        <w:pStyle w:val="TextBodyIndent"/>
        <w:tabs>
          <w:tab w:val="clear" w:pos="720"/>
          <w:tab w:val="right" w:pos="8788" w:leader="none"/>
        </w:tabs>
        <w:spacing w:before="140" w:after="0"/>
        <w:ind w:firstLine="936"/>
        <w:jc w:val="both"/>
        <w:rPr>
          <w:rFonts w:ascii="Times New Roman" w:hAnsi="Times New Roman" w:cs="Times New Roman"/>
          <w:spacing w:val="-8"/>
          <w:szCs w:val="28"/>
        </w:rPr>
      </w:pPr>
      <w:r>
        <w:rPr>
          <w:rFonts w:cs="Times New Roman" w:ascii="Times New Roman" w:hAnsi="Times New Roman"/>
          <w:spacing w:val="-8"/>
          <w:szCs w:val="28"/>
        </w:rPr>
        <w:t xml:space="preserve">Trong đó: </w:t>
      </w:r>
    </w:p>
    <w:p>
      <w:pPr>
        <w:pStyle w:val="TextBodyIndent"/>
        <w:spacing w:before="120" w:after="0"/>
        <w:ind w:firstLine="935"/>
        <w:jc w:val="both"/>
        <w:rPr/>
      </w:pPr>
      <w:r>
        <w:rPr>
          <w:rFonts w:cs="Times New Roman" w:ascii="Times New Roman" w:hAnsi="Times New Roman"/>
          <w:spacing w:val="-8"/>
          <w:szCs w:val="28"/>
        </w:rPr>
        <w:t>- Có 13 phường, xã tự cân đối thu chi ngân sách.</w:t>
      </w:r>
    </w:p>
    <w:p>
      <w:pPr>
        <w:pStyle w:val="TextBodyIndent"/>
        <w:spacing w:before="120" w:after="0"/>
        <w:ind w:firstLine="935"/>
        <w:jc w:val="both"/>
        <w:rPr/>
      </w:pPr>
      <w:r>
        <w:rPr>
          <w:rFonts w:cs="Times New Roman" w:ascii="Times New Roman" w:hAnsi="Times New Roman"/>
          <w:spacing w:val="-8"/>
          <w:szCs w:val="28"/>
        </w:rPr>
        <w:t xml:space="preserve">- Có 17 phường, xã  dự kiến trợ cấp từ ngân sách thành phố 24.000 triệu đồng, trong đó có 07 phường, xã không tự cân đối (do có số thu thấp, không đảm bảo chi, ngân sách thành phố trợ cấp bổ sung), 10 phường ngân sách thành phố trợ cấp có mục tiêu để chi an ninh - quốc phòng. </w:t>
      </w:r>
    </w:p>
    <w:p>
      <w:pPr>
        <w:pStyle w:val="Normal"/>
        <w:spacing w:before="120" w:after="0"/>
        <w:ind w:firstLine="9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Tổ chức thực hiện</w:t>
      </w:r>
    </w:p>
    <w:p>
      <w:pPr>
        <w:pStyle w:val="TextBodyIndent"/>
        <w:spacing w:before="120" w:after="0"/>
        <w:ind w:firstLine="935"/>
        <w:jc w:val="both"/>
        <w:rPr>
          <w:rFonts w:ascii="Times New Roman" w:hAnsi="Times New Roman" w:cs="Times New Roman"/>
          <w:spacing w:val="-8"/>
          <w:szCs w:val="28"/>
        </w:rPr>
      </w:pPr>
      <w:r>
        <w:rPr>
          <w:rFonts w:cs="Times New Roman" w:ascii="Times New Roman" w:hAnsi="Times New Roman"/>
          <w:szCs w:val="28"/>
        </w:rPr>
        <w:t>- Giao UBND thành phố căn cứ Nghị quyết này thực hiện công khai dự toán bổ sung theo đúng quy định Thông tư số 03/2005/TT-BTC ngày 06/01/2005 của Bộ Tài chính; triển khai thực hiện, báo cáo kết quả tại các kỳ họp của HĐND thành phố.</w:t>
      </w:r>
    </w:p>
    <w:p>
      <w:pPr>
        <w:pStyle w:val="TextBodyIndent"/>
        <w:spacing w:before="120" w:after="0"/>
        <w:ind w:firstLine="935"/>
        <w:jc w:val="both"/>
        <w:rPr/>
      </w:pPr>
      <w:r>
        <w:rPr>
          <w:rFonts w:cs="Times New Roman" w:ascii="Times New Roman" w:hAnsi="Times New Roman"/>
          <w:szCs w:val="28"/>
        </w:rPr>
        <w:t>- Giao thường trực Hội đồng nhân dân, các Ban Hội đồng nhân dân và các đại biểu Hội đồng nhân dân thành phố thực hiện nhiệm vụ giám sát việc triển khai, thực hiện Nghị quyết này theo luật định.</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X, kỳ họp thứ 6 thông qua ngày 19 tháng 12 năm 2012./.</w:t>
      </w:r>
    </w:p>
    <w:p>
      <w:pPr>
        <w:pStyle w:val="TextBodyIndent"/>
        <w:spacing w:before="80" w:after="80"/>
        <w:ind w:firstLine="748"/>
        <w:jc w:val="both"/>
        <w:rPr>
          <w:rFonts w:ascii="Times New Roman" w:hAnsi="Times New Roman" w:cs="Times New Roman"/>
          <w:szCs w:val="28"/>
        </w:rPr>
      </w:pPr>
      <w:r>
        <w:rPr>
          <w:rFonts w:cs="Times New Roman" w:ascii="Times New Roman" w:hAnsi="Times New Roman"/>
          <w:szCs w:val="28"/>
        </w:rPr>
      </w:r>
    </w:p>
    <w:tbl>
      <w:tblPr>
        <w:tblW w:w="9116" w:type="dxa"/>
        <w:jc w:val="center"/>
        <w:tblInd w:w="0" w:type="dxa"/>
        <w:tblLayout w:type="fixed"/>
        <w:tblCellMar>
          <w:top w:w="0" w:type="dxa"/>
          <w:left w:w="108" w:type="dxa"/>
          <w:bottom w:w="0" w:type="dxa"/>
          <w:right w:w="108" w:type="dxa"/>
        </w:tblCellMar>
      </w:tblPr>
      <w:tblGrid>
        <w:gridCol w:w="4619"/>
        <w:gridCol w:w="4497"/>
      </w:tblGrid>
      <w:tr>
        <w:trPr/>
        <w:tc>
          <w:tcPr>
            <w:tcW w:w="461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49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Trước</w:t>
            </w:r>
          </w:p>
        </w:tc>
      </w:tr>
    </w:tbl>
    <w:p>
      <w:pPr>
        <w:pStyle w:val="TextBodyIndent"/>
        <w:spacing w:lineRule="exact" w:line="360"/>
        <w:ind w:firstLine="540"/>
        <w:jc w:val="both"/>
        <w:rPr>
          <w:rFonts w:ascii="Times New Roman" w:hAnsi="Times New Roman" w:cs="Times New Roman"/>
          <w:szCs w:val="28"/>
        </w:rPr>
      </w:pPr>
      <w:r>
        <w:rPr>
          <w:rFonts w:cs="Times New Roman" w:ascii="Times New Roman" w:hAnsi="Times New Roman"/>
          <w:szCs w:val="28"/>
        </w:rPr>
      </w:r>
    </w:p>
    <w:p>
      <w:pPr>
        <w:pStyle w:val="TextBodyIndent"/>
        <w:spacing w:lineRule="exact" w:line="360"/>
        <w:ind w:firstLine="540"/>
        <w:jc w:val="both"/>
        <w:rPr>
          <w:rFonts w:ascii="Times New Roman" w:hAnsi="Times New Roman" w:cs="Times New Roman"/>
          <w:szCs w:val="28"/>
        </w:rPr>
      </w:pPr>
      <w:r>
        <w:rPr>
          <w:rFonts w:cs="Times New Roman" w:ascii="Times New Roman" w:hAnsi="Times New Roman"/>
          <w:szCs w:val="28"/>
        </w:rPr>
      </w:r>
    </w:p>
    <w:p>
      <w:pPr>
        <w:pStyle w:val="TextBodyIndent"/>
        <w:spacing w:lineRule="exact" w:line="360"/>
        <w:jc w:val="both"/>
        <w:rPr>
          <w:rFonts w:eastAsia="VNI-Times"/>
        </w:rPr>
      </w:pPr>
      <w:r>
        <w:rPr>
          <w:rFonts w:eastAsia="VNI-Times"/>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1">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8:00Z</dcterms:created>
  <dc:creator>Miss An</dc:creator>
  <dc:description/>
  <cp:keywords/>
  <dc:language>en-US</dc:language>
  <cp:lastModifiedBy>NAMPP</cp:lastModifiedBy>
  <cp:lastPrinted>2010-12-13T14:32:00Z</cp:lastPrinted>
  <dcterms:modified xsi:type="dcterms:W3CDTF">2013-04-04T08:18:00Z</dcterms:modified>
  <cp:revision>2</cp:revision>
  <dc:subject/>
  <dc:title>HỘI ĐỒNG NHÂN DÂN           CỘNG HOÀ XÃ HỘI CHỦ NGHĨA VIỆT NAM</dc:title>
</cp:coreProperties>
</file>