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65"/>
        <w:gridCol w:w="1578"/>
        <w:gridCol w:w="1526"/>
        <w:gridCol w:w="1481"/>
        <w:gridCol w:w="1227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iểu mẫu số 17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CHI NGÂN SÁCH ĐỊA PHƯƠNG THEO CƠ CẤU CHI NĂM 2021 (ĐỢT 2)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Ban hành kèm theo Nghị quyết số 34/NQ-HĐND ngày 08 tháng 12 năm 2021 </w:t>
              <w:br/>
              <w:t xml:space="preserve">của Hội đồng nhân dân tỉnh Đồng Na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bookmarkStart w:id="0" w:name="RANGE!A1%3AF40"/>
            <w:bookmarkEnd w:id="0"/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 xml:space="preserve">điều chỉnh đợt 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0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5.5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04850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0pt;mso-wrap-distance-right:9.05pt;mso-wrap-distance-top:0pt;mso-wrap-distance-bottom:0pt;margin-top:55.5pt;mso-position-vertical-relative:text;margin-left:0pt;mso-position-horizontal:lef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0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5.5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0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5.5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0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5.5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 xml:space="preserve">sau điều chỉnh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</w:t>
              <w:br/>
              <w:t>đối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=2-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263.39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227.0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963.6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026.85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141.3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14.45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430.8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332.23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098.610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i đầu tư XDCB tập trung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15.6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37.43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82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07.48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77.04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130.442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37.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42.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.84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.85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i ch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883.08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020.42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37.3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hi an ninh - quốc phòng địa phương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6.79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.6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8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5.25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26.0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.75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y tế, dân số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4.3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948.64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24.3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.6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.46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5.176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i sự nghiệp văn hóa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2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88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1.350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thể dục thể tha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.35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.25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9.096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phát thanh - truyền hình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67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76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8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ảm bảo xã hộ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.0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8.61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59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inh t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52.89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96.62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72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nghiệp quản lý môi trường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3.79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2.43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1.360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quản lý hành chính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96.69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20.72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3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khác ngân sách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.4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.40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.8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.81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5.72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.72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28.46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64.47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63.98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28.46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64.47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nộp ngân sách cấp trên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55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69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3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i viện trợ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E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ù hụt thu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F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ượt thu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782.13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782.13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0:00Z</dcterms:created>
  <dc:creator>DDT</dc:creator>
  <dc:description/>
  <cp:keywords/>
  <dc:language>en-US</dc:language>
  <cp:lastModifiedBy>DDT</cp:lastModifiedBy>
  <dcterms:modified xsi:type="dcterms:W3CDTF">2021-12-30T01:06:00Z</dcterms:modified>
  <cp:revision>7</cp:revision>
  <dc:subject/>
  <dc:title/>
</cp:coreProperties>
</file>