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89"/>
        <w:gridCol w:w="1258"/>
        <w:gridCol w:w="1330"/>
        <w:gridCol w:w="1287"/>
        <w:gridCol w:w="1228"/>
        <w:gridCol w:w="833"/>
        <w:gridCol w:w="972"/>
      </w:tblGrid>
      <w:tr>
        <w:trPr>
          <w:trHeight w:val="372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iểu mẫu số 16</w:t>
            </w:r>
          </w:p>
        </w:tc>
      </w:tr>
      <w:tr>
        <w:trPr>
          <w:trHeight w:val="1181" w:hRule="atLeas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  <w:br/>
              <w:t>DỰ TOÁN THU NGÂN SÁCH NHÀ NƯỚC THEO LĨNH VỰC NĂM 2021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4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Đơn vị: Triệu đồng</w:t>
            </w:r>
          </w:p>
        </w:tc>
      </w:tr>
      <w:tr>
        <w:trPr>
          <w:trHeight w:val="5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Nội dung các khoản thu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điều chỉnh đợt 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Ước thực hiện năm 202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8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216.9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514.8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366.7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06.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2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966.9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9.514.8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.766.7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06.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2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%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0.314.7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5.862.6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.316.4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.656.1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26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24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8.0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59.5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8.2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4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4.2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.99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6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6.4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.45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76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2.7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6.8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9.30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9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5.5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2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1.6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.06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0.5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.0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%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.20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%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6.9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981.6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895.2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4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8.1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19.84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8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33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8.1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759.5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26.9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0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82.1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561.7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093.09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3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3.6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3.7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4.16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2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.5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88.4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79.57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3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3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8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320.88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70.8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%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98.7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98.7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5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.29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12.4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1.1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6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6.7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3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2.8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2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%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phi nông nghiệ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5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.58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0.5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0.56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2.2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2.2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51.73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51.73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9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9%</w:t>
            </w:r>
          </w:p>
        </w:tc>
      </w:tr>
      <w:tr>
        <w:trPr>
          <w:trHeight w:val="9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2.1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8.1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%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6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6%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.4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7.3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19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5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ổ số kiến thiế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98.6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98.6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1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1%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60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3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5:00Z</dcterms:created>
  <dc:creator>DDT</dc:creator>
  <dc:description/>
  <cp:keywords/>
  <dc:language>en-US</dc:language>
  <cp:lastModifiedBy>DDT</cp:lastModifiedBy>
  <dcterms:modified xsi:type="dcterms:W3CDTF">2021-12-28T01:23:00Z</dcterms:modified>
  <cp:revision>5</cp:revision>
  <dc:subject/>
  <dc:title/>
</cp:coreProperties>
</file>