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51"/>
        <w:gridCol w:w="3544"/>
        <w:gridCol w:w="1559"/>
      </w:tblGrid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iểu mẫu số 36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VI</w:t>
            </w:r>
          </w:p>
        </w:tc>
      </w:tr>
      <w:tr>
        <w:trPr>
          <w:trHeight w:val="1399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0" w:name="RANGE!A3"/>
            <w:bookmarkEnd w:id="0"/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DỰ TOÁN CHI ĐẦU TƯ CỦA NGÂN SÁCH CẤP TỈNH CHO TỪ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Ơ QUAN, TỔ CHỨC THEO LĨNH VỰC NĂM 2021 (ĐỢT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bookmarkStart w:id="1" w:name="RANGE!A3"/>
            <w:bookmarkEnd w:id="1"/>
            <w:r>
              <w:rPr>
                <w:rFonts w:eastAsia="Times New Roman"/>
                <w:i/>
                <w:iCs/>
                <w:color w:val="000000"/>
                <w:szCs w:val="28"/>
              </w:rPr>
              <w:t xml:space="preserve">(Ban hành kèm theo Nghị quyết số 34/NQ-HĐND ngày 08 tháng 12 năm 2021 </w:t>
              <w:br/>
              <w:t>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Cs w:val="28"/>
              </w:rPr>
              <w:t>ĐVT: Triệu đồng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TT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ĐƠN V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TIỀN</w:t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ỔNG CỘNG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1.077.282 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</w:rPr>
              <w:t>Ngân hàng Chính sách xã hội tỉnh Đồng N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4 </w:t>
            </w:r>
          </w:p>
        </w:tc>
      </w:tr>
      <w:tr>
        <w:trPr>
          <w:trHeight w:val="20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Kinh phí để thực hiện cấp bù chênh lệch lãi suất năm 2019 - 2020 theo Quyết định số 33/2015/QĐ-TTg theo CV số 7708/UBND-KTNS ngày 06/7/2021 của UBND tỉ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4 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ự án Cảng hàng không quốc tế sân bay Long Thà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1.077.278 </w:t>
            </w:r>
          </w:p>
        </w:tc>
      </w:tr>
      <w:tr>
        <w:trPr>
          <w:trHeight w:val="1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Kinh phí thực hiện dự án từ nguồn vốn được kéo dài theo Quyết định số 1535/QĐ-TTg ngày 15/9/2021 của Thủ tướng Chính ph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1.077.27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04:00Z</dcterms:created>
  <dc:creator>DDT</dc:creator>
  <dc:description/>
  <cp:keywords/>
  <dc:language>en-US</dc:language>
  <cp:lastModifiedBy>DDT</cp:lastModifiedBy>
  <dcterms:modified xsi:type="dcterms:W3CDTF">2021-12-29T01:25:00Z</dcterms:modified>
  <cp:revision>9</cp:revision>
  <dc:subject/>
  <dc:title/>
</cp:coreProperties>
</file>