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79"/>
        <w:gridCol w:w="1347"/>
        <w:gridCol w:w="1260"/>
        <w:gridCol w:w="1300"/>
        <w:gridCol w:w="1393"/>
      </w:tblGrid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15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N ĐỐI NGÂN SÁCH ĐỊA PHƯƠNG NĂM 2021 ĐỢT 2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Ban hành kèm theo Nghị quyết số 34/NQ-HĐND ngày 08 tháng 12 năm 2021 </w:t>
              <w:br/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ĐIỀU CHỈNH ĐỢT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SAU ĐIỀU CHỈN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NGUỒN THU NSĐP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263.3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227.0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963.6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514.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06.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591.66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4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100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28.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97.8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669.66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theo tỷ lệ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86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608.6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22.00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47.9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135.1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7.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47.9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5.1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7.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37.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10.3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3.0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7.9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92.4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34.57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9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uồn tiết kiệm, cắt giảm nhiệm vụ ch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.7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.72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thu viện trợ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từ bội ch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HI NSĐP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263.3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227.0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963.6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cân đối NSĐP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26.8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141.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14.45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30.8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32.2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098.610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883.0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0.4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37.3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quỹ dự trữ tài chín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ự phòng ngân sách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5.7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72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.8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.8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các chương trình mục tiêu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28.4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64.47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nộp ngân sách cấp trê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5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i viện trợ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ù hụt thu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ượt thu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782.1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782.13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2:00Z</dcterms:created>
  <dc:creator>DDT</dc:creator>
  <dc:description/>
  <cp:keywords/>
  <dc:language>en-US</dc:language>
  <cp:lastModifiedBy>DDT</cp:lastModifiedBy>
  <dcterms:modified xsi:type="dcterms:W3CDTF">2021-12-28T08:40:00Z</dcterms:modified>
  <cp:revision>5</cp:revision>
  <dc:subject/>
  <dc:title/>
</cp:coreProperties>
</file>