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71"/>
        <w:gridCol w:w="1420"/>
        <w:gridCol w:w="1386"/>
        <w:gridCol w:w="1304"/>
        <w:gridCol w:w="1209"/>
      </w:tblGrid>
      <w:tr>
        <w:trPr>
          <w:trHeight w:val="23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  <w:bookmarkStart w:id="0" w:name="RANGE!B1%3AG40"/>
            <w:bookmarkStart w:id="1" w:name="RANGE!B1%3AG40"/>
            <w:bookmarkEnd w:id="1"/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2" w:name="RANGE!G1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Biểu mẫu số 30</w:t>
            </w:r>
            <w:bookmarkEnd w:id="2"/>
          </w:p>
        </w:tc>
      </w:tr>
      <w:tr>
        <w:trPr>
          <w:trHeight w:val="23" w:hRule="atLeast"/>
        </w:trPr>
        <w:tc>
          <w:tcPr>
            <w:tcW w:w="99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IV</w:t>
            </w:r>
          </w:p>
        </w:tc>
      </w:tr>
      <w:tr>
        <w:trPr>
          <w:trHeight w:val="23" w:hRule="atLeast"/>
        </w:trPr>
        <w:tc>
          <w:tcPr>
            <w:tcW w:w="99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3" w:name="RANGE!B3"/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CÂN ĐỐI NGUỒN THU, CHI DỰ TOÁN NGÂN SÁCH CẤP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4" w:name="RANGE!B3"/>
            <w:r>
              <w:rPr>
                <w:rFonts w:eastAsia="Times New Roman"/>
                <w:b/>
                <w:bCs/>
                <w:color w:val="000000"/>
                <w:szCs w:val="28"/>
              </w:rPr>
              <w:t>VÀ HUYỆN NĂM 2021 (ĐỢT 2)</w:t>
            </w:r>
            <w:bookmarkEnd w:id="4"/>
          </w:p>
        </w:tc>
      </w:tr>
      <w:tr>
        <w:trPr>
          <w:trHeight w:val="23" w:hRule="atLeast"/>
        </w:trPr>
        <w:tc>
          <w:tcPr>
            <w:tcW w:w="99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Ban hành kèm theo Nghị quyết số 34/NQ-HĐND ngày 08 tháng 12 năm 2021 </w:t>
              <w:br/>
              <w:t>của Hội đồng nhân dân tỉnh Đồng Nai)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ự toán điều chỉnh đợt 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ự toán sau điều chỉnh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uyệt đối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=2-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ÂN SÁCH CẤP TỈ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guồn thu ngân sác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.593.95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1.557.57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.963.612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0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ngân sách được hưởng theo phân cấ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560.26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.151.93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.591.669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từ ngân sách cấp trê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647.9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135.12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87.20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ân đối ngân s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ó mục tiê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647.9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135.12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87.20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kết d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7.9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92.4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134.577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9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222.46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895.49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73.031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ồn tiết kiệm, cắt giảm nhiệm vụ ch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.72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75.726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 thu viện trợ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0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409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từ bội ch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4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4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ngân s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.593.95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2.268.26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9.674.302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3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huộc nhiệm vụ của ngân sách cấp tỉ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.605.4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.182.41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.576.995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ho ngân sách cấp dướ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988.53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085.84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.097.307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ân đối ngân s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965.94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965.94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ó mục tiê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.022.59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119.9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.097.307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2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chuyển nguồn sang năm sa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ội chi NSĐ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ÂN SÁCH HUYỆ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guồn thu ngân sác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.657.97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.755.27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5.097.307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0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ngân sách được hưởng theo phân cấ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954.56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954.56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từ ngân sách cấp trê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988.53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085.84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.097.307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ân đối ngân s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965.94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965.94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ó mục tiê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022.59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119.9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.097.307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2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kết d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4.86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4.86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Chi ngân sác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.657.97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.044.58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4.386.617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5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huộc nhiệm vụ của ngân sách cấp huyệ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657.97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.044.58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.386.617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%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ho ngân sách cấp dướ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ân đối ngân s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ó mục tiê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chuyển nguồn sang năm sa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53:00Z</dcterms:created>
  <dc:creator>DDT</dc:creator>
  <dc:description/>
  <cp:keywords/>
  <dc:language>en-US</dc:language>
  <cp:lastModifiedBy>DDT</cp:lastModifiedBy>
  <dcterms:modified xsi:type="dcterms:W3CDTF">2021-12-28T09:02:00Z</dcterms:modified>
  <cp:revision>3</cp:revision>
  <dc:subject/>
  <dc:title/>
</cp:coreProperties>
</file>