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074"/>
        <w:gridCol w:w="1688"/>
        <w:gridCol w:w="1759"/>
        <w:gridCol w:w="1574"/>
      </w:tblGrid>
      <w:tr>
        <w:trPr>
          <w:trHeight w:val="23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E1"/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iểu mẫu số 33</w:t>
            </w:r>
            <w:bookmarkEnd w:id="0"/>
          </w:p>
        </w:tc>
      </w:tr>
      <w:tr>
        <w:trPr>
          <w:trHeight w:val="23" w:hRule="atLeast"/>
        </w:trPr>
        <w:tc>
          <w:tcPr>
            <w:tcW w:w="98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Phụ lục V </w:t>
            </w:r>
          </w:p>
        </w:tc>
      </w:tr>
      <w:tr>
        <w:trPr>
          <w:trHeight w:val="23" w:hRule="atLeast"/>
        </w:trPr>
        <w:tc>
          <w:tcPr>
            <w:tcW w:w="984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1" w:name="RANGE!A3"/>
            <w:r>
              <w:rPr>
                <w:rFonts w:eastAsia="Times New Roman"/>
                <w:b/>
                <w:bCs/>
                <w:color w:val="000000"/>
                <w:szCs w:val="28"/>
              </w:rPr>
              <w:t>DỰ TOÁN CHI NGÂN SÁCH ĐỊA PHƯƠNG, CHI NGÂN SÁCH CẤP TỈNH VÀ CHI NGÂN SÁCH HUYỆN THEO CƠ CẤU CHI NĂM 2021 (ĐỢT 2)</w:t>
            </w:r>
            <w:bookmarkEnd w:id="1"/>
          </w:p>
        </w:tc>
      </w:tr>
      <w:tr>
        <w:trPr>
          <w:trHeight w:val="23" w:hRule="atLeast"/>
        </w:trPr>
        <w:tc>
          <w:tcPr>
            <w:tcW w:w="984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Ban hành kèm theo Nghị quyết số 34/NQ-HĐND ngày 08 tháng 12 năm 2021 </w:t>
              <w:br/>
              <w:t>của Hội đồng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8"/>
              </w:rPr>
            </w:pPr>
            <w:r>
              <w:rPr>
                <w:rFonts w:eastAsia="Times New Roman"/>
                <w:i/>
                <w:iCs/>
                <w:sz w:val="20"/>
                <w:szCs w:val="28"/>
              </w:rPr>
            </w:r>
          </w:p>
        </w:tc>
        <w:tc>
          <w:tcPr>
            <w:tcW w:w="4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3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 CÁC KHOẢN CHI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bookmarkStart w:id="2" w:name="RANGE!A1%3AE40"/>
            <w:bookmarkEnd w:id="2"/>
            <w:r>
              <w:rPr>
                <w:rFonts w:eastAsia="Times New Roman"/>
                <w:b/>
                <w:bCs/>
                <w:sz w:val="26"/>
                <w:szCs w:val="26"/>
              </w:rPr>
              <w:t>Ngân sách địa phương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ao gồm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ân sách cấp tỉnh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ân sách huy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=2+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TỔNG CHI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.227.00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.182.41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.044.58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A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cân đối ngân sách địa phương: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.141.31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589.52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.551.78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đầu tư phát triển: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.332.23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716.61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615.6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XDCB tập trung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337.43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35.38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02.0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tiền sử dụng đất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77.04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01.78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75.25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xổ số kiến thiết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42.5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4.18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8.31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phát triển khác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9.85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9.85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i chi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hường xuyên. Trong đó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.020.42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533.3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487.11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Chi an ninh - quốc phòng địa phương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9.61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8.85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0.76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giáo dục - đào tạo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626.0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53.75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272.2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y tế, dân số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948.64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603.3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345.3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khoa học và công nghệ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.46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.46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Chi sự nghiệp văn hóa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2.88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.76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.11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thể dục thể thao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6.25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.328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92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phát thanh - truyền hình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.76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8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.67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đảm bảo xã hội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8.61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9.96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8.65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kinh tế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96.62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1.74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84.88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ự nghiệp quản lý môi trường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2.43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.908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1.52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quản lý hành chính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20.72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1.82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78.89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khác ngân sách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7.40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9.32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.08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I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ạo nguồn thực hiện cải cách tiền lương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3.81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3.81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V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phòng ngân sách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25.72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0.49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5.23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lập hoặc bổ sung quỹ dự trữ tài chính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I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rả nợ lãi vay đầu tư CSHT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2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2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bổ sung có mục tiêu từ ngân sách cấp trên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228.46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228.46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ổ sung vốn đầu tư để thực hiện các chương trình mục tiêu, nhiệm vụ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228.46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228.460,87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ổ sung vốn sự nghiệp để thực hiện các chế độ, chính sách và một số chương trình mục tiêu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nộp ngân sách cấp trên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.69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.69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hi chi viện trợ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E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ù hụt thu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.0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F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ượt thu tiền sử dụng đất, xổ số kiến thiết các khoản thu khác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782.13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335.33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6.8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56:00Z</dcterms:created>
  <dc:creator>DDT</dc:creator>
  <dc:description/>
  <cp:keywords/>
  <dc:language>en-US</dc:language>
  <cp:lastModifiedBy>DDT</cp:lastModifiedBy>
  <dcterms:modified xsi:type="dcterms:W3CDTF">2021-12-30T01:07:00Z</dcterms:modified>
  <cp:revision>6</cp:revision>
  <dc:subject/>
  <dc:title/>
</cp:coreProperties>
</file>