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91"/>
        <w:gridCol w:w="1878"/>
        <w:gridCol w:w="2044"/>
        <w:gridCol w:w="1820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42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VIII 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PHÂN BỔ CHO NGÂN SÁCH TỪNG HUYỆN, THÀNH PHỐ NĂM 2021 (ĐỢT 2)</w:t>
            </w:r>
            <w:bookmarkEnd w:id="2"/>
          </w:p>
        </w:tc>
      </w:tr>
      <w:tr>
        <w:trPr>
          <w:trHeight w:val="23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4/NQ-HĐND ngày 08 tháng 12 năm 2021 </w:t>
              <w:br/>
              <w:t>của Hội đồng nhân dân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cho khối huyện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đầu t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sự nghiệ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344.96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344.9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0.0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2.7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5.3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9.2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.0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.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6.84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3.6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4.3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0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0.7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0.7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.37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3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3.40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.7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.6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9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8.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7.6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7.681</w:t>
            </w:r>
          </w:p>
        </w:tc>
      </w:tr>
      <w:tr>
        <w:trPr>
          <w:trHeight w:val="23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939.8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3.7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836.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7:00Z</dcterms:created>
  <dc:creator>DDT</dc:creator>
  <dc:description/>
  <cp:keywords/>
  <dc:language>en-US</dc:language>
  <cp:lastModifiedBy>DDT</cp:lastModifiedBy>
  <dcterms:modified xsi:type="dcterms:W3CDTF">2021-12-28T02:03:00Z</dcterms:modified>
  <cp:revision>4</cp:revision>
  <dc:subject/>
  <dc:title/>
</cp:coreProperties>
</file>