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3"/>
        <w:gridCol w:w="734"/>
        <w:gridCol w:w="845"/>
        <w:gridCol w:w="846"/>
        <w:gridCol w:w="929"/>
        <w:gridCol w:w="854"/>
        <w:gridCol w:w="845"/>
        <w:gridCol w:w="892"/>
        <w:gridCol w:w="845"/>
        <w:gridCol w:w="740"/>
        <w:gridCol w:w="846"/>
        <w:gridCol w:w="801"/>
        <w:gridCol w:w="1282"/>
      </w:tblGrid>
      <w:tr>
        <w:trPr>
          <w:trHeight w:val="2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37</w:t>
            </w:r>
          </w:p>
        </w:tc>
      </w:tr>
      <w:tr>
        <w:trPr>
          <w:trHeight w:val="23" w:hRule="atLeast"/>
        </w:trPr>
        <w:tc>
          <w:tcPr>
            <w:tcW w:w="1328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VI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8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Ự TOÁN CHI THƯỜNG XUYÊN CỦA NGÂN SÁCH CẤP TỈNH CHO TỪNG CƠ QUAN, TỔ CHỨC THEO 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021 (ĐỢT 2)</w:t>
            </w:r>
            <w:bookmarkEnd w:id="1"/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Ban hành kèm theo Nghị quyết số 34/NQ-HĐND ngày 08 tháng 12 năm 2021 của Hội đồng nhân dân tỉnh Đồng Na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55"/>
        <w:gridCol w:w="949"/>
        <w:gridCol w:w="917"/>
        <w:gridCol w:w="943"/>
        <w:gridCol w:w="883"/>
        <w:gridCol w:w="1010"/>
        <w:gridCol w:w="949"/>
        <w:gridCol w:w="900"/>
        <w:gridCol w:w="854"/>
        <w:gridCol w:w="911"/>
        <w:gridCol w:w="961"/>
        <w:gridCol w:w="872"/>
        <w:gridCol w:w="1016"/>
      </w:tblGrid>
      <w:tr>
        <w:trPr>
          <w:trHeight w:val="23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ÊN ĐƠN V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IÁO DỤC - ĐÀO TẠO VÀ DẠY NGH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ĐẢM BẢO XÃ HỘI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KINH TẾ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MÔI TRƯỜ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Y T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THỂ DỤC THỂ THA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PHÁT THANH TRUYỀN HÌN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VĂN HÓ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QUẢN LÝ HCNN- ĐẢNG - ĐOÀN THỂ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KHOA HỌC CÔNG NGH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QUỐC PHÒNG VÀ AN NIN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các khu công nghiệp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dự án đầu tư xây dựng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ộ Chỉ huy Quân sự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32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2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.57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ông an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.99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79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.79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ục Hải quan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ội Chữ thập đỏ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Cựu thanh niên xung pho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Luật gi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Văn học nghệ thuậ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2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Khu Bảo tồn Thiên nhiên Văn hóa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ên minh Hợp tác xã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73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73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Công Thươ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.79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.60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Giáo dục - Đào tạ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.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2.45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Giao thông vận tả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8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Kế hoạch và Đầu t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3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Khoa học - Công ngh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ài nguyên - Môi trườ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6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6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hông tin và Truyền thô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05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05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9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Văn hóa, Thể thao và Du lịc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6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Xây dự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2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70.71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70.71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anh tra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ỉnh đoà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06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7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òa án nhân dân tỉnh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ao đẳng Kỹ thuật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ao đẳng nghề Công nghệ ca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3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3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hính tr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Đại học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12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127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B MTTQ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BND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HĐND tỉnh (nay là Văn phòng Đoàn ĐBQH và HĐND tỉnh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4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4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4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rừng phòng hộ Long Thà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7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79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rừng phòng hộ Tân Ph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8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8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ung tâm Dịch vụ nông nghiệp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2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22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rừng phòng hộ Xuân Lộ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ục quản lý thị trường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Khu dự trử sinh quyển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7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7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Tôn giáo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Thi đua khen thưở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ục Văn thư Lưu trữ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9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ục Trồng trọt, bảo vệ thực vật và thủy lợ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Điều phố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ục Kiểm lâm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0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ên hiệp các tổ chức hữu ngh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Đài Phát thanh - Truyền hình Đồng Na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8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Khu công nghệ cao công nghệ sinh họ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Lao động - Thương binh Xã hộ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Sở Nội vụ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ục Trồng trọt, BVTV &amp; Thủy lợ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Sở Nông nghiệp và Phát triển nông thô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ục Thủy sả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Liên hiệp Phụ nữ tỉ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5.6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.29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27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66.35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0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9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.16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.0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37.2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color w:val="4472C4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9:00Z</dcterms:created>
  <dc:creator>DDT</dc:creator>
  <dc:description/>
  <cp:keywords/>
  <dc:language>en-US</dc:language>
  <cp:lastModifiedBy>DDT</cp:lastModifiedBy>
  <dcterms:modified xsi:type="dcterms:W3CDTF">2021-12-30T01:08:00Z</dcterms:modified>
  <cp:revision>5</cp:revision>
  <dc:subject/>
  <dc:title/>
</cp:coreProperties>
</file>