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0" w:name="RANGE!A1%3AR45"/>
      <w:bookmarkEnd w:id="0"/>
      <w:r>
        <w:rPr>
          <w:rFonts w:cs="Times New Roman" w:ascii="Times New Roman" w:hAnsi="Times New Roman"/>
          <w:b/>
          <w:bCs/>
          <w:szCs w:val="28"/>
        </w:rPr>
        <w:t>Phụ lục I</w:t>
      </w:r>
    </w:p>
    <w:p>
      <w:pPr>
        <w:pStyle w:val="Normal"/>
        <w:jc w:val="center"/>
        <w:rPr/>
      </w:pPr>
      <w:bookmarkStart w:id="1" w:name="RANGE!A1%3AR45"/>
      <w:bookmarkEnd w:id="1"/>
      <w:r>
        <w:rPr>
          <w:rFonts w:cs="Times New Roman" w:ascii="Times New Roman" w:hAnsi="Times New Roman"/>
          <w:b/>
          <w:bCs/>
          <w:szCs w:val="28"/>
        </w:rPr>
        <w:t xml:space="preserve">BẢNG TỔNG HỢP KẾ HOẠCH ĐẦU TƯ CÔNG TRUNG HẠN </w:t>
        <w:br/>
        <w:t>GIAI ĐOẠN 2021 -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(Kèm theo Nghị quyết số 34/NQ-HĐND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ngày 10 tháng 6 năm 2025 của Hội đồng nhân dân tỉnh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0"/>
        <w:gridCol w:w="2011"/>
        <w:gridCol w:w="1440"/>
        <w:gridCol w:w="1440"/>
      </w:tblGrid>
      <w:tr>
        <w:trPr>
          <w:trHeight w:val="315" w:hRule="atLeast"/>
        </w:trPr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2021-2025 (không thay đổi tổng nguồn tại Nghị quyết số 55/NQ-HĐND ngày 11 tháng 12 năm 2024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ong đó:</w:t>
            </w:r>
          </w:p>
        </w:tc>
      </w:tr>
      <w:tr>
        <w:trPr>
          <w:trHeight w:val="19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(A+B+C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.668.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.494.6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73.4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(A+B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413.8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240.4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73.4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ỐN NGÂN SÁCH ĐỊA PHƯƠNG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961.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788.4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73.4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36.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6.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829.9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6.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6.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6.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6.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phòng chưa phân bổ 5%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gân sách huyệ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829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829.9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ình thành nguồn vốn đầu tư phân cấp đối với cấp huyện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29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29.9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tư từ nguồn thu sử dụng đất (gồm 7.500 tỷ đồng được giao từ đầu kỳ trung hạn và 3.100 tỷ bổ sung trong kỳ trung hạn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54.4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95.5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phát triển nh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.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.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phát triển đất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6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6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95.5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95.5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ành nguồn thu tại ngân sách tỉnh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5.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5.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87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2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48.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phòng chưa phân bổ 5%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8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8.0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trung ương thưởng vượt dự toán thu ngân sách năm 202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5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5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ong đó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lại vốn OD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trái phiếu chính quyền địa phương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VỐN BỔ SUNG TRONG GIAI ĐOẠN 2021 - 202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451.9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451.9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kết dư giai đoạn 2016 - 2020 chuyển sang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.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.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kết dư giai đoạn 2016 - 2020 NSTT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vốn kết dư ngân sách tỉnh hỗ trợ các dự án xã hội hóa các năm trước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kết dư giai đoạn 2016 - 2020 XSKT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thu vượt XSKT năm 2022, 202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.2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.2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khai thác đấu giá đất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Quỹ sắp xếp doanh nghiệp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2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2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54.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54.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21.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21.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đầu tư theo ngành, lĩnh vực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ư các dự án quan trọng quốc gi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29.7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29.7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có mục tiêu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1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1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ước ngoài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32.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32.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;Courier New" w:hAnsi=".VnTimeH;Courier New" w:cs=".VnTimeH;Courier New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3:00Z</dcterms:created>
  <dc:creator>Devil</dc:creator>
  <dc:description/>
  <cp:keywords/>
  <dc:language>en-US</dc:language>
  <cp:lastModifiedBy>Maytinh2</cp:lastModifiedBy>
  <cp:lastPrinted>2025-06-11T14:15:00Z</cp:lastPrinted>
  <dcterms:modified xsi:type="dcterms:W3CDTF">2025-09-02T11:10:00Z</dcterms:modified>
  <cp:revision>8</cp:revision>
  <dc:subject/>
  <dc:title>Thong bao ca don vi SD Ma so</dc:title>
</cp:coreProperties>
</file>