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0"/>
        <w:gridCol w:w="2420"/>
        <w:gridCol w:w="1481"/>
        <w:gridCol w:w="1660"/>
        <w:gridCol w:w="2105"/>
        <w:gridCol w:w="1176"/>
        <w:gridCol w:w="1190"/>
      </w:tblGrid>
      <w:tr>
        <w:trPr>
          <w:trHeight w:val="1104" w:hRule="atLeast"/>
        </w:trPr>
        <w:tc>
          <w:tcPr>
            <w:tcW w:w="148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0" w:name="RANGE!A1%3AH38"/>
            <w:bookmarkEnd w:id="0"/>
            <w:r>
              <w:rPr>
                <w:rFonts w:cs="Times New Roman" w:ascii="Times New Roman" w:hAnsi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1" w:name="RANGE!A1%3AH38"/>
            <w:bookmarkEnd w:id="1"/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BẢNG TỔNG HỢP KẾ HOẠCH ĐẦU TƯ CÔNG TRUNG HẠN GIAI ĐOẠN 2021-2025  </w:t>
              <w:br/>
              <w:t>NGUỒN VỐN NGÂN SÁCH TỈNH DO UBND TỈNH GIAO CHỈ TIÊU KẾ HOẠCH ĐIỀU CH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Kèm theo Nghị quyết số 34/NQ-HĐND ngày 10 tháng 6 năm 2025 của Hội đồng nhân dân tỉn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2021-2025 (do Tỉnh giao chỉ tiêu) tại Nghị quyết số 55/NQ-HĐND ngày 11 tháng 12 năm 202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ều chỉnh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2021-2025 (do Tỉnh giao chỉ tiêu) điều chỉnh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ân bổ chi tiết cho nhiệm vụ, dự án của tỉnh(chi tiết theo phụ lục III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ưa phân bổ chi tiế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ỗ trợ có mục tiêu cho cấp huyện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SỐ A + B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6.240.415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6.240.415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.035.34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851.60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353.46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ỐN NGÂN SÁCH ĐỊA PHƯƠNG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.788.44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.788.44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712.09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851.60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24.74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206.62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206.62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416.69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89.92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bổ chi tiết cho nhiệm vụ, dự án của tỉn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16.697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16.697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16.69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có mục tiêu cho cấp huyệ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.986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.986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.98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XH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.937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.937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.93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ầu tư từ nguồn thu sử dụng đất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254.42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254.42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08.22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846.20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phát triển nh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.3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.3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.30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phát triển đất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6.9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6.9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6.90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ành nguồn thu tại ngân sách tỉn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77.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77.0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77.00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bổ chi tiết cho nhiệm vụ, dự án của tỉn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8.22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8.22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8.22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mục tiêu nông thôn mới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322.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322.0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087.18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34.81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bổ chi tiết cho nhiệm vụ, dự án của tỉn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83.485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.303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87.182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87.18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có mục tiêu cho cấp huyệ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.7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.817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.517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.51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XH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.815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.514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.301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.30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trung ương thưởng vượt dự toán thu ngân sách năm 2021 hỗ trợ có mục tiêu cho cấp huyệ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000.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000.0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00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005.4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005.4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00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005.40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lại vốn OD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0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trái phiếu chính quyền địa phương, vốn vay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00.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00.0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00.00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BỔ SUNG TRONG GIAI ĐOẠN 2021-202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451.975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451.975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323.24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8.72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kết dư giai đoạn 2016-2020 chuyển sang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6.412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6.412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4.76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652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kết dư giai đoạn 2016-2020 NSTT phân bổ chi tiết cho nhiệm vụ, dự án của tỉn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08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08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08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vốn kết dư ngân sách tỉnh hỗ trợ các dự án xã hội hóa các năm trước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652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652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652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kết dư giai đoạn 2016-2020 XSKT phân bổ chi tiết cho nhiệm vụ, dự án của tỉn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.552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.552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.55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uồn thu vượt XSKT năm 2022, 2023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82.293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82.293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65.21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7.07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bổ chi tiết cho nhiệm vụ, dự án của tỉn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5.217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5.217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5.21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có mục tiêu cho cấp huyện (năm 2024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.076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.076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.07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khai thác đấu giá đất phân bổ chi tiết cho nhiệm vụ, dự án của tỉn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000.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000.0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Quỹ sắp xếp doanh nghiệp phân bổ chi tiết cho nhiệm vụ, dự án của tỉn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3.27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3.27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.27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;Courier New" w:hAnsi=".VnTimeH;Courier New" w:cs=".VnTimeH;Courier New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6:00Z</dcterms:created>
  <dc:creator>Devil</dc:creator>
  <dc:description/>
  <cp:keywords/>
  <dc:language>en-US</dc:language>
  <cp:lastModifiedBy>Maytinh2</cp:lastModifiedBy>
  <cp:lastPrinted>2025-08-28T15:29:00Z</cp:lastPrinted>
  <dcterms:modified xsi:type="dcterms:W3CDTF">2025-09-02T11:11:00Z</dcterms:modified>
  <cp:revision>11</cp:revision>
  <dc:subject/>
  <dc:title>Thong bao ca don vi SD Ma so</dc:title>
</cp:coreProperties>
</file>