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77" w:type="dxa"/>
        <w:jc w:val="left"/>
        <w:tblInd w:w="-364" w:type="dxa"/>
        <w:tblLayout w:type="fixed"/>
        <w:tblCellMar>
          <w:top w:w="0" w:type="dxa"/>
          <w:left w:w="108" w:type="dxa"/>
          <w:bottom w:w="0" w:type="dxa"/>
          <w:right w:w="108" w:type="dxa"/>
        </w:tblCellMar>
      </w:tblPr>
      <w:tblGrid>
        <w:gridCol w:w="578"/>
        <w:gridCol w:w="3248"/>
        <w:gridCol w:w="674"/>
        <w:gridCol w:w="522"/>
        <w:gridCol w:w="822"/>
        <w:gridCol w:w="912"/>
        <w:gridCol w:w="912"/>
        <w:gridCol w:w="597"/>
        <w:gridCol w:w="822"/>
        <w:gridCol w:w="687"/>
        <w:gridCol w:w="822"/>
        <w:gridCol w:w="687"/>
        <w:gridCol w:w="807"/>
        <w:gridCol w:w="717"/>
        <w:gridCol w:w="807"/>
        <w:gridCol w:w="807"/>
        <w:gridCol w:w="912"/>
        <w:gridCol w:w="912"/>
        <w:gridCol w:w="912"/>
        <w:gridCol w:w="597"/>
        <w:gridCol w:w="822"/>
        <w:gridCol w:w="687"/>
        <w:gridCol w:w="822"/>
        <w:gridCol w:w="687"/>
        <w:gridCol w:w="1405"/>
      </w:tblGrid>
      <w:tr>
        <w:trPr>
          <w:trHeight w:val="552" w:hRule="atLeast"/>
        </w:trPr>
        <w:tc>
          <w:tcPr>
            <w:tcW w:w="22177" w:type="dxa"/>
            <w:gridSpan w:val="25"/>
            <w:tcBorders/>
            <w:vAlign w:val="center"/>
          </w:tcPr>
          <w:p>
            <w:pPr>
              <w:pStyle w:val="Normal"/>
              <w:ind w:left="-57" w:right="-57" w:hanging="0"/>
              <w:jc w:val="center"/>
              <w:rPr>
                <w:rFonts w:ascii="Times New Roman" w:hAnsi="Times New Roman" w:cs="Times New Roman"/>
                <w:b/>
                <w:b/>
                <w:bCs/>
                <w:sz w:val="20"/>
              </w:rPr>
            </w:pPr>
            <w:bookmarkStart w:id="0" w:name="RANGE!A1%3AAI569"/>
            <w:bookmarkEnd w:id="0"/>
            <w:r>
              <w:rPr>
                <w:rFonts w:cs="Times New Roman" w:ascii="Times New Roman" w:hAnsi="Times New Roman"/>
                <w:b/>
                <w:bCs/>
                <w:sz w:val="20"/>
              </w:rPr>
              <w:t>Phụ lục III</w:t>
            </w:r>
          </w:p>
          <w:p>
            <w:pPr>
              <w:pStyle w:val="Normal"/>
              <w:ind w:left="-57" w:right="-57" w:hanging="0"/>
              <w:jc w:val="center"/>
              <w:rPr>
                <w:rFonts w:ascii="Times New Roman" w:hAnsi="Times New Roman" w:cs="Times New Roman"/>
                <w:b/>
                <w:b/>
                <w:bCs/>
                <w:sz w:val="20"/>
              </w:rPr>
            </w:pPr>
            <w:bookmarkStart w:id="1" w:name="RANGE!A1%3AAI569"/>
            <w:bookmarkEnd w:id="1"/>
            <w:r>
              <w:rPr>
                <w:rFonts w:cs="Times New Roman" w:ascii="Times New Roman" w:hAnsi="Times New Roman"/>
                <w:b/>
                <w:bCs/>
                <w:sz w:val="20"/>
              </w:rPr>
              <w:t>KẾ HOẠCH ĐẦU TƯ CÔNG TRUNG HẠN GIAI ĐOẠN 2021-2025 NGUỒN VỐN NGÂN SÁCH TỈNH ĐIỀU CHỈNH, BỔ SUNG</w:t>
            </w:r>
          </w:p>
          <w:p>
            <w:pPr>
              <w:pStyle w:val="Normal"/>
              <w:ind w:left="-57" w:right="-57" w:hanging="0"/>
              <w:jc w:val="center"/>
              <w:rPr>
                <w:rFonts w:ascii="Times New Roman" w:hAnsi="Times New Roman" w:cs="Times New Roman"/>
                <w:i/>
                <w:i/>
                <w:iCs/>
                <w:sz w:val="20"/>
              </w:rPr>
            </w:pPr>
            <w:r>
              <w:rPr>
                <w:rFonts w:cs="Times New Roman" w:ascii="Times New Roman" w:hAnsi="Times New Roman"/>
                <w:i/>
                <w:iCs/>
                <w:sz w:val="20"/>
              </w:rPr>
              <w:t>(Kèm theo Nghị quyết số 34/NQ-HĐND ngày 10 tháng 6 năm 2025 của Hội đồng nhân dân tỉnh)</w:t>
            </w:r>
          </w:p>
          <w:p>
            <w:pPr>
              <w:pStyle w:val="Normal"/>
              <w:ind w:left="-57" w:right="-57" w:hanging="0"/>
              <w:jc w:val="center"/>
              <w:rPr>
                <w:rFonts w:ascii="Times New Roman" w:hAnsi="Times New Roman" w:cs="Times New Roman"/>
                <w:b/>
                <w:b/>
                <w:bCs/>
                <w:i/>
                <w:i/>
                <w:iCs/>
                <w:sz w:val="20"/>
              </w:rPr>
            </w:pPr>
            <w:r>
              <w:rPr>
                <w:rFonts w:cs="Times New Roman" w:ascii="Times New Roman" w:hAnsi="Times New Roman"/>
                <w:b/>
                <w:bCs/>
                <w:i/>
                <w:iCs/>
                <w:sz w:val="20"/>
              </w:rPr>
            </w:r>
          </w:p>
        </w:tc>
      </w:tr>
      <w:tr>
        <w:trPr>
          <w:trHeight w:val="23" w:hRule="atLeast"/>
        </w:trPr>
        <w:tc>
          <w:tcPr>
            <w:tcW w:w="578" w:type="dxa"/>
            <w:tcBorders>
              <w:bottom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3248" w:type="dxa"/>
            <w:tcBorders>
              <w:bottom w:val="single" w:sz="4" w:space="0" w:color="000000"/>
            </w:tcBorders>
            <w:vAlign w:val="center"/>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674" w:type="dxa"/>
            <w:tcBorders>
              <w:bottom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bottom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tcBorders>
            <w:vAlign w:val="center"/>
          </w:tcPr>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bottom w:val="single" w:sz="4" w:space="0" w:color="000000"/>
            </w:tcBorders>
            <w:vAlign w:val="center"/>
          </w:tcPr>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bottom w:val="single" w:sz="4" w:space="0" w:color="000000"/>
            </w:tcBorders>
            <w:vAlign w:val="center"/>
          </w:tcPr>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bottom w:val="single" w:sz="4" w:space="0" w:color="000000"/>
            </w:tcBorders>
            <w:vAlign w:val="center"/>
          </w:tcPr>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tcBorders>
            <w:vAlign w:val="center"/>
          </w:tcPr>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bottom w:val="single" w:sz="4" w:space="0" w:color="000000"/>
            </w:tcBorders>
            <w:vAlign w:val="center"/>
          </w:tcPr>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tcBorders>
            <w:vAlign w:val="center"/>
          </w:tcPr>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1581" w:type="dxa"/>
            <w:gridSpan w:val="14"/>
            <w:tcBorders>
              <w:bottom w:val="single" w:sz="4" w:space="0" w:color="000000"/>
            </w:tcBorders>
            <w:vAlign w:val="center"/>
          </w:tcPr>
          <w:p>
            <w:pPr>
              <w:pStyle w:val="Normal"/>
              <w:ind w:left="-57" w:right="-57" w:hanging="0"/>
              <w:jc w:val="right"/>
              <w:rPr>
                <w:rFonts w:ascii="Times New Roman" w:hAnsi="Times New Roman" w:cs="Times New Roman"/>
                <w:i/>
                <w:i/>
                <w:iCs/>
                <w:sz w:val="16"/>
                <w:szCs w:val="16"/>
              </w:rPr>
            </w:pPr>
            <w:r>
              <w:rPr>
                <w:rFonts w:cs="Times New Roman" w:ascii="Times New Roman" w:hAnsi="Times New Roman"/>
                <w:i/>
                <w:iCs/>
                <w:sz w:val="16"/>
                <w:szCs w:val="16"/>
              </w:rPr>
              <w:t>Đơn vị tính: Triệu đồng</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ST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Danh mục dự án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ĐĐ XD</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Tiến độ thực hiện</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Tổng mức vốn đầu tư</w:t>
            </w:r>
          </w:p>
        </w:tc>
        <w:tc>
          <w:tcPr>
            <w:tcW w:w="5439" w:type="dxa"/>
            <w:gridSpan w:val="7"/>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Kế hoạch trung hạn 2021-2025 (tại Nghị quyết số 55/NQ-HĐND ngày 11/12/2024)</w:t>
            </w:r>
          </w:p>
        </w:tc>
        <w:tc>
          <w:tcPr>
            <w:tcW w:w="3138" w:type="dxa"/>
            <w:gridSpan w:val="4"/>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Điều chỉnh tăng/giảm</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Tổng cộng</w:t>
            </w:r>
          </w:p>
        </w:tc>
        <w:tc>
          <w:tcPr>
            <w:tcW w:w="5439" w:type="dxa"/>
            <w:gridSpan w:val="7"/>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Kế hoạch trung hạn 2021-2025 sau điều chỉnh</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Chủ đầu tư</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NSTT</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Đấ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NSTT Kết dư 2016-2020</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16"/>
                <w:szCs w:val="16"/>
              </w:rPr>
              <w:t>XSKT</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SKT kết dư 2016-2020 và thu vượt 2022, 2023</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Bội chi</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Quỹ sắp xếp doanh nghiệp</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NST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Đất</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SKT</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Bội chi</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NSTT</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Đấ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NSTT Kết dư 2016-2020</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SKT</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SKT kết dư 2016-2020 và thu vượt 2022, 2023</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Bội chi</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Quỹ sắp xếp doanh nghiệp</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1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1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12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sz w:val="16"/>
                <w:szCs w:val="16"/>
              </w:rPr>
              <w:t xml:space="preserve">13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14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15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1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1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1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19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2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2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22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2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24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25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Tổng nguồ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1.416.69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7.208.22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20.208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4.183.48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919.769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2.00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83.27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6.131.64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1.416.69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7.208.22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20.208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4.183.48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919.769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2.00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83.270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A</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Tổng số giao chi tiết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1.416.69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3.634.31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20.208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4.183.48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919.769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2.00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83.27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2.557.74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1.416.69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3.634.31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20.208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4.183.48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919.769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2.00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83.270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A.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Thực hiện dự á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Giao thông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Dự án chuyển tiếp</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Nguyễn Hữu Cảnh (đoạn song hành QL1A từ đường Đinh Tiên Hoàng đến ngã ba Cây Gáo; ngân sách tỉnh 70% TMĐ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8-2021</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6.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UBND huyện Trảng Bom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Đường song hành phía Đông Quốc lộ 20 huyện Thống Nhất (kể cả bồi thường giải phóng mặt bằ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8-2023</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4.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8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8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8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BND huyện Thống Nhấ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tuyến đường Suối Chồn - Bàu Cối, thị xã Long Khánh (nay là thành phố Long Khánh) (ngân sách thị xã chi bồi thường 15,9 tỷ đồ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8-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6.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98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98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98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Sông Nhạn - Dầu Giây (từ Hương lộ 10 đến ĐT769), kể cả bồi thường giải phóng mặt bằng do huyện Thống Nhất thực hi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7-2021</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15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hạ tầng khu hành chính huyện Long Thành (5 tuyến đã xong giải phóng mặt bằng có dự toán là 70 tỷ đồ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7-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14.73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42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42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42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Đường qua khu đô thị mới từ đường Nguyễn Trãi đến đường Lê Hồng Phong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1</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1.23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Kè sông Vàm Mương - Lòng Tàu đoạn qua khu vực ấp 2, xã Phước Khánh, huyện Nhơn Trạch (kể cả bồi thường giải phóng mặt bằ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13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30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30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30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cải tạo đường Hùng Vương - thành phố Long Khánh (ngân sách tỉnh 5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4</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4.20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59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59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59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đầu tư xây dựng cầu Thanh Sơn, huyện Định Quán (kể cả chi phí BTGPMB do UBND huyện Định Quán làm chủ đầu tư)</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4</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9.55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3.58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3.58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ong đó</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a</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đầu tư xây dựng cầu Thanh Sơn, huyện Định Quán do Ban Quản lý dự án đầu tư xây dựng công trình giao thông tỉnh thực hi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29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29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29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b</w:t>
            </w:r>
          </w:p>
        </w:tc>
        <w:tc>
          <w:tcPr>
            <w:tcW w:w="3248"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cs="Times New Roman" w:ascii="Times New Roman" w:hAnsi="Times New Roman"/>
                <w:sz w:val="16"/>
                <w:szCs w:val="16"/>
              </w:rPr>
              <w:t>Dự án đầu tư xây dựng cầu Thanh Sơn, huyện Định Quán:  Bồi thường giải phóng mặt bằng do UBND huyện Định Quán  thực hiện</w:t>
            </w:r>
          </w:p>
        </w:tc>
        <w:tc>
          <w:tcPr>
            <w:tcW w:w="674"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4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4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4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Định Quá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248"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Đường Xuân Mỹ đi Bảo Bình </w:t>
            </w:r>
          </w:p>
        </w:tc>
        <w:tc>
          <w:tcPr>
            <w:tcW w:w="674"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1.83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9.282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208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9.49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9.282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208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3248"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Duy tu, sửa chữa các tuyến đường xung quanh hồ Cầu Dầu, thành phố Long Khánh</w:t>
            </w:r>
          </w:p>
        </w:tc>
        <w:tc>
          <w:tcPr>
            <w:tcW w:w="674"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568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3248"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Dự án đầu tư nâng cấp tuyến đường Hồ Thị Hương (đoạn giao Quốc lộ 1 đến đoạn giao đường Hồng Thập Tự), thị xã Long Khánh (nay là thành phố Long Khánh) (NST hỗ trợ 100% chi phí xây lắp)</w:t>
            </w:r>
          </w:p>
        </w:tc>
        <w:tc>
          <w:tcPr>
            <w:tcW w:w="674"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6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5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5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5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ường Hùng Vương nối dài, thị trấn Tân Phú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3</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1.56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18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82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82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177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9.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18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82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82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177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xây dựng đường Nguyễn Du thị trấn Tân Phú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3</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8.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6.37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4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9.51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6.37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4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Đường đê bao Đồng Hiệp, huyện Tân Phú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09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1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1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1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 xml:space="preserve">Dự án mở rộng đường từ Quốc lộ 20 vào Trung tâm Đức Mẹ Núi Cúi (ngân sách tỉnh hỗ trợ 50% TMĐT)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 xml:space="preserve">Dự án tuyến đường Bình Lộc - Tín Nghĩa, thị xã Long Khánh (nay là thành phố Long Khánh) (ngân sách tỉnh hỗ trợ 50% TMĐT)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9.66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1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Nâng cấp đường ĐT 763 từ Km 0+000 đến Km29+500 (kể cả bồi thường giải phóng mặt bằng do UBND huyện Định Quán và huyện Xuân Lộ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86.62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61.10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53.42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2.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59.10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53.42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2.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ong đó</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a</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đường ĐT 763 từ Km 0+000 đến Km 29+500  do Ban Quản lý dự án đầu tư xây dựng công trình giao thông tỉnh thực hi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9.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9.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9.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Nâng cấp đường ĐT 763 từ Km0+000 đến Km29+500: Bồi thường giải phóng mặt bằng do UBND huyện Xuân Lộc thực hi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2.00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2.000)</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2.00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2.00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đường ĐT 763 từ Km 0+000 đến Km 29+500: Bồi thường giải phóng mặt bằng do UBND huyện Định Quán thực hi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10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1.92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83.12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10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1.92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Định Quá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Hương lộ 2 - Đoạn 1 (kể cả bồi thường do UBND thành phố Biên Hòa thực hi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3.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53.63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438.38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63.63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438.38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ong đó</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a</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Đường Hương lộ 2 - Đoạn 1 do Ban Quản lý dự án đầu tư xây dựng công trình giao thông tỉnh thực hiện</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7.26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7.382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4.644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7.26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7.382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Đường Hương lộ 2 - Đoạn 1: Bồi thường giải phóng mặt bằng do UBND thành phố thực hiện</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371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1.0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7.371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371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1.0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0</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Xây dựng cầu Vàm Cái Sứt trên đường Hương lộ 2 nối dài </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020-2025</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94.6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05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2.111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46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5.207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3.096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2.111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1</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71.2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24.00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78.539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24.00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78.539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Trong đó</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a</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Cải tạo nâng cấp đường ĐT.768 đoạn từ cầu Vượt Thủ Biên đến giao với đường ĐT.767, thị trấn Vĩnh An, huyện Vĩnh Cửu do Ban Quản lý dự án đầu tư xây dựng công trình giao thông tỉnh thực hiện</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11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8.118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5.129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11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8.118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Cải tạo nâng cấp đường ĐT.768 đoạn từ cầu Vượt Thủ Biên đến giao với đường ĐT.767, thị trấn Vĩnh An, huyện Vĩnh Cửu: Bồi thường giải phóng mặt bằng do UBND huyện Vĩnh Cửu thực hiện</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991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421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7.41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991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421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Vĩnh Cửu</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2</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đường Hương lộ 7, huyện Vĩnh Cửu (NST 100% xây lắp)</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3.27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1.31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1.31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1.31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Vĩnh Cửu</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3</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đường Hương lộ 9, huyện Vĩnh Cửu (NST 100% xây lắp)</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9.99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Vĩnh Cửu</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4</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đường ven sông Đồng Nai, thành phố Biên Hòa (từ cầu Hóa An đến giáp ranh huyện Vĩnh Cửu)</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020-2025</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40.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2.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37.192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9.19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2.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37.192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nâng cấp đường Nguyễn Thị Minh Khai nối dài (giai đoạn 2) từ Nút giao đường Quang Trung đến đường Nguyễn Trãi, thành phố Long Khá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1-2023</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6.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ấp mở rộng đường 765 đoạn từ Km5+500 đến Km10+0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7-2021</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79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3.3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nâng cấp, mở rộng đường Đỗ Văn Thi xã Hiệp Hòa, thành phố Biên Hòa (NST thực hiện phần xây lắp)</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8-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2.05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7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7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7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nút giao thông giữa đường ĐT 765 với Quốc lộ 1 (ngã ba Suối Cát), huyện Xuân Lộc (kể cả chi phí chuẩn bị đầu tư)</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69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 xml:space="preserve">Dự án cải tạo, nâng cấp tuyến đường Nguyễn Trãi, thị xã Long Khánh (nay là thành phố Long Khánh) (NST 50% + NSH 50%)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99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ầu tư Đoạn 1, 2 tuyến đường Cao Cang, huyện Định Quán (kể cả bổi thương do huyện Định Quán thực hi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7.93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68.16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4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69.56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ong đó:</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a</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ầu tư Đoạn 1, 2 tuyến đường Cao Cang, huyện Định Quán do Ban Quản lý dự án đầu tư xây dựng công trình giao thông tỉnh thực hi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7.93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9.00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9.00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9.00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ầu tư Đoạn 1, 2 tuyến đường Cao Cang, huyện Định Quán do UBND huyện Định Quán thực hiện bồi thườ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9.152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55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552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Định Quá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nâng cấp đường Tà Lài - Trà Cổ từ Km1+600 đến Km5+600 huyện Tân Phú và Định Quán (kể cả bồi thường do huyện Định Quán thực hi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4.6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4.693)</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ong đó</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a</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nâng cấp đường Tà Lài - Trà Cổ từ Km1+600 đến Km5+600 huyện Tân Phú và Định Quán do Ban Quản lý dự án đầu tư xây dựng công trình giao thông tỉnh thực hi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4.6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52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3.0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52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52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nâng cấp đường Tà Lài - Trà Cổ từ Km1+600 đến Km5+600 huyện Tân Phú và Định Quán do UBND huyện Định Quán thực hiện bồi thườ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41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41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693)</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72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72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Định Quá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Nâng cấp Đường Tà Lài - Trà Cổ từ km1+600 đến km5+600 huyện Tân Phú và Định Quán do UBND huyện Tân Phú thực hiện bồi thườ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97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9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97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b/>
                <w:bCs/>
                <w:sz w:val="16"/>
                <w:szCs w:val="16"/>
              </w:rPr>
              <w:t>Khởi công mới giai đoạn 2021 - 2025</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bồi thường, hỗ trợ tái định cư, giải phóng mặt bằng đường ven sông Cái đoạn từ đường Hà Huy Giáp đến đường Trần Quốc Toản,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247.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3.75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79.22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01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70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0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3.768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1.46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3.75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52.99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01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70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000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46.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2.476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9.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46.47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7.476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9.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kè sông Đồng Nai, thành phố Biên Hòa (từ cầu Hóa An đến giáp ranh huyện Vĩnh Cửu)</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1-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14.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57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8.319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3.89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57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8.319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Nguyễn Hữu Cảnh (đoạn từ đường Nguyễn Hoàng đến đường Nguyễn Huệ), huyện Trảng Bom (100% NS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33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33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669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4.669)</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33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33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đường ven Sông Cái từ đường Hà Huy Giáp đến đường Trần Quốc Toản, thành phố Biên Hòa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6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3.90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9.72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3.58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3.30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9.72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3.58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đường trục trung tâm thành phố Biên Hòa - đoạn từ đường Võ Thị Sáu đến đường Đặng Văn Trơn (cầu Thống Nhất và đường kết nối 02 đầu cầu)</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Tối đa 6 năm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6.53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3.33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5.864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39.20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3.33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5.864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đường Bàu Trâm - Xuân Thọ, thành phố Long Khá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1-2023</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24.08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08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08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 xml:space="preserve">Dự án đường một chiều từ chân đồi lên đỉnh đồi núi Cúi (ngân sách tỉnh hỗ trợ 50% TMĐT)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72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72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72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 xml:space="preserve">Dự án đường nối Cụm công nghiệp Phú Túc đi Tỉnh lộ 763 (ngân sách tỉnh 50%)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6.1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77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77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77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Định Quá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đường ven Sông Đồng Nai, huyện Định Quán  (NST 100% xây lắp)</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1.2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Định Quá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nâng cấp đường Quốc lộ 1 - Xuân Lập, thị xã Long Khánh (nay là thành phố Long Khánh) (kể cả chi phí chuẩn bị đầu tư) (NST 100% chi phí xây dự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3.05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6.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8.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6.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đường 25C, đoạn từ Quốc lộ 51 đến Hương lộ 19 (giai đoạn 1), huyện Long Thành và huyện Nhơn Trạ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2-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47.06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00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1.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434.22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17.395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00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48.39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434.22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Trong đó</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a</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đường 25C, đoạn từ Quốc lộ 51 đến Hương lộ 19 (giai đoạn 1), huyện Long Thành và huyện Nhơn Trạ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2.00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đường 25C, đoạn từ Quốc lộ 51 đến Hương lộ 19 (giai đoạn 1), huyện Long Thành và huyện Nhơn Trạch, do Nhơn Trạch thực hiện bồi thườ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4.22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15.330)</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8.89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8.89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Nhơn Trạc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đường 25C, đoạn từ Quốc lộ 51 đến Hương lộ 19 (giai đoạn 1), huyện Long Thành và huyện Nhơn Trạch, do Long Thành thực hiện bồi thườ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7.395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5.33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2.72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7.39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5.33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Mở rộng đường Lý Thái Tổ, huyện Định Quán (ngân sách tỉnh 50%)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4.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Định Quá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đường Sông Nhạn - Dầu Giây đoạn còn lại qua địa bàn huy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9.2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5.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43.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5.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43.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ong đó:</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a</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đường Sông Nhạn - Dầu Giây đoạn còn lại qua địa bàn huyện Thống Nhất do Ban Quản lý dự án đầu tư xây dựng công trình giao thông tỉnh thực hi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3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đường Sông Nhạn - Dầu Giây đoạn còn lại qua địa bàn huyện Thống Nhất do UBND huyện Thống Nhất thực hiện bồi thườ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9.47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9.47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9.47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đường Sông Nhạn - Dầu Giây đoạn còn lại qua địa bàn huyện Thống Nhất do UBND huyện Cẩm Mỹ thực hiện bồi thườ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28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2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28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đường Lê Hồng Phong (đoạn từ đường 29/4 đến đường Nam Kỳ Khởi Nghĩa), thị trấn Trảng Bom (ngân sách tỉnh 50%)</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8.02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53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53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cs="Times New Roman" w:ascii="Times New Roman" w:hAnsi="Times New Roman"/>
                <w:sz w:val="16"/>
                <w:szCs w:val="16"/>
              </w:rPr>
              <w:t xml:space="preserve">33.53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16</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Đường Vành đai thị trấn Định Quán, huyện Định quán</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9.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4.025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5.975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0.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4.025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5.975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Định Quá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17</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6"/>
                <w:szCs w:val="16"/>
              </w:rPr>
              <w:t>Nâng cấp mở rộng đường Hương lộ 15, huyện Vĩnh Cửu</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022-2025</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39.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2.78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3.78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2.78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Vĩnh Cửu</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18</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6"/>
                <w:szCs w:val="16"/>
              </w:rPr>
              <w:t>Dự án nâng cấp đường vào di tích lịch sử văn hóa Căn cứ Khu ủy miền Đông, huyện Vĩnh Cửu</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3.83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655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655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655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6"/>
                <w:szCs w:val="16"/>
              </w:rPr>
              <w:t>Khu Bảo tồn Thiên nhiên Văn hóa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19</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nâng cấp, mở rộng đường Nguyễn Tri Phương, phường Bửu Hòa, thành phố Biên Hòa (ngân sách tỉnh 100% xây lắp, khoảng 52,7 tỷ)</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Times New Roman" w:ascii="Times New Roman" w:hAnsi="Times New Roman"/>
                <w:sz w:val="16"/>
                <w:szCs w:val="16"/>
              </w:rPr>
              <w:t>2021-2025</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7.73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7.3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7.3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7.3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0</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6"/>
                <w:szCs w:val="16"/>
              </w:rPr>
              <w:t xml:space="preserve">Dự án đường tránh ngã tư Dầu Giây, huyện Thống Nhất </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9.244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741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741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741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Đoạn 2 (từ đầu đường số 9 đến Hương lộ 19) thuộc Dự án đường 25C giai đoạn 1 (đoạn từ Hương lộ 19 đến đường 319), huyện Nhơn Trạch (trước đây là Đường 25C huyện Nhơn Trạch, đoạn còn lạ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64.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69.44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0.2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10.00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557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84.2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99.44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0.2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557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Nhơn Trạc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Đường Nguyễn Chí Thanh, huyện Tân Phú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13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42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4.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5.42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42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4.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Nguyễn Văn Cừ, huyện Tân Phú (NST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3.43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9.77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8.231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0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9.00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9.77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8.231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0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Đường song hành Quốc lộ 20, đoạn qua thị trấn Dầu Giây (đoạn từ Km0+195 đến Km1+795), huyện Thống Nhất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9.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5.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song hành Quốc lộ 1, đoạn qua thị trấn Dầu Giây (đoạn từ Km1830+820 đến Km1832+400), huy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3.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6.0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2.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3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3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5.000)</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13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3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3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dọc Sông Ray,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9.22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4.40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4.40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4.40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Đường ấp 4 xã Sông Nhạn đi xã Lộ 25,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2-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98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1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30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4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1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30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tuyến đường Duy Tân (đoạn từ đường Ngô Quyền đến đường Hàm Nghi), thành phố Long Khánh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41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15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346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84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900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9.846)</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53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8.75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5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19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đường Hoàng Diệu, thành phố Long Khánh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3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46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5.5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96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46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Đường Tôn Đức Thắng (đoạn từ Trung tâm huyện Nhơn Trạch đến đường Quách Thị Trang), huyện Nhơn Trạch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9.0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1.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1.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32.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1.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1.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Nhơn Trạc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Cải tạo, nâng cấp đường Hùng Vương - đoạn từ đường Nguyễn Ái Quốc (Km5+000 đến Km27+400), huyện Nhơn Trạch (NST 100%, không có bồi thườ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7.76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1.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7.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1.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Nhơn Trạc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Đường Bùi Thị Xuân, huyện Long Thành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1.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64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4.929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0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5.57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64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4.929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Nâng cấp đường 25B đoạn từ trung tâm huyện Nhơn Trạch ra Quốc lộ 51, huyện Long Thành và huyện Nhơn Trạch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93.04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8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351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1.68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2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0.01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8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351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1.68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2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nâng cấp mặt đê Ông Kèo đoạn từ Km0+000 đến Km7+500, huyện Nhơn Trạ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2-2024</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8.7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92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92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92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ty TNHH MTV Khai thác công trình thủy lợ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mở rộng đường Hùng Vương - Trần Phú (NST 5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79.6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6.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596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5.99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6.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596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vào Khu công nghiệp Ông Kèo, huyện Nhơn Trạ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98.90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3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24.968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87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86.72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95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7.86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3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38.248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7.77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Nhơn Trạc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ường Vành đai 1, thành phố Long Khá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58.38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9.88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7.88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9.88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Đầu tư tuyến đường Xuân Quế đi Long Khánh, huyện Cẩm Mỹ - TP. Long Khánh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62.2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77.71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85.15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77.71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85.15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Trong đó</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a</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 xml:space="preserve">Đầu tư tuyến đường Xuân Quế đi Long Khánh, huyện Cẩm Mỹ - TP. Long Khánh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62.17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71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5.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3.11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71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5.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iểu dự án bồi thường, hỗ trợ tái định cư để thực hiện đường Xuân Quế đi Long Khánh, đoạn qua địa bàn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3.05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3.05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3.05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iểu dự án bồi thường, hỗ trợ tái định cư để thực hiện đường Xuân Quế đi Long Khánh, đoạn qua địa bàn thành phố Long Khá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701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70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701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Nâng cấp, mở rộng tuyến đường tỉnh ĐT. 774B (Tà Lài - Trà Cổ)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52.0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41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5.500)</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51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41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Mở rộng đường Lê Duẩn (NST hỗ trợ 50% chi phí xây lắp)</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25.6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000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20.0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Xuân Hưng - Xuân Tâm (NST 50% TMĐ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4.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9.999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7.39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9.999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Nguyễn Thị Minh Khai (giai đoạn 2), NST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6.1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91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374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88.58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91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374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Xuân Thành Trảng Táo (NST 50% TMĐ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3.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8.63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8.63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8.63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Phú Cường - La Ngà, huyện Định quá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5.8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95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4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0.689)</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0.31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26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4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Định Quá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Trảng Bom - Cây Gáo (đoạn từ ngã tư Tân Lập đến giáp hồ Trị An), huyện Trảng Bom  (khai thác quỹ đất trên địa bàn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09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Chống ngập đường Đồng Khởi (đoạn từ cầu Đồng Khởi Km3+375 đến ngã 3 Thiết Giáp Km4+750), thành phố Biên Hoà</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97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ường liên cảng huyện Nhơn Trạch giai đoạn 1 (gồm: 01-Dự án Đường liên cảng huyện Nhơn Trạch giai đoạn 1; 02-Dự án bồi thường, hỗ trợ tái định cư, giải phóng mặt bằng đường liên cảng huyện Nhơn Trạch giai đoạn 1)</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4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9.93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27.00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08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1.02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9.93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27.00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08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Nhơn Trạc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tuyến đường kết nối vào Cảng Phước An (đoạn từ nút  giao với tuyến đường 319 đến nút giao với tuyến cao tốc Bến Lức - Long Thành), huyện Nhơn Trạ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5.04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1.8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6.8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1.8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Hạ tầng Khu tái định cư 49,32 ha phường Phước Tân,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6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2.847.1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2.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37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2.6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37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ung tâm phát triển quỹ đất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Trong đó</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a</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xây dựng hạ tầng Khu tái định cư 49,32 ha phường Phước Tân,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6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27.52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37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92.700)</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3.27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4.41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3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37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3.27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ung tâm phát triển quỹ đất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b</w:t>
            </w:r>
          </w:p>
        </w:tc>
        <w:tc>
          <w:tcPr>
            <w:tcW w:w="3248"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cs="Times New Roman" w:ascii="Times New Roman" w:hAnsi="Times New Roman"/>
                <w:sz w:val="16"/>
                <w:szCs w:val="16"/>
              </w:rPr>
              <w:t>Dự án bồi thường, hỗ trợ tái định cư Hạ tầng Khu tái định cư 49,32 ha phường Phước Tân,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Tối đa 6 năm</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19.649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40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0.4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40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cs="Times New Roman" w:ascii="Times New Roman" w:hAnsi="Times New Roman"/>
                <w:sz w:val="16"/>
                <w:szCs w:val="16"/>
              </w:rPr>
              <w:t>Trung tâm Phát triển quỹ đất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51</w:t>
            </w:r>
          </w:p>
        </w:tc>
        <w:tc>
          <w:tcPr>
            <w:tcW w:w="3248"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Dự án Khu tái định cư tại phường Tam Phước,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7.5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496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40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8.036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496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40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cs="Times New Roman" w:ascii="Times New Roman" w:hAnsi="Times New Roman"/>
                <w:sz w:val="16"/>
                <w:szCs w:val="16"/>
              </w:rPr>
              <w:t>Trung tâm Phát triển quỹ đất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I</w:t>
            </w:r>
          </w:p>
        </w:tc>
        <w:tc>
          <w:tcPr>
            <w:tcW w:w="3248"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Hoạt động của các cơ quan quản lí nhà nước, đơn vị sự nghiệp công lập, tổ chức chính trị và các tổ chức chính trị - xã hội</w:t>
            </w:r>
          </w:p>
        </w:tc>
        <w:tc>
          <w:tcPr>
            <w:tcW w:w="674"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I.1</w:t>
            </w:r>
          </w:p>
        </w:tc>
        <w:tc>
          <w:tcPr>
            <w:tcW w:w="3248"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Dự án chuyển tiếp</w:t>
            </w:r>
          </w:p>
        </w:tc>
        <w:tc>
          <w:tcPr>
            <w:tcW w:w="674"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cs="Times New Roman" w:ascii="Times New Roman" w:hAnsi="Times New Roman"/>
                <w:sz w:val="16"/>
                <w:szCs w:val="16"/>
              </w:rPr>
              <w:t>Xây dựng trụ sở làm việc Sở Lao động - Thương binh và Xã hội</w:t>
            </w:r>
          </w:p>
        </w:tc>
        <w:tc>
          <w:tcPr>
            <w:tcW w:w="674"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2018-2022</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846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036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036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036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cs="Times New Roman" w:ascii="Times New Roman" w:hAnsi="Times New Roman"/>
                <w:sz w:val="16"/>
                <w:szCs w:val="16"/>
              </w:rPr>
              <w:t>Sở Lao động, Thương binh và Xã hộ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cs="Times New Roman" w:ascii="Times New Roman" w:hAnsi="Times New Roman"/>
                <w:sz w:val="16"/>
                <w:szCs w:val="16"/>
              </w:rPr>
              <w:t>Trung tâm Công tác xã hội tổng hợp Đồng Nai (vốn TW đã thông báo 45 tỷ)</w:t>
            </w:r>
          </w:p>
        </w:tc>
        <w:tc>
          <w:tcPr>
            <w:tcW w:w="674"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2019-2023</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0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0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0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Kho lưu trữ UBND huyện Long Thành (NST hỗ trợ xây lắp, không hỗ trợ thiết bị)</w:t>
            </w:r>
          </w:p>
        </w:tc>
        <w:tc>
          <w:tcPr>
            <w:tcW w:w="674"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2020-2022</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231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77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77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77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674"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36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Nhơn Trạc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Dự án Nhà làm việc cơ quan khối Đảng</w:t>
            </w:r>
          </w:p>
        </w:tc>
        <w:tc>
          <w:tcPr>
            <w:tcW w:w="674"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2018-2022</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2.223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24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24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24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Trụ sở làm việc Chi cục Bảo vệ Môi trường và một số đơn vị trực thuộc Sở Tài nguyên và Môi trường</w:t>
            </w:r>
          </w:p>
        </w:tc>
        <w:tc>
          <w:tcPr>
            <w:tcW w:w="674"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2017-2022</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3.605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227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227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227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xây dựng văn phòng ổn định nơi làm việc một số đơn vị trực thuộc Sở Giao thông vận tải </w:t>
            </w:r>
          </w:p>
        </w:tc>
        <w:tc>
          <w:tcPr>
            <w:tcW w:w="674"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8.292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371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371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371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rFonts w:cs="Times New Roman" w:ascii="Times New Roman" w:hAnsi="Times New Roman"/>
                <w:sz w:val="16"/>
                <w:szCs w:val="16"/>
              </w:rPr>
              <w:t>Sở Giao thông vận tả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I.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Khởi công mới giai đoạn 2021-2025</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thay thế hệ thống máy lạnh trụ sở khối nhà nước tỉ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8.77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897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89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897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trụ sở Viện Kiểm sát nhân dân cấp huyện: Tân Phú, Định Quán, Vĩnh Cửu, Xuân Lộc (vốn NST hỗ trợ 44 tỷ đồ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 ĐQ, VC, 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4.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4.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4.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Viện Kiểm sát nhân dân tỉnh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Xây dựng mới trụ sở làm việc Tòa án nhân dân huyện Tân Phú (ngân sách tỉnh hỗ trợ 20 tỷ theo tiến độ phê duyệt của Trung ương từ 2023 - 2025, phần còn lại từ ngân sách trung ươ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3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20.0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òa án nhân dân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xây dựng mới Nhà khách Tỉnh ủy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2-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35.98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63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36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63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36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xây dựng Trung tâm hành chính công thành phố Long Khá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6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8.900)</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1.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6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Xây dựng mới trụ sở làm việc Tòa án nhân dân huyện Vĩnh Cửu (ngân sách tỉnh hỗ trợ 20 tỷ theo tiến độ phê duyệt của Trung ương từ 2023 - 2025, phần còn lại từ ngân sách trung ươ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37.8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20.0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òa án nhân dân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sửa chữa, cải tạo trụ sở làm việc Sở Nông nghiệp và Phát triển nông thôn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8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1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1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1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Nông nghiệp và Môi trường</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I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Công trình công cộng tại các đô thị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II.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Dự án chuyển tiếp</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hạ tầng điểm dân cư số 6 xã Hiếu Liê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sz w:val="16"/>
                <w:szCs w:val="16"/>
              </w:rPr>
              <w:t>2017-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4.98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3.500)</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48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48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Vĩnh Cửu</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V</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Cấp nước, thoát nướ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V.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Dự án chuyển tiếp</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tuyến thoát nước dải cây xanh (kể cả BTGPMB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7-2021</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0.75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3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3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3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hống ngập úng khu vực Suối Chùa, suối Bà Lúa, suối Cầu Qua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7-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7.62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63.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63.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ong đó:</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a</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hống ngập úng khu vực Suối Chùa, suối Bà Lúa, suối Cầu Quan do Ban Quản lý dự án làm chủ đầu tư</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hống ngập úng khu vực Suối Chùa, suối Bà Lúa, suối Cầu Quan: Bồi thường giải phóng mặt bằng do UBND thành phố Biên Hòa thực hi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8.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8.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8.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uyến thoát nước từ Khu công nghiệp 1 ra rạch Bà Ký, huyện Nhơn Trạ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ến 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30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8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8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8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Hệ thống thoát nước khu vực Suối nước Trong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84.83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6.15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6.15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6.15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Hệ thống thoát nước và xử lý nước thải thành phố Biên Hòa (vốn đối ứng theo Hiệp định), trong đó đã bao gồm chi phí BTGPMB do Trung tâm phát triển quỹ đất tỉnh làm chủ đầu tư</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heo tiến độ Hiệp định</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610.25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11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11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11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Hệ thống cấp nước tập trung xã Phú Lợi - Phú Tân, huyện Định Quá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1</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9.95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mở rộng hệ thống cấp nước tập trung xã Hàng Gòn, thị xã Long Khánh (nay là thành phố Long Khá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1</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98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nâng cấp hệ thống cấp nước xã Thừa Đức,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99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96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96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96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nâng cấp hệ thống cấp nước xã Sông Nhạn,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99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1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1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1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 xml:space="preserve">Dự án cấp nước sạch cho 03 xã La Ngà, Phú Ngọc, Ngọc Định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65.06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35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35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35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Định Quá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V.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16"/>
                <w:szCs w:val="16"/>
              </w:rPr>
              <w:t>Khởi công mới giai đoạn 2021 - 2025</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Tuyến thoát nước đường số 2 (từ trung tâm huyện Nhơn Trạch đến Hương lộ 19), huyện Nhơn Trạch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6.2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2.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7.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2.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Nhơn Trạc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Hệ thống thoát nước ấp Tân Đạt, Tân Phát, xã Đồi 61, huyện Trảng Bom (100% NS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8.92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85.00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5.00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5.00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một số hạng mục thuộc Tiểu dự án trạm xử lý nước thải số 1,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Hệ thống cấp nước tập trung liên xã Lâm San, Sông Ray, Xuân Đông, Xuân Tây huyện Cẩm Mỹ (chuyển chủ đầu tư)</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7.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4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4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4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tuyến thoát nước mưa từ khu dân cư Kim Oanh qua khu tái định cư Bình Sơn ra suối Ông Trữ tại xã Bình Sơn, huyện Long Thành (NST 50%, phần còn lại do Công ty CPĐTPT Thuận Lợi 5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1.42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3.78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24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4.90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3.78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24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Hệ thống cấp nước tập trung liên xã Xuân Bảo - Bảo Bình, huyện Cẩm Mỹ (chuyển hình thức đầu tư khá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9.99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7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7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7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Hệ thống thoát nước Trung tâm hành chính huyện Cẩm Mỹ ra Suối Cả,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3-2026</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2.96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18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1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18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ạm bơm ấp 3 xã Nam Cát Tiên,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92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37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37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37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Nông nghiệp, lâm nghiệp, diêm nghiệp, thủy lợi và thủy sả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Dự án chuyển tiếp sang năm 2021</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 xml:space="preserve">Dự án thủy lợi phục vụ tưới vùng mía Định Quán tỉnh Đồng Nai (chưa bao gồm vốn ngân sách TW hỗ trợ 105 tỷ)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7-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8.24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6.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6.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6.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ty TNHH MTV Khai thác công trình thủy lợ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Hồ chứa nước Cà Ròn xã Gia Canh (kể cả chi phí BTGPMB)</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4.60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7.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36.633)</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36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36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Định Quá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Nâng cấp, mở rộng Hồ chứa nước Suối Tre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7-2021</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131.01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kè gia cố bờ sông Đồng Nai; đoạn từ khu dân cư Cầu Rạch Cát phường Thống Nhất đến Nhà máy xử lý nước thải số 2 phường Tam Hiệp, thành phố Biên Hòa</w:t>
            </w:r>
            <w:r>
              <w:rPr>
                <w:rFonts w:cs="Times New Roman" w:ascii="Times New Roman" w:hAnsi="Times New Roman"/>
                <w:b/>
                <w:bCs/>
                <w:sz w:val="16"/>
                <w:szCs w:val="16"/>
              </w:rPr>
              <w:t>-dự án đối ứng theo cam kết với Jica khi triển khai dự án TNXLNT tp BH giai đoạn 1 từ vốn OD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7-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73.17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73.46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68.66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ong đó:</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a</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kè gia cố bờ sông Đồng Nai; đoạn từ khu dân cư cầu Rạch Cát phường Thống Nhất đến Nhà máy xử lý nước thải số 2 phường Tam Hiệp,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93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4.800)</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9.13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9.13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kè gia cố bờ sông Đồng Nai; đoạn từ khu dân cư cầu Rạch Cát phường Thống Nhất đến Nhà máy xử lý nước thải số 2 phường Tam Hiệp, thành phố Biên Hòa: Bồi thường giải phóng mặt bằng do UBND thành phố Biên Hòa thực hi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53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13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14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53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1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hệ thống thủy lợi cánh đồng 78A, 78B xã lộ 25 huy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3.897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5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6"/>
                <w:szCs w:val="16"/>
              </w:rPr>
              <w:t>Trạm bơm ấp 7 Phú Tân huyện Định Quán</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018-2021</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9.604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77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77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77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Định Quá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Tiêu thoát lũ xã Bình Lộc thị xã Long Khánh (nay là thành phố Long Khánh) (kể cả bồi thường giải phóng mặt bằng)</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9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966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966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966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Chi cục trồng trọt, bảo vệ thực vật và thủy lợ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Nạo vét Rạch Mọi xã Bình Hòa</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019-2022</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9.336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4.861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761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4.861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Vĩnh Cửu</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chống ngập úng khu vực Suối Cải (Ngân sách thành phố Long Khánh chi bồi thườ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4.65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5.000)</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xây dựng một số hạng mục tiếp theo bổ sung dự án Khẩn cấp bảo tồn Voi tỉnh Đồng Nai giai đoạn 2014 - 202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3</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11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00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hi cục Kiểm lâ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ạm bơm Đắc Lu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1.05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9.39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7.89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139.39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ty TNHH MTV Khai thác công trình thủy lợ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ạo vét và gia cố kè bờ suối Quán Thủ,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10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40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40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40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phát triển lâm nghiệp của Ban Quản lý rừng phòng hộ Tân Phú, giai đoạn 2016 - 202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63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28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28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28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rừng phòng hộ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Nâng cao năng lực phòng cháy, chữa cháy rừng tỉnh Đồng Nai giai đoạn 2016 - 202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1</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79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94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94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94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hi cục Kiểm lâ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Khởi công mới giai đoạn 2021-2025</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06 Nhà trạm kiểm lâm và 04 trạm kiểm soát rừ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8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Khu Bảo tồn Thiên nhiên Văn hóa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Cải tạo, sửa chữa hồ Đa Tôn,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4.45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6.2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6.2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86.2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ty TNHH MTV Khai thác công trình thủy lợ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Cải tạo, sửa chữa hồ Sông Mây,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9.7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6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33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6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33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ty TNHH MTV Khai thác công trình thủy lợ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Cải tạo, sửa chữa hồ Gia Ui, huyện Xuân Lộ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2-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9.77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52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9.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52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52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9.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ty TNHH MTV Khai thác công trình thủy lợ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ạo vét Suối Săn Máu đoạn đầu của nhánh suối chính (xuất phát từ phường Tân Hòa) đến cầu Xóm M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76.99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81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1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879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44.456)</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35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81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2.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4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Kiên cố hóa tuyến kênh Bà Ký (đoạn từ đường Lý Thái Tổ đến đường 25C), huyện Nhơn Trạch (ngân sách huyện Nhơn Trạch thực hiện bồi thườ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7.31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6.88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8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8.68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6.88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8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Nhơn Trạc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 (chuyển chủ đầu tư từ UBND thành phố Biên Hoà sang Trung tâm phát triển quỹ đất tỉ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3.1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8.1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8.1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8.1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Trung tâm Phát triển quỹ đất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kè chống sạt lở bờ sông Đồng Nai (đoạn từ cầu Rạch Cát đến cầu Ghềnh phía Cù Lao phố),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0.78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1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1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1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Gia cố bờ sông Đồng Nai đoạn từ Trạm xử lý nước thải số 2 phường Tam Hiệp đến cầu An Hảo phường An Bình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1.64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15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647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2.8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15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647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Hệ thống thoát nước chống ngập úng xung quanh Trung tâm Văn hóa thể thao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2.987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75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8.000)</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75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75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Gia cố bờ sông Đồng Nai, đoạn qua khu vực xã Tân An và Thiện Tân (khu vực chùa Phổ Đà và đỉnh cong Tân An), huyện Vĩnh Cửu</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4.63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474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474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474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Vĩnh Cửu</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chống sạt lở tại khu vực đài tưởng niệm các chiến sỹ đặc công 113</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H-TB</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37.800</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9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9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9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An ninh và trật tự, an toàn xã hội</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1</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Dự án chuyển tiếp</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Trung tâm chỉ huy Công an tỉnh Đồng Nai </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Times New Roman" w:ascii="Times New Roman" w:hAnsi="Times New Roman"/>
                <w:sz w:val="16"/>
                <w:szCs w:val="16"/>
              </w:rPr>
              <w:t>2018-2025</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54.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3.928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001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18.929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3.928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001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Công an tỉnh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Nâng cấp Hệ thống Hội nghị truyền hình Công an tỉnh</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021-2023</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73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259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259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259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6"/>
                <w:szCs w:val="16"/>
              </w:rPr>
              <w:t>Công an tỉnh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16"/>
                <w:szCs w:val="16"/>
              </w:rPr>
              <w:t>Khởi công mới giai đoạn 2021 - 2025</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hà tạm giữ công an huyện Xuân Lộc (NST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30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7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00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30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7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an tỉnh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05 kho vật chứng cho Công an tỉnh Đồng Nai (gồm các huyện Thống Nhất, Xuân Lộc, Cẩm Mỹ, thành phố Long Khánh và Phòng PC1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42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an tỉnh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ầu tư trang bị phương tiện, thiết bị phòng cháy, chữa cháy và cứu nạn, cứu hộ cho Công an tỉnh Đồng Nai, giai đoạn 2021-2025</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88.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65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3.27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3.276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83.276)</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0.93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93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an tỉnh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Xây dựng Đồn Công an Cảng hàng không quốc tế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4.9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8.27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27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8.27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an tỉnh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cơ sở làm việc của lực lượng Cảnh sát giao thông đường thủy thuộc Công an tỉ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9.38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46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46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46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an tỉnh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Quốc phò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I.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Dự án chuyển tiếp sang giai đoạn 2021-2025</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Quốc phòng ĐA2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2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2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2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ộ Chỉ huy Quân sự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xây dựng Trung tâm Giáo dục Quốc phòng và An Ninh của Bộ Chỉ huy Quân sự tỉnh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7-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9.96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9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9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9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ộ Chỉ huy Quân sự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V1</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36.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8.726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4.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313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99.03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8.726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4.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313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ộ Chỉ huy Quân sự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ầu tư trang thiết bị kiểm soát, khống chế thiết bị bay không người lái trong đảm bảo an ninh trên địa bàn tỉnh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93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477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75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477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ộ Chỉ huy Quân sự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S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70.200</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9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3.514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48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52.300)</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7.69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7.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3.514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48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ộ Chỉ huy Quân sự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do Bộ chỉ huy quân sự tỉnh Đồng Nai làm chủ đầu tư tại Quyết định số 1633/QĐ-BQP ngày 24/4/2024 của Bộ Quốc phò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287.141</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6.23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147.77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07.329)</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6.67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6.23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44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ộ chỉ huy quân sự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Trụ sở Ban chỉ huy quân sự huyện Định Quá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1.09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3.65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3.65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3.65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Định Quá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I.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Khởi công mới giai đoạn 2021-2025</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Xây dựng bổ sung một số công trình của Bộ Chỉ huy Quân sự tỉnh Đồng Nai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1.10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61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9.38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0.99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61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38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Bộ Chỉ huy Quân sự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I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Khoa học công nghệ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II.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16"/>
                <w:szCs w:val="16"/>
              </w:rPr>
              <w:t>Dự án chuyển tiếp sang giai đoạn 2021 - 2025</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nâng cấp, kết nối liên thông phần mềm giao dịch bảo đảm phục vụ công tác quản lý nhà nướ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4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4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4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Tư Pháp</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ung tâm chiếu xạ Sở Khoa học Công nghệ (ngân sách tỉnh 70% khoảng 130 tỷ)</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7.63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Khoa học và Công nghệ</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II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Môi trườ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III.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16"/>
                <w:szCs w:val="16"/>
              </w:rPr>
              <w:t>Khởi công mới giai đoạn 2021 - 2025</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Gia cố bờ sông Đồng Nai (đoạn từ Đình Phước Lư đến khu dân cư dọc sông Rạch Cá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1-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9.17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4.99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800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4.8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9.79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Gia cố sạt lở bờ sông Đồng Nai đoạn ấp 8, xã Nam Cát Tiên, huyện Tân Phú (giai đoạn 1)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2-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2.67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04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04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04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Nông nghiệp và Môi trường</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nạo vét và kè 2 bờ suối Reo (kênh thoát nước 5 xã Kiệm Tân), huy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9.854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5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0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3.5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5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0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X</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Giáo dục, đào tạo và giáo dục nghề nghiệp</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X.1</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Dự án chuyển tiếp sang năm 2021</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Xây dựng Trường THPT Chu Văn An</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016-2021</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9.015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15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15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15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cải tạo, nâng cấp đường nội bộ, vỉa hè, mương thoát nước và sân khu dạy học Trường Đại học Đồng Nai</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020-2022</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528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Trường Đại học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sửa chữa, cải tạo nâng cấp cơ sở vật chất Trường THPT Vĩnh Cửu, huyện Vĩnh Cửu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66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cải tạo nâng cấp cơ sở vật chất trường THPT Sông Ray,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6-2021</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2.09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6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6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6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X.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16"/>
                <w:szCs w:val="16"/>
              </w:rPr>
              <w:t>Khởi công mới giai đoạn 2021 - 2025</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Cải tạo, nâng cấp hệ thống điện và hệ thống phòng cháy chữa cháy Trường Cao đẳng Công nghệ cao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99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69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69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69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rường Cao đẳng công nghệ cao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3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5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5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5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cải tạo, nâng cấp hệ thống điện cho Trường Đại học Đồng Nai - cở sở III tại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13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2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2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2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ường Đại học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sửa chữa, cải tạo một số công trình Trường Đại học Đồng Nai - cơ sở 1</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9.11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2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2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2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ường Đại học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cải tạo, làm mới một số hạng mục Trường Cao đẳng Công nghệ cao Đồng Nai (cơ sở 2)</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9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63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63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63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Trường Cao đẳng công nghệ cao Đồng Nai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ầu tư xây dựng mới khối lớp học 03 tầng của Trường Cao đẳng Công nghệ cao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98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5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5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 xml:space="preserve">Trường Cao đẳng Công nghệ cao Đồng Nai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cải tạo, nâng cấp hoàn chỉnh Trường phổ thông Dân tộc nội trú tỉnh đạt chuẩn quốc gi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2.06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98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5.43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9.41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98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5.43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ường THPT Phước Thiền, huyện Nhơn Trạ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0.51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9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9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9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nâng cấp các hạng mục công trình của Bệnh viện Quân y 7B (NST hỗ trợ 10 tỷ)</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ệnh viện Quân y 7B</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sửa chữa, cải tạo Trường Chính trị tỉnh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91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58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417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58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417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Công nghệ thông tin (chuyển đổi số)</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16"/>
                <w:szCs w:val="16"/>
              </w:rPr>
              <w:t>Khởi công mới giai đoạn 2021 - 2025</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phần mềm quản lý đầu tư công và kế hoạch lựa chọn nhà thầu</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44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2.4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6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Tài chí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Hệ thống cơ sở dữ liệu đô thị liên thông trên nền GIS phục vụ phát triển đô thị thông mi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97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 xml:space="preserve">14.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9.9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Xây dựng</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Trung tâm điều hành tác chiến quản lý an ninh trật tự</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96.92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5.074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3.73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3.27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6.899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8.97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5.074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6.89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3.73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3.270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an tỉnh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Trung tâm tích hợp dữ liệu tỉnh Đồng Nai hiện đại, đáp ứng yêu cầu chuyển đổi số giai đoạn 2023 - 2028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27.25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0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8.7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5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6.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Khoa học và Công nghệ</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Cơ sở dữ liệu về xử lý vi phạm hành chính tỉnh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4.460</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Tư pháp</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và phát triển hạ tầng Công nghệ thông tin của Ban Quản lý các Khu công nghiệp phục vụ chuyển đổi số</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4.456</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3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3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3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các Khu công nghiệp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xây dựng cơ sở dữ liệu Ban Quản lý các khu công nghiệp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ascii="Times New Roman" w:hAnsi="Times New Roman"/>
                <w:sz w:val="16"/>
                <w:szCs w:val="16"/>
              </w:rPr>
              <w:t>15.000</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các Khu công nghiệp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Triển khai hệ thống Tư vấn khám chữa bệnh từ x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20.165</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Y tế</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đầu tư thiết bị đầu cuối công nghệ thông tin phục vụ chuyển đổi số ngành Y tế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24.925</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8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8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8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Y tế</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nâng cấp, mở rộng Trung tâm tích hợp dữ liệu của các cơ quan Đảng tỉnh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Văn phòng Tỉnh ủy</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ầu tư Hệ thống bộ đàm công nghệ số Công an tỉnh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an tỉnh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 xml:space="preserve">Dự án nâng cấp hạ tầng công nghệ thông tin của Sở Công thương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2.500</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5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2.207)</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4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Sở Công Thương</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Hệ thống thông tin ngành kế hoạch và đầu tư giai đoạn 1 (trừ lĩnh vực đầu tư công) (kể cả hoàn ứng trướ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75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78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78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78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Tài chí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Nâng cấp hạ tầng công nghệ thông tin của các đơn vị trực thuộc Sở Nông nghiệp và Phát triển Nông thô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9998</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998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99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998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Nông nghiệp và Môi trường</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đầu tư thư viện số cho các trường trung học phổ thông trên địa bàn tỉnh Đồng Nai giai đoạn 1</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9.795</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81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81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81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Giáo dục và Đào tạo</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triển khai Bệnh án điện tử - Bệnh viện Đa khoa tỉnh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52791</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7.511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7.51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7.511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Y tế</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 xml:space="preserve">Dự án triển khai Bệnh án điện tử - Bệnh viện Đa khoa Thống nhất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42432</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188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18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188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Y tế</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triển khai Bệnh án điện tử - Bệnh viện Nhi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42773</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49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49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49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Y tế</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triển khai Bệnh án điện tử - Trung tâm Y tế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34426</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98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98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98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Y tế</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Y tế</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I.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Dự án chuyển tiếp sang năm 2021</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Khối điều trị Bệnh vi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7-2021</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5.77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5.77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5.77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ệnh viện đa khoa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ạm Y tế P. An Bình - TP.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9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76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76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76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ạm Y tế xã Bảo Quang - thị xã Long Khá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59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ạm Y tế xã Phú Lâm -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1</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44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227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22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227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ạm Y tế xã Mã Đà - huyện Vĩnh Cửu</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1</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24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cải tạo, nâng cấp Bệnh viện Nhi đồng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8.27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82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82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82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xây dựng khu khám và thẩm mỹ Bệnh viện Da liễu Đồng Nai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84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2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2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2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ệnh viện Da liễu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sửa chữa, cải tạo, nâng cấp Bệnh viện Phổi tỉnh Đồng Nai (kể cả chi phí chuẩn bị đầu tư)</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64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27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2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27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nâng cấp, làm mới một số hạng mục đã xuống cấp Bệnh viện Nhi đồng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59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ệnh viện Nhi đồng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Cơ sở điều trị nghiện ma túy tỉnh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8-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4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4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4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Bổ sung trang thiết bị Trạm Y tế xã Xuân Đông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5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9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9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9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I.2</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Khởi công mới giai đoạn 2021-2025</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Xuân Bắc huyện Xuân Lộc</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73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2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5.020)</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1.000)</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Xuân Định huyện Xuân Lộc</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05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97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4.170)</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300)</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8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Xuân Hiệp huyện Xuân Lộc</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44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83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1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3.530)</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200)</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2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9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Bảo Hòa huyện Xuân Lộ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59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6.19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0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thị trấn Gia Ray huyện Xuân Lộ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3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93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2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cải tạo Trạm Y tế phường Hòa Bình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8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7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7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cải tạo Trạm Y tế phường Quang Vinh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8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82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82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82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cải tạo Trạm Y tế phường Tân Vạn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6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4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9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4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cải tạo Trạm Y tế phường Thanh Bình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3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9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9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9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phường Long Hưng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11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4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9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4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phường Bửu Long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85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4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9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4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phường Tân Hòa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11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4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8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4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Xây dựng Trạm Y tế phường Long Bình thành phố Biên Hòa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4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Trạm Y tế phường Tân Hiệp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24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65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2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65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Xây dựng Trạm Y tế phường Trảng Dài thành phố Biên Hòa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13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5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Trạm Y tế xã Lộ 25, huy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58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Sửa chữa, cải tạo Trạm Y tế xã Thanh Sơn,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8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Nâng cấp và cải tạo Trạm Y tế xã Phú Cường huyện Định Quá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5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0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BND huyện Định Quán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Nâng cấp và cải tạo Trạm Y tế thị trấn Định Quán huyện Định Quá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4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Định Quá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Xây mới Trung tâm Y tế huyện Nhơn Trạ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67.56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2.60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3.255)</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9.3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9.3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mới Trạm Y tế xã Phú Thanh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0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7.870</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6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6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ạm Y tế xã Phú Trung -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53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3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636)</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39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39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ạm Y tế xã Phước An - huyện Nhơn Trạ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00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5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5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5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ạm Y tế xã Bình Hòa - huyện Vĩnh Cửu</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63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ạm Y tế Phường Thống Nhất - Tp.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1-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54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4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4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ạm Y tế Phường Bình Đa - Tp.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56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8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8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8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ạm Y tế phường An Hòa - Tp.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68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9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9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9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Xây mới Khối 2 tầng Trung tâm y tế huyện Long Thành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1-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61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29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29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29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sửa chữa, cải tạo, nâng cấp Trung tâm y tế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1-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2.44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2.562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555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11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117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Lâm San,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2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Xuân Tây,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1.763</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35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35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35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Sông Ray,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9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Xuân Mỹ,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9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ầu tư trang thiết bị y tế cần thiết để phục vụ cho công tác khám chữa bệnh của Bệnh viện Nhi đồng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99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24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24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24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ệnh viện Nhi đồng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04 Trạm y tế tại xã Phú Đông, xã Phú Hội, xã Phú Thạnh, xã Vĩnh Thanh huyện Nhơn Trạ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9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91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9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91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Nhơn Trạc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Phú Sơn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8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1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1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1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04 Trạm y tế tại phường Xuân An, phường Xuân Thanh, phường Xuân Bình, phường Phú Bình thành phố Long Khá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8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Nâng cấp, sửa chữa hệ thống sân đường, hàng rào, mương thoát nước, vỉa hè Bệnh viện Nhi đồng Đồng Nai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38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7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7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7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ệnh viện Nhi đồng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Nâng cấp, cải tạo Phòng khám đa khoa khu vực Phú Lý và Trung tâm y tế huyện Vĩnh Cửu (cở sở 2) tỉnh Đồng Nai (vốn TW 20 tỷ)</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4-2026</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2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2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2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thị trấn Long Giao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58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9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9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Xuân Bảo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8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8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Thừa Đức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84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9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6.7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9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9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Xuân Đường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73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8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5.0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8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8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Xuân Quế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18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2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6.5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Bảo Bình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3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8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8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Xây dựng mới Trạm Y tế xã Tân An huyện Vĩnh Cửu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9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Vĩnh Cửu</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Xây dựng mới Trạm Y tế thị trấn Vĩnh An huyện Vĩnh Cửu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7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6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6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Vĩnh Cửu</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Sông Nhạn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76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2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2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2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Quảng Tiến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9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Tây Hòa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78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9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9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9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Đông Hòa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26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4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4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Sông Thao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5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5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5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5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Sông Trầu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7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Cây Gáo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32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6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6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Hưng Thịnh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28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Bình Minh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96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thị trấn Trảng Bom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9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2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2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xã Hố Nai 3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9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1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1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1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xã An Viễn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6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5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5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5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xã Đồi 61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1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6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6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6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xã Bắc Sơn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9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Trạm Y tế xã Gia Tân 2 huy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7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xã Gia Tân 3 huy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8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xã Gia Kiệm huy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2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xã Xuân Thiện huy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6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thị trấn Long Thành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92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Bình Sơn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20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Tam An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17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3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3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3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07 Trạm y tế xã Cẩm Đường, xã Bàu Cạn, xã Tân Hiệp, xã Phước Bình, xã Phước Thái, xã An Phước, xã Long Phước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74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Long Tân huyện Nhơn Trạ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40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Nhơn Trạc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Hiệp Phước huyện Nhơn Trạch (đối ứng vốn chương trình phục hồi kinh tế)</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50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8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8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8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Nhơn Trạc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Phước Thiền huyện Nhơn Trạ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52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6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6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6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Nhơn Trạc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Núi Tượng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1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Phú Điền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28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3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071)</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22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22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03 Trạm Y tế tại xã Phú Ngọc, xã Túc Trưng, xã Gia Canh huyện Định Quá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19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31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2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7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71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Định Quá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cải tạo Trạm Y tế xã Xuân Tâm huyện Xuân Lộ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cải tạo Trạm Y tế xã Xuân Hưng huyện Xuân Lộ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4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82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8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82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cải tạo Trạm Y tế xã Xuân Thọ huyện Xuân Lộ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1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1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1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cải tạo Trạm Y tế xã Xuân Thành huyện Xuân Lộ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6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cải tạo Trạm Y tế xã Xuân Phú huyện Xuân Lộ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8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cải tạo Trạm Y tế xã Xuân Hòa huyện Xuân Lộ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9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2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2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2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phường Bửu Hòa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3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phường Hiệp Hòa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2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3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3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3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phường Hố Nai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2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6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6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6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phường Tam Hòa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4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phường Tam Phước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6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91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91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phường Tân Biên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46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46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phường Tân Phong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3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0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0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03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phường Tân Tiến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8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4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4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4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sửa chữa Trạm Y tế phường Tân Mai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6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2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2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phường Suối Tre thành phố Long Khá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58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5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5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phường Xuân Tân thành phố Long Khá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cải tạo Trạm Y tế xã Xuân Đông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cải tạo, di dời một số hạng mục của Trường Cao đẳng Y tế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99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10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10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108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rường Cao đẳng Y tế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I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ăn hóa - xã hộ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II.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Dự án chuyển tiếp sang năm 2021</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mở rộng, tu bổ tôn tạo di tích đền thờ Nguyễn Hữu Cả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8-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6.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7.70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7.70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7.70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Làng Văn hoá Đồng bào Chơro xã Bảo Vi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8-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3.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77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77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77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viên cây xanh thị xã Long Khánh (nay là thành phố Long Khá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7-2021</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2.97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nhà ở và hạ tầng khu đồng bào dân tộc xã Phú Sơ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9-2021</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86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Hội trường Trung tâm tổ chức sự kiện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11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22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22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22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hệ thống hàng rào sân, đường dạo bộ kết hợp tập thể dục thể thao của người dân xung quanh Sân vận động tỉ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26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1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1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1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Trung tâm Huấn luyện và thi đấu thể dục thể thao</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đường dây trung thế, nâng cấp đường dây hạ thế ngầm, MCCB đảm bảo đáp ứng cho trạm biến áp 1.000KVA tại Sân vận động tỉnh hệ thống hàng rào sân, đường dạo bộ kết hợp tập thể dục thể thao</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79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4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4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Trung tâm Huấn luyện và thi đấu thể dục thể thao</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ầu tư mới 01 xe truyền hình màu lưu động theo chuẩn HD cho Đài Phát thanh và Truyền hình Đồng Nai (NST tối đa 25 tỷ đồng, phần còn lại thuộc nguồn vốn của Đà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ài Phát thanh và Truyền hình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hoàn chỉnh các hạng mục còn lại của Trung tâm Văn hóa thể thao huyện Tân Phú (tên cũ là Khu văn hóa thể dục thể thao huyện Tân Phú, NST đầu tư xây lắp + thiết bị, phần còn lại ngân sách huyện Tân Phú (mặt sân, hàng rào quanh sân, đường chạy, khu nhảy cao, nhảy x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8-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9.8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5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5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II.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16"/>
                <w:szCs w:val="16"/>
              </w:rPr>
              <w:t>Khởi công mới giai đoạn 2021 - 2025</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cải tạo Sân vận động tỉnh</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769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334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334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334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6"/>
                <w:szCs w:val="16"/>
              </w:rPr>
              <w:t>Trung tâm Huấn luyện và thi đấu thể dục thể thao</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sửa chữa, cải tạo, nâng cấp Nhà hát Nghệ thuật Đồng Nai</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94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659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659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659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Nhà hát Nghệ thuật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Nhà thi đấu đa năng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9.8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53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53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53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làm mới một số hạng mục tập luyện thuộc Trung tâm huấn luyện và thi đấu thể dục thể thao</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47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985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985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985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6"/>
                <w:szCs w:val="16"/>
              </w:rPr>
              <w:t>Trung tâm Huấn luyện và thi đấu thể dục thể thao</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cải tạo, sửa chữa trụ sở làm việc cơ sở 1 của Trung tâm Văn hoá - Điện ảnh Đồng Nai</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22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2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22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Trung tâm Văn hoá - Điện ảnh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xây dựng Trụ sở làm việc Báo Đồng Nai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8-2022</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28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35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35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351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áo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nhà ở và hạ tầng khu đồng bào dân tộc xã Phú Bì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47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47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i dời, bố trí ổn định dân cư khu vực Đồng 4, ấp 5, xã Mã Đà, huyện Vĩnh Cửu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9.27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8.54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8.54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8.546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Vĩnh Cửu</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Trùng tu, tôn tạo di tích đền thờ Quốc tổ Hùng Vương, xã Phú Sơn,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3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9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59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9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41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ân P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tượng đài Thanh niên xung phong tại Công viên văn hóa Sông Ray</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8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7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24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7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trang thiết bị âm thanh, ánh sáng, camera, sản xuất chương trình cho 02 studio truyền hình (Studio 3 và 4) (ngân sách tỉnh 20 tỷ đồ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44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ài Phát thanh và Truyền hình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đường dây và trạm biến áp cấp nguồn cho Trụ sở làm việc Báo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8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95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9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95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áo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II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Các dự án chỉ được bố trí vốn thi công khi khu đất lợi thế trên địa bàn thực hiện hoàn thành các công việc có liên quan đảm bảo cho việc tổ chức đấu giá đ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ường Quang Trung và đường Lê Đại Hành đấu nối ra đường ĐT.768 nối dài và đường ĐT.762, huyện Vĩnh Cửu ( 02 khu đất khoảng 33,6ha trên địa bàn huy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5.02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Vĩnh Cửu</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IV</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Các dự án thực hiện theo Đề án khai thác quỹ đất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bồi thường, hỗ trợ, tái định cư, giải phóng mặt bằng Nâng cấp, mở rộng tuyến đường ĐT.773 (Long Thành - Cẩm Mỹ - Xuân Lộc), huyện Xuân Lộc, Cẩm Mỹ, Long Thành (đề á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XL-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6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6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2.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2.5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2.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2.5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Trung tâm Phát triển quỹ đất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bồi thường, hỗ trợ, tái định cư, giải phóng mặt bằng Nâng cấp, mở rộng tuyến đường ĐT.769 (đề á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6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23.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9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9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Trung tâm Phát triển quỹ đất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bồi thường, hỗ trợ, tái định cư, giải phóng mặt bằng Nâng cấp tuyến đường ĐT.770B, huyện Định Quán, Thống Nhất, Cẩm Mỹ, Long Thành và thành phố Long Khánh (đề á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TN-CM-L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6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4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9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0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9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Trung tâm Phát triển quỹ đất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V</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Đối ứng vốn ngân sách tỉnh đối với các dự án trung ương đầu tư trên địa bà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ầu tư xây dựng đường Vành đai 3 Thành phố Hồ Chí Minh (vốn tỉnh đối ứng khoảng 50% đoạn trên địa bàn tỉnh Đồng Nai, theo Nghị quyết số 04/NQ-HĐND ngày 15/4/2022)</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3-2026</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868.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42.60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149.356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42.60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149.356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ong đó</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a</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thành phần 3: Xây dựng đường Vành đai 3 đoạn qua  tỉnh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84.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59.927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4.26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14.19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59.927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4.269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thành phần 4: Bồi thường, hỗ trợ, tái định cư đường Vành đai 3 đoạn qua tỉnh Đồng Nai (có vốn TW 856 tỷ)</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84.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60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9.429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417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4.552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8.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2.60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9.429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417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4.552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Nhơn Trạc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đầu tư xây dựng đường bộ cao tốc Biên Hòa - Vũng Tàu (giai đoạn 1) (đoạn qua địa bàn tỉnh Đồng Nai vốn tỉnh đối ứng khoảng 50% chi phí bồi thường  đoạn trên địa bàn tỉnh Đồng Nai, theo Nghị quyết số 10/NQ-HĐND ngày 24/5/2022; Nghị quyết số 59/2022/QH15 ngày 16/6/2022 của Quốc hội).</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H-LT</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023-2026</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48.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501.565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01.029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70.0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501.565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01.029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470.0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Trong đó</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a1</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Tiểu dự án bồi thường, hỗ trợ tái định cư dự án thành phần 1 thuộc dự án Đầu tư xây dựng đường bộ Cao tốc Biên Hòa-Vũng Tàu giai đoạn 1 (NST 50% TMĐT), đoạn qua địa bàn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52.567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5.458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88.025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52.567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5.458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70.000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6"/>
                <w:szCs w:val="16"/>
              </w:rPr>
              <w:t>Trung tâm Phát triển quỹ đất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a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iểu dự án bồi thường, hỗ trợ tái định cư dự án thành phần 1 thuộc dự án Đầu tư xây dựng đường bộ Cao tốc Biên Hòa-Vũng Tàu giai đoạn 1 (NST 50% TMĐT), địa bàn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2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2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2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iểu dự án bồi thường, hỗ trợ tái định cư dự án thành phần 2 thuộc dự án Đầu tư xây dựng đường bộ Cao tốc Biên Hòa-Vũng Tàu giai đoạn 1 (NST 50% TMĐ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8.97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1.029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85.18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4.44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89.62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8.97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1.029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85.184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4.44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V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Kinh phí lập, thẩm định, phê duyệt và công bố quy hoạch (VB 2465/UBND-KT ngày 08/3/2019)</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VI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Bố trí vốn thanh toán cho các dự án đã quyết toán nhưng còn thiếu vốn kế hoạch (kể cả các dự án thuộc giai đoạn 2016-2020) (chi tiết dự án theo kế hoạch hằng nă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6.80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052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0.85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6.80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052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VII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Hoàn trả vốn Bội chi năm 2018</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13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13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13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Tài chí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IX</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Cấp vốn điều lệ cho Quỹ hỗ trợ phát triển Hợp tác xã tỉnh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0.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Liên minh Hợp tác xã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X</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Bố trí 03 chương trình mục tiêu quốc gia (trong đó dự kiến Chương trình dân tộc thiểu số, miền núi là 365 tỷ) (chi tiết dự án theo kế hoạch hằng nă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A.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Bố trí vốn chuẩn bị đầu tư</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Cơ quan nhà nước có thẩm quyền phù hợp với chuyên mô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Các dự án chỉ được bố trí vốn thi công khi khu đất lợi thế trên địa bàn thực hiện hoàn thành các công việc có liên quan đảm bảo cho việc tổ chức đấu giá đ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ường Vành đai Long Giao, huyện Cẩm Mỹ (giai đoạn 1) (07 khu đất khoảng 185ha trên địa bàn huy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25.9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ường N1 huyện Cẩm Mỹ (05 khu đất khoảng 23,67ha trên địa bàn huyệ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7.46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Đường Vành đai thành phố Biên Hòa, huyện Vĩnh Cửu (02 khu đất khoảng 111,3ha trên địa bàn huyện) </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56.0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1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Vĩnh Cửu</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xây dựng tuyến đường D5. đường N3 thuộc Hạ tầng Trung tâm xã Thạnh Phú, huyện Vĩnh Cửu (01 khu đất khoảng 39,863ha trên địa bàn huyện) </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6.405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5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2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Vĩnh Cửu</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nâng cấp mở rộng đường Ngô Quyền, thành phố Long Khánh (02 khu đất khoảng 42ha trên đường Ngô Quyền, thành phố Long Khánh)</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62.931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8.400)</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I</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Các dự án thực hiện theo Đề án khai thác quỹ đất </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6"/>
                <w:szCs w:val="16"/>
              </w:rPr>
              <w:t>Dự án đường Vũ Hồng Phô (đoạn từ đường Lê Duẩn đến đường ĐT.769), thị trấn Long Thành, huyện Long Thành (02 khu đất khoảng 23,5 ha trên địa bàn huyện)</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76.393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4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477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7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4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6"/>
                <w:szCs w:val="16"/>
              </w:rPr>
              <w:t>Dự án nâng cấp, mở rộng tuyến đường ĐT.773 (Long Thành - Cẩm Mỹ - Xuân Lộc), huyện Xuân Lộc, Cẩm Mỹ, Long Thành (đề án)</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CM-XL-LT</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6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49.35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48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642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59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48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642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Nâng cấp, mở rộng tuyến đường ĐT.769 (đề án)</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N-LT</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6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70.661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8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3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8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Dự án Nâng cấp tuyến đường ĐT.770B, huyện Định Quán, Thống Nhất, Cẩm Mỹ, Long Thành và thành phố Long Khánh (đề án)</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ĐQ-TN-CM-LT-LK</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ối đa 6 năm</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701.825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96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568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3.564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96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568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I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Các dự án đã phê duyệt chủ trương đầu tư, bố trí vốn chuẩn bị đầu tư giai đoạn 2021-2025, dự kiến bố trí vốn thực hiện dự án giai đoạn 2026-203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Thừa Đức đi thị xã Long Khá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9.56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677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57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677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Xuân Đường - Thừa Đức,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0.89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Cẩm M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Vành đai 2, thành phố Long Khánh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58.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đường Xuân Bắc - Thanh Sơn đoạn từ Km2+100-Km18+100 và đoạn từ km33+783 (cầu số 2) đến Km54+183), huyện Xuân Lộc, Định Quán, Vĩnh Cửu (NST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ĐQ-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35.9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9.78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7.000)</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5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78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ầu tư xây dựng đường 25C Đoạn từ đường Hùng Vương (Hương lộ 19) đến đường Liên Cảng (NST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75.78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0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90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0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Trảng Bom - Thanh Bình, huyện Trảng Bom,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2-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39.49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92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92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92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hầm chui qua cầu Hóa An để nối đường ven sông Đồng Nai và đường Nguyễn Văn Trị,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5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1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66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5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12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từ nút giao Vườn Mít đến đường Võ Thị Sáu,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4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2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42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2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Nâng cấp đường Bảo Hòa - Long Khánh (100% NST)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6.7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259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25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259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Phước Bình-Bàu Cạn-Cẩm Đường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20.8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996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99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996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ải tạo, nâng cấp, mở rộng đường Sông Thao - Bàu Hàm, huyện Trảng Bom (khai thác quỹ đất trên địa bàn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3.0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5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6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75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5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6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rảng Bom</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đường Lò Gạch - cầu Nước Trong (từ Quốc lộ 51 đến khu công nghiệp Long Đức)  (nguồn đấu giá đất trên địa bàn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53.24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9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9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9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Long Thà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chỉnh trang lát gạch vỉa hè, trồng cây xanh, xây hào kỹ thuật dọc Quốc lộ 20, huyện Thống Nhất (ngân sách tỉnh 50% tổng mức đầu tư)</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3-2026</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8.49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4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4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4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cải tạo một số tuyến đường đảm bảo tổ chức giao thông tại vị trí giao cắt giữa đường ven sông Cái với đường sắt Hà Nội - thành phố Hồ Chí Mi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3-2026</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7.50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Biên Hòa</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khu tái định cư tại thị trấn Dầu Giây huy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64.05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92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92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6.92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ung tâm phát triển quỹ đất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các tuyến đường trong nội bộ Khu 1 - Khu đô thị thương mại dịch vụ Biên Hòa 1</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8.13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Trung tâm Khoa học và Công nghệ và Chi cục Tiêu chuẩn Đo lường - Chất lượ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2-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4.8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97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9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97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Hệ thống thoát nước và xử lý nước thải thị trấn Trảng Bom giai đoạn ưu tiê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2-2025</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21.51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9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Hệ thống thoát nước và xử lý nước thải thị trấn Long Thành giai đoạn ưu tiê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4</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91.664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3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4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3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tuyến thu gom về trạm xử lý nước thải số 1, phường Hố Nai, thành phố Biên Hòa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9.5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5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5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5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uyến thoát nước hạ lưu đường Tôn Đức Thắng (đoạn từ đường Tôn Đức Thắng đến đường 25C), huyện Nhơn Trạ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9.53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2.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2.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Nhơn Trạc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Chỉnh trang đô thị, kè bờ, nạo vết và kiên cố hoá Suối Rết, thành phố Long Khánh (Ngân sách thành phố Long Khánh khoảng 15 tỷ xây dựng đường nội bộ)</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88.72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7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8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7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thành phố Long Khá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Hồ Gia Ui 2, huyện Xuân Lộc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20-2024</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32.9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mới đập dâng Long An,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3.55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88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00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1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588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ty TNHH MTV Khai thác công trình thủy lợ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nạo vét Rạch Đông, huyện Vĩnh Cửu</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5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59.62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ạo vét và xây dựng bờ kè suối Tân Trạch, huyện Vĩnh Cửu NST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4.86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28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8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Vĩnh Cửu</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Bờ bao ngăn lũ sông La Ngà,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8.14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6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6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Nông nghiệp và Môi trường</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kiên cố hóa đoạn từ lý trình Km6+692 đến lý trình Km8+592 tuyến kênh T0 và đoạn từ lý trình Km0+108 đến lý trìnhKm1+077 tuyến kênh T2 suối Nước Trong,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150.000</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7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37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7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7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chỉnh trang đô thị, xây kè bảo vệ nguồn nước đầu nguồn hồ Núi Le, huyện Xuân Lộ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87.18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6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66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6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Xuân Lộc</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nâng cấp sửa chữa cơ sở 2 trung tâm kiểm soát bệnh tật tỉnh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66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5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5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ạm Y tế xã Phước Tân - Tp.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29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cải tạo, nâng cấp Trung tâm y tế huyện Định Quá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Nhà lưu niệm Tỉnh ủy Lâm thời Biên Hòa tại xã Tân Bình, huyện Vĩnh Cửu</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4.17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Vĩnh Cửu</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và sửa chữa khối dự phòng của Trung tâm y tế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4.7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1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7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V</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Các dự án khác</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Cơ quan nhà nước có thẩm quyền phù hợp với chuyên mô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đường ĐT 769E (đoạn từ cảng hàng không quốc tế long thành đến đường ĐT 770B).</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CM</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406.35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5.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ường trục chính N12 – thị trấn Dầu Giây</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53.03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hệ thống thoát nước ngoài hàng rào cửa xả số 1 Khu công nghiệp Dầu Giây</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3.151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UBND huyện Thống Nhấ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Phú An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24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nâng cấp, mở rộng Trạm Y tế xã Phú Thịnh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3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9.4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Trại tạm giam thuộc Công an tỉnh Đồng Nai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ối đa 4 năm</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8.6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ông an tỉnh Đồng Na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nâng cấp, mở rộng tuyến đường ĐT.773</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M-XL-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8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8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38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Giao thông vận tả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Đầu tư xây dựng tuyến ĐT.772 (Trảng Bom - Xuân Lộc)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Giao thông vận tả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nâng cấp, mở rộng tuyến đường ĐT.769</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5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5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252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Giao thông vận tả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nâng cấp tuyến đường ĐT.770B</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ĐQ-TN-CM-L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9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9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79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Giao thông vận tải</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cầu thay phà cát lái theo hình thức đối tác công tư, hợp đồng BO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67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673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673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ường Vành đai 4</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ơ quan nhà nước có thẩm quyền phù hợp với chuyên môn</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6"/>
                <w:szCs w:val="16"/>
              </w:rPr>
              <w:t>Dự án xây dựng hệ thống quản lý điều hành, tác nghiệp và Cơ sở dữ liệu ngành Giáo dục và Đào tạo tỉnh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gom dân sinh cao tốc Tp.HCM-Long Thành-Dầu giây (100% NS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đường Hương lộ 21 (nguồn đấu giá đất trên địa bàn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Bưng Môn (nguồn đấu giá đất trên địa bàn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Long Phước - Phước Thái (NS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mở rộng đường Bùi Văn Hòa (đoạn từ ngã tư Tam Hiệp đến nút giao tuyến tránh Quốc lộ 1,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kè và đường ven sông Đồng Nai từ cầu Hóa An đến cầu Ghề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kè và đường ven sông Đồng Nai từ cầu Hóa An đến giáp ranh tỉnh Bình Dươ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quan Hồ Núi Le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quanh núi Chứa Chan, huyện Xuân Lộc, NST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Trương Công Định, huyện Xuân Lộc, NST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uyến Quốc lộ 1 tránh nội ô thành phố Long Khánh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cải tạo đường Điểu Xiển, xã Bàu Trâm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song hành Quốc lộ 20 phía tây</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Lát đá vỉa hè qua các khu dân cư dọc Quốc lộ 20, đoạn qua 5 xã Kiệm Tân (NST5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đường Bắc Sơn - Long Thành đoạn từ QL1 đến giao với đường Võ Nguyên Giáp, TP BH và huyện TB</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BH-TB</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uyến đường ĐT 768B, TP BH và huyện Vĩnh Cửu</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Kè và đường ven sông Đồng Nai từ Cầu Hóa An đến cầu Ghề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31</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Kè và đường ven sông Đồng Nai từ Cầu Hóa An giáp tỉnh Bình Dương (thuộc phường Hóa An và Tân Hạnh)</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32</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Đường Ven hồ Trị An, huyện Vĩnh Cửu NST100%</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33</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Nạo vét và xây dựng bờ kè suối Láng Nguyên, huyện Vĩnh Cửu NST100%</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34</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Trạm bơm TaRua xã Suối Nho, huyện Định Quán (100%NST)</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ĐQ</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35</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rPr>
                <w:rFonts w:ascii="Times New Roman" w:hAnsi="Times New Roman" w:cs="Times New Roman"/>
                <w:sz w:val="16"/>
                <w:szCs w:val="16"/>
              </w:rPr>
            </w:pPr>
            <w:r>
              <w:rPr>
                <w:rFonts w:cs="Times New Roman" w:ascii="Times New Roman" w:hAnsi="Times New Roman"/>
                <w:sz w:val="16"/>
                <w:szCs w:val="16"/>
              </w:rPr>
              <w:t>Trạm bơm Đồng Hiệp</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rPr>
                <w:rFonts w:ascii="Times New Roman" w:hAnsi="Times New Roman" w:cs="Times New Roman"/>
                <w:sz w:val="16"/>
                <w:szCs w:val="16"/>
              </w:rPr>
            </w:pPr>
            <w:r>
              <w:rPr>
                <w:rFonts w:cs="Times New Roman" w:ascii="Times New Roman" w:hAnsi="Times New Roman"/>
                <w:sz w:val="16"/>
                <w:szCs w:val="16"/>
              </w:rPr>
              <w:t>Hồ chứa nước Suối Đá, xã Núi Tượng</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37</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Đường liên xã Bắc Sơn - Bình Minh - Sông Trầu, huyện Trảng Bom (NST100%)</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38</w:t>
            </w:r>
          </w:p>
        </w:tc>
        <w:tc>
          <w:tcPr>
            <w:tcW w:w="324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Cải tạo, chỉnh trang Trung tâm hành chính huyện và xây dựng Trụ sở Trung tâm hành chính công huyện Trảng Bom</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Hương Lộ 12 (Đường Bà Ký) (NST 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tuyến đường Vành đai 4 đoạn từ Quốc lộ 1 đến đường ĐT.769</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ường chuyên dùng Phước Bì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ường Mã Vôi, xã Bảo Hòa, NST100%</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Hệ thống thoát nước và xử lý nước thải thành phố Long Khá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kè và đường ven sông Đồng Nai từ cầu Hóa An đến cầu Ghềnh (thuộc phường Bửu Hòa và Hóa A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xml:space="preserve">Dự án kè và đường ven sông Đồng Nai từ cầu Hóa An đến tỉnh Bình Dương.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Hồ chứa nước Sông Ray 2</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Hồ chứa nước Suối Cả</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Hồ chứa nước Xuân Quế, huyện Cẩm Mỹ</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nhà thi đấu đa năng kết hợp quảng trường thành phố Long Khánh (BTGPMB từ nguồn vốn thành phố Long Khá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8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tượng đài Thanh niên xung pho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B</w:t>
            </w:r>
          </w:p>
        </w:tc>
        <w:tc>
          <w:tcPr>
            <w:tcW w:w="522"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1</w:t>
            </w:r>
          </w:p>
        </w:tc>
        <w:tc>
          <w:tcPr>
            <w:tcW w:w="3248"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ùng tu, tôn tạo di tích mộ Đoàn Văn Cự và 16 nghĩa binh Thiên địa hội, phường Long Bình,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2</w:t>
            </w:r>
          </w:p>
        </w:tc>
        <w:tc>
          <w:tcPr>
            <w:tcW w:w="3248"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nhà bia tưởng niệm các anh hùng Liệt sỹ Trung đoàn 4</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XL</w:t>
            </w:r>
          </w:p>
        </w:tc>
        <w:tc>
          <w:tcPr>
            <w:tcW w:w="522"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ung tâm y tế thành phố Biên Hòa</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ổ sung trang thiết bị Trạm Y tế xã Vĩnh Tân huyện Vĩnh Cửu</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ổ sung trang thiết bị Trạm Y tế xã Thiện Tân huyện Vĩnh Cửu</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VC</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thị trấn Dầu Giây huy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Bàu Hàm 2 huy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Hưng Lộc huy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Quang Trung huy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Gia Tân 1 huyện Thống Nhấ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N</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ổ sung trang thiết bị Trạm Y tế xã Tân Hiệp</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ổ sung trang thiết bị Trạm Y tế xã Phước Bình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ổ sung trang thiết bị Trạm Y tế xã Phước Thái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ổ sung trang thiết bị Trạm Y tế xã An Phước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ổ sung trang thiết bị Trạm Y tế xã Long Phước huyện Long Thà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Đại Phước huyện Nhơn Trạ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Phú Hữu huyện Nhơn Trạc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NT</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Phú Thanh huyện Tân Phú</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P</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mới Trạm Y tế xã Hàng Gòn thành phố Long Khá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LK</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ửa chữa Trường THPT năng khiếu, thể thao</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ùng tu tôn tạo di tích mộ Đoàn Văn Cự</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BH</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0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Phát triển ứng dụng dữ liệu về dân cư, định danh và xác thực điện tử phục vụ chuyển đổi số quốc gia giai đoạn 2022-2025, tầm nhìn đến 2030 trên địa bàn tỉnh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Giáo dục và Đào tạo</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3</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Cơ sở dữ liệu các tổ chức hành nghề bổ trợ tư pháp trên địa bàn tỉnh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Tư pháp</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4</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và phát triển hạ tẩng Sở Tư pháp phục vụ chuyển đổi số</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Tư pháp</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5</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Xây dựng Trung tâm THDL ngành Y tế</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Y tế</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6</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Đầu tư phát triển hạ tầng Bộ CHQS tỉnh phục vụ chuyển đổi số</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ộ chỉ huy quân sự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7</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Nâng cấp hệ thống quản lý ngành Nội vụ tỉnh Đồng Nai</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Nội vụ</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8</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Xây dựng cơ sở dữ liệu tài liệu lưu trữ điện tử thống Kho lưu trữ điện tử</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Sở Nội vụ</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79</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ầu tư xây dựng cầu Mã Đà</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0</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ường Hương lộ 2 nối dài, đoạn từ cầu Vàm Cái Sứt đến nút giao cao tốc Thành phố Hồ Chí Minh - Long Thành - Dầu Giây</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1</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nâng cấp, mở rộng tuyến đường ĐT.767 (đường Nhà máy nước Thiện Tân)</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82</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Dự án đường dẫn từ cầu Mã Đà đến đường Vành đai 4 Thành phố Hồ Chí Minh</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B</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Dự phòng chưa phân bổ chi tiết</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573.90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573.905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573.905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Ban Quản lý dự án đầu tư xây dựng công trình giao thông tỉnh</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Trong đó:</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Dự kiến phân bổ cho cấp nước sạch khi đủ hồ sơ</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0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0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Dự kiến phân bổ cho nông nghiệp khi đủ hồ sơ</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465.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465.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465.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I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Dự kiến phân bổ cho khoa học công nghệ khi đủ hồ sơ</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0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30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30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IV</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Dự kiến phân bổ cho môi trường khi đủ hồ sơ</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67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70.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670.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Dự kiến phân bổ cho ngành văn hóa - xã hội khi đủ hồ sơ</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693.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93.4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693.4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Dự kiến phân bổ cho ngành giáo dục khi đủ hồ sơ</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86.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186.00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186.00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I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Dự kiến phân bổ cho công tác chuyển đổi số, đô thị thông minh ...khi đủ hồ sơ (đã phân bổ chi tiết tại mục C là 202,323 tỷ đồng)</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53.377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53.377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53.377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VII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Dự kiến phân bổ cho y tế khi đủ hồ sơ</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213.98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213.980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213.980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XI</w:t>
            </w:r>
          </w:p>
        </w:tc>
        <w:tc>
          <w:tcPr>
            <w:tcW w:w="32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Kế hoạch giai đoạn 2021-2025 còn lại cho các lĩnh vực còn lại khi đủ hồ sơ (kể cả các dự án còn thiếu nguồn so với kế hoạch trung hạn đã giao)</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692.148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6"/>
                <w:szCs w:val="16"/>
              </w:rPr>
            </w:pPr>
            <w:r>
              <w:rPr>
                <w:rFonts w:cs="Times New Roman" w:ascii="Times New Roman" w:hAnsi="Times New Roman"/>
                <w:sz w:val="16"/>
                <w:szCs w:val="16"/>
              </w:rPr>
              <w:t xml:space="preserve">692.148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xml:space="preserve">692.148 </w:t>
            </w:r>
          </w:p>
        </w:tc>
        <w:tc>
          <w:tcPr>
            <w:tcW w:w="59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Normal"/>
        <w:rPr/>
      </w:pPr>
      <w:r>
        <w:rPr/>
      </w:r>
    </w:p>
    <w:sectPr>
      <w:type w:val="nextPage"/>
      <w:pgSz w:orient="landscape" w:w="23811" w:h="16838"/>
      <w:pgMar w:left="85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spacing w:before="100" w:after="100"/>
    </w:pPr>
    <w:rPr>
      <w:rFonts w:ascii="Times New Roman" w:hAnsi="Times New Roman" w:cs="Times New Roman"/>
      <w:b/>
      <w:bCs/>
      <w:sz w:val="24"/>
      <w:szCs w:val="24"/>
    </w:rPr>
  </w:style>
  <w:style w:type="paragraph" w:styleId="Font6">
    <w:name w:val="font6"/>
    <w:basedOn w:val="Normal"/>
    <w:qFormat/>
    <w:pPr>
      <w:spacing w:before="100" w:after="100"/>
    </w:pPr>
    <w:rPr>
      <w:rFonts w:ascii="Tahoma" w:hAnsi="Tahoma" w:cs="Tahoma"/>
      <w:b/>
      <w:bCs/>
      <w:sz w:val="18"/>
      <w:szCs w:val="18"/>
    </w:rPr>
  </w:style>
  <w:style w:type="paragraph" w:styleId="Font7">
    <w:name w:val="font7"/>
    <w:basedOn w:val="Normal"/>
    <w:qFormat/>
    <w:pPr>
      <w:spacing w:before="100" w:after="100"/>
    </w:pPr>
    <w:rPr>
      <w:rFonts w:ascii="Tahoma" w:hAnsi="Tahoma" w:cs="Tahoma"/>
      <w:sz w:val="18"/>
      <w:szCs w:val="18"/>
    </w:rPr>
  </w:style>
  <w:style w:type="paragraph" w:styleId="Xl304">
    <w:name w:val="xl304"/>
    <w:basedOn w:val="Normal"/>
    <w:qFormat/>
    <w:pPr>
      <w:shd w:fill="121212" w:val="clear"/>
      <w:spacing w:before="100" w:after="100"/>
      <w:jc w:val="center"/>
      <w:textAlignment w:val="center"/>
    </w:pPr>
    <w:rPr>
      <w:rFonts w:ascii="Times New Roman" w:hAnsi="Times New Roman" w:cs="Times New Roman"/>
      <w:sz w:val="24"/>
      <w:szCs w:val="24"/>
    </w:rPr>
  </w:style>
  <w:style w:type="paragraph" w:styleId="Xl305">
    <w:name w:val="xl305"/>
    <w:basedOn w:val="Normal"/>
    <w:qFormat/>
    <w:pPr>
      <w:shd w:fill="121212" w:val="clear"/>
      <w:spacing w:before="100" w:after="100"/>
      <w:jc w:val="right"/>
      <w:textAlignment w:val="center"/>
    </w:pPr>
    <w:rPr>
      <w:rFonts w:ascii="Times New Roman" w:hAnsi="Times New Roman" w:cs="Times New Roman"/>
      <w:sz w:val="24"/>
      <w:szCs w:val="24"/>
    </w:rPr>
  </w:style>
  <w:style w:type="paragraph" w:styleId="Xl306">
    <w:name w:val="xl306"/>
    <w:basedOn w:val="Normal"/>
    <w:qFormat/>
    <w:pPr>
      <w:shd w:fill="121212" w:val="clear"/>
      <w:spacing w:before="100" w:after="100"/>
      <w:textAlignment w:val="center"/>
    </w:pPr>
    <w:rPr>
      <w:rFonts w:ascii="Times New Roman" w:hAnsi="Times New Roman" w:cs="Times New Roman"/>
      <w:sz w:val="24"/>
      <w:szCs w:val="24"/>
    </w:rPr>
  </w:style>
  <w:style w:type="paragraph" w:styleId="Xl307">
    <w:name w:val="xl307"/>
    <w:basedOn w:val="Normal"/>
    <w:qFormat/>
    <w:pPr>
      <w:shd w:fill="121212" w:val="clear"/>
      <w:spacing w:before="100" w:after="100"/>
      <w:textAlignment w:val="center"/>
    </w:pPr>
    <w:rPr>
      <w:rFonts w:ascii="Times New Roman" w:hAnsi="Times New Roman" w:cs="Times New Roman"/>
      <w:b/>
      <w:bCs/>
      <w:sz w:val="24"/>
      <w:szCs w:val="24"/>
    </w:rPr>
  </w:style>
  <w:style w:type="paragraph" w:styleId="Xl308">
    <w:name w:val="xl308"/>
    <w:basedOn w:val="Normal"/>
    <w:qFormat/>
    <w:pPr>
      <w:shd w:fill="121212" w:val="clear"/>
      <w:spacing w:before="100" w:after="100"/>
    </w:pPr>
    <w:rPr>
      <w:rFonts w:ascii="Times New Roman" w:hAnsi="Times New Roman" w:cs="Times New Roman"/>
      <w:b/>
      <w:bCs/>
      <w:sz w:val="24"/>
      <w:szCs w:val="24"/>
    </w:rPr>
  </w:style>
  <w:style w:type="paragraph" w:styleId="Xl309">
    <w:name w:val="xl309"/>
    <w:basedOn w:val="Normal"/>
    <w:qFormat/>
    <w:pPr>
      <w:shd w:fill="121212" w:val="clear"/>
      <w:spacing w:before="100" w:after="100"/>
      <w:textAlignment w:val="center"/>
    </w:pPr>
    <w:rPr>
      <w:rFonts w:ascii="Times New Roman" w:hAnsi="Times New Roman" w:cs="Times New Roman"/>
      <w:sz w:val="24"/>
      <w:szCs w:val="24"/>
    </w:rPr>
  </w:style>
  <w:style w:type="paragraph" w:styleId="Xl310">
    <w:name w:val="xl310"/>
    <w:basedOn w:val="Normal"/>
    <w:qFormat/>
    <w:pPr>
      <w:shd w:fill="121212" w:val="clear"/>
      <w:spacing w:before="100" w:after="100"/>
      <w:jc w:val="right"/>
      <w:textAlignment w:val="center"/>
    </w:pPr>
    <w:rPr>
      <w:rFonts w:ascii="Times New Roman" w:hAnsi="Times New Roman" w:cs="Times New Roman"/>
      <w:sz w:val="24"/>
      <w:szCs w:val="24"/>
    </w:rPr>
  </w:style>
  <w:style w:type="paragraph" w:styleId="Xl311">
    <w:name w:val="xl311"/>
    <w:basedOn w:val="Normal"/>
    <w:qFormat/>
    <w:pPr>
      <w:shd w:fill="121212" w:val="clear"/>
      <w:spacing w:before="100" w:after="100"/>
      <w:jc w:val="right"/>
      <w:textAlignment w:val="center"/>
    </w:pPr>
    <w:rPr>
      <w:rFonts w:ascii="Times New Roman" w:hAnsi="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2"/>
      <w:szCs w:val="2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2"/>
      <w:szCs w:val="22"/>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sz w:val="24"/>
      <w:szCs w:val="24"/>
    </w:rPr>
  </w:style>
  <w:style w:type="paragraph" w:styleId="Xl319">
    <w:name w:val="xl319"/>
    <w:basedOn w:val="Normal"/>
    <w:qFormat/>
    <w:pPr>
      <w:shd w:fill="121212" w:val="clear"/>
      <w:spacing w:before="100" w:after="100"/>
    </w:pPr>
    <w:rPr>
      <w:rFonts w:ascii="Times New Roman" w:hAnsi="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b/>
      <w:bCs/>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b/>
      <w:bCs/>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b/>
      <w:bCs/>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b/>
      <w:bCs/>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b/>
      <w:bCs/>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both"/>
      <w:textAlignment w:val="center"/>
    </w:pPr>
    <w:rPr>
      <w:rFonts w:ascii="Times New Roman" w:hAnsi="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b/>
      <w:bCs/>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b/>
      <w:bCs/>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b/>
      <w:bCs/>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b/>
      <w:bCs/>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rFonts w:ascii="Times New Roman" w:hAnsi="Times New Roman" w:cs="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szCs w:val="2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pPr>
    <w:rPr>
      <w:rFonts w:ascii="Times New Roman" w:hAnsi="Times New Roman" w:cs="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pPr>
    <w:rPr>
      <w:rFonts w:ascii="Times New Roman" w:hAnsi="Times New Roman" w:cs="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b/>
      <w:bCs/>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b/>
      <w:bCs/>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rFonts w:ascii="Times New Roman" w:hAnsi="Times New Roman" w:cs="Times New Roman"/>
      <w:sz w:val="24"/>
      <w:szCs w:val="24"/>
    </w:rPr>
  </w:style>
  <w:style w:type="paragraph" w:styleId="Xl380">
    <w:name w:val="xl380"/>
    <w:basedOn w:val="Normal"/>
    <w:qFormat/>
    <w:pPr>
      <w:shd w:fill="121212" w:val="clear"/>
      <w:spacing w:before="100" w:after="100"/>
      <w:jc w:val="center"/>
      <w:textAlignment w:val="center"/>
    </w:pPr>
    <w:rPr>
      <w:rFonts w:ascii="Times New Roman" w:hAnsi="Times New Roman" w:cs="Times New Roman"/>
      <w:b/>
      <w:bCs/>
      <w:sz w:val="40"/>
      <w:szCs w:val="40"/>
    </w:rPr>
  </w:style>
  <w:style w:type="paragraph" w:styleId="Xl381">
    <w:name w:val="xl381"/>
    <w:basedOn w:val="Normal"/>
    <w:qFormat/>
    <w:pPr>
      <w:shd w:fill="121212" w:val="clear"/>
      <w:spacing w:before="100" w:after="100"/>
      <w:jc w:val="center"/>
      <w:textAlignment w:val="center"/>
    </w:pPr>
    <w:rPr>
      <w:rFonts w:ascii="Times New Roman" w:hAnsi="Times New Roman" w:cs="Times New Roman"/>
      <w:i/>
      <w:iCs/>
      <w:sz w:val="40"/>
      <w:szCs w:val="40"/>
    </w:rPr>
  </w:style>
  <w:style w:type="paragraph" w:styleId="Xl382">
    <w:name w:val="xl382"/>
    <w:basedOn w:val="Normal"/>
    <w:qFormat/>
    <w:pPr>
      <w:shd w:fill="121212" w:val="clear"/>
      <w:spacing w:before="100" w:after="100"/>
      <w:jc w:val="right"/>
      <w:textAlignment w:val="center"/>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56:00Z</dcterms:created>
  <dc:creator>Devil</dc:creator>
  <dc:description/>
  <cp:keywords/>
  <dc:language>en-US</dc:language>
  <cp:lastModifiedBy>DDT</cp:lastModifiedBy>
  <cp:lastPrinted>2025-08-29T09:00:00Z</cp:lastPrinted>
  <dcterms:modified xsi:type="dcterms:W3CDTF">2025-09-03T01:57:00Z</dcterms:modified>
  <cp:revision>12</cp:revision>
  <dc:subject/>
  <dc:title>Thong bao ca don vi SD Ma so</dc:title>
</cp:coreProperties>
</file>