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83"/>
        <w:gridCol w:w="864"/>
        <w:gridCol w:w="853"/>
        <w:gridCol w:w="768"/>
        <w:gridCol w:w="735"/>
        <w:gridCol w:w="841"/>
        <w:gridCol w:w="767"/>
        <w:gridCol w:w="865"/>
        <w:gridCol w:w="749"/>
        <w:gridCol w:w="715"/>
        <w:gridCol w:w="808"/>
        <w:gridCol w:w="815"/>
        <w:gridCol w:w="841"/>
        <w:gridCol w:w="874"/>
        <w:gridCol w:w="832"/>
        <w:gridCol w:w="723"/>
        <w:gridCol w:w="771"/>
      </w:tblGrid>
      <w:tr>
        <w:trPr>
          <w:trHeight w:val="552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lục V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ẢNG TỔNG HỢP CÂN ĐỐI VỐN ĐẦU TƯ CÔNG GIAI ĐOẠN 2021-2025 PHÂN CẤP ĐỐI VỚI UBND CẤP HUYỆ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ĐỊNH ĐẦU TƯ VÀ BỔ SUNG CÓ MỤC TIÊU CHO CẤP HUYỆ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èm theo Nghị quyết số 34/NQ-HĐND ngày 10 tháng 6 năm 2025 của Hội đồng nhân dân tỉn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ên đơn vị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hân bổ nguồn vốn đầu tư công cấp huyện giai đoạn 2021-2025 (nguồn NSTT, XSKT, NSTW thưởng, Đất hỗ trợ mục tiêu nông thôn mới)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uồn vốn thu tiền sử dụng đất giai đoạn 2021-2025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uồn vốn ngân sách tập trung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ao bổ sung nguồn ngân sách tập trung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guồn vốn kết d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ST hỗ trợ XHH GTNT các năm trước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uồn vốn xổ số kiến thiết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ao bổ sung nguồn xổ số kiến thiết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ổ sung có mục tiêu từ ngân sách tỉnh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STW thưở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ượt dự toán thu ngân sách năm 2021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iao bổ sung nguồn thu tiền sử dụng đất hỗ trợ mục tiêu nông thôn mới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ăm 202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ăm 202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ăm 202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ăm 202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kiến 2025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ong đó: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án mớ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án chuyển tiếp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215.6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19.6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0.2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65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80.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8.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6.06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04.6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.37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49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4.8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41.78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 phố Biên Hò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31.8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.0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58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.74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5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5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.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ành phố Long Khán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42.3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.67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01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3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97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97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Nhơn Trạ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42.89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.84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9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83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6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3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Long Thàn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93.7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.7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.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9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9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.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Trảng Bo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94.8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.8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9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.83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96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84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84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Cẩm M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01.37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.8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7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6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44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5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9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Xuân Lộc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48.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.8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04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.6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93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93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8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Tân Ph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27.5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.54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.5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6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.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0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Định Quá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95.8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.23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.9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2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2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Thống Nhấ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92.9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.2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47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24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2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ện Vĩnh Cửu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43.98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.8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37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.74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4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1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64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7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;Courier New" w:hAnsi=".VnTimeH;Courier New" w:cs=".VnTimeH;Courier New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9:00Z</dcterms:created>
  <dc:creator>Devil</dc:creator>
  <dc:description/>
  <cp:keywords/>
  <dc:language>en-US</dc:language>
  <cp:lastModifiedBy>Maytinh2</cp:lastModifiedBy>
  <cp:lastPrinted>2025-06-11T14:15:00Z</cp:lastPrinted>
  <dcterms:modified xsi:type="dcterms:W3CDTF">2025-09-02T11:13:00Z</dcterms:modified>
  <cp:revision>7</cp:revision>
  <dc:subject/>
  <dc:title>Thong bao ca don vi SD Ma so</dc:title>
</cp:coreProperties>
</file>