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09"/>
        <w:gridCol w:w="1920"/>
        <w:gridCol w:w="2293"/>
        <w:gridCol w:w="3839"/>
      </w:tblGrid>
      <w:tr>
        <w:trPr>
          <w:trHeight w:val="1942" w:hRule="atLeast"/>
        </w:trPr>
        <w:tc>
          <w:tcPr>
            <w:tcW w:w="13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BẢNG PHÂN KỲ VỐN ĐẦU T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ĐỀ ÁN XÂY DỰNG VÀ PHÁT TRIỂN KHU BẢO TỒN THIÊN NHIÊN - VĂN HÓA ĐỒNG NA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33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6.25pt" to="476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</w:rPr>
              <w:t>(Kèm theo Nghị quyết số 35/2012/NQ-HĐND ngày 12 tháng 7 năm 2012 của HĐND tỉnh)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T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guồn vố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ố tiền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iai đoạn đầu tư</w:t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2 - 201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 - 202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ốn ngân sá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0.04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6.546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.503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ốn sự nghiệ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7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.8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9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ốn đầu tư xây dự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.3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.727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.603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I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uy động nguồn vốn khá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8.9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.6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8.235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ốn tài trợ, xã hội hó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.48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4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085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ốn liên doanh, liên kế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.4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.4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.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ốn tự c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87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150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ổng cộ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038.9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.2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1.7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4:00Z</dcterms:created>
  <dc:creator>huy</dc:creator>
  <dc:description/>
  <cp:keywords/>
  <dc:language>en-US</dc:language>
  <cp:lastModifiedBy>NAMPP</cp:lastModifiedBy>
  <dcterms:modified xsi:type="dcterms:W3CDTF">2012-09-14T03:34:00Z</dcterms:modified>
  <cp:revision>2</cp:revision>
  <dc:subject/>
  <dc:title>Phụ lục</dc:title>
</cp:coreProperties>
</file>