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2.35pt" to="19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939" w:hRule="atLeast"/>
        </w:trPr>
        <w:tc>
          <w:tcPr>
            <w:tcW w:w="15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Ự TOÁN CHI NGÂN SÁCH NĂM 2017 CÁC HUYỆN, THỊ XÃ LONG KHÁNH, THÀNH PHỐ BIÊN HÒ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35/NQ-HĐND ngày 09 tháng 12 năm 2016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3746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pt,2.95pt" to="457.3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511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12"/>
        <w:gridCol w:w="1261"/>
        <w:gridCol w:w="1096"/>
        <w:gridCol w:w="931"/>
        <w:gridCol w:w="931"/>
        <w:gridCol w:w="958"/>
        <w:gridCol w:w="931"/>
        <w:gridCol w:w="931"/>
        <w:gridCol w:w="958"/>
        <w:gridCol w:w="931"/>
        <w:gridCol w:w="931"/>
        <w:gridCol w:w="947"/>
        <w:gridCol w:w="931"/>
      </w:tblGrid>
      <w:tr>
        <w:trPr>
          <w:trHeight w:val="23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VT: Triệu đồng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ch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</w:t>
              <w:br/>
              <w:t>cộ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Biên </w:t>
              <w:br/>
              <w:t>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Vĩnh </w:t>
              <w:br/>
              <w:t>Cử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ảng Bo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ống 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nh 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ân </w:t>
              <w:br/>
              <w:t>Ph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Xuân </w:t>
              <w:br/>
              <w:t>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ẩm </w:t>
              <w:br/>
              <w:t>M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…+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ỔNG CHI NSĐP (A+B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47.7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93.7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5.3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97.1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3.9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87.6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9.4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1.5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2.9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0.6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47.6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7.44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CÂN ĐỐI NGÂN SÁCH (I+II+III+IV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652.7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30.9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7.3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41.7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97.9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55.9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6.3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69.5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0.9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7.0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67.6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7.04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34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3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.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6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9.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.0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XDCB tập trun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4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6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.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Chi thường xuyê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268.6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25.7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2.2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5.1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5.2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3.2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16.28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0.4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60.4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6.16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0.9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2.71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môi trườn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4.7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.8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2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6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45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3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73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giáo dục - đào tạ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2"/>
              </w:rPr>
              <w:t>3.151.1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6.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2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6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1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5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.6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1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5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53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3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.84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sự nghiệp khá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72.6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.36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.6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.9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.4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.25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.4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.8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.7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.7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9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137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ạo nguồn thực hiện cải cách tiền lươn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ngân sác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9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5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5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7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8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4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1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90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1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3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 TỪ NGUỒN VỐN KHÁ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62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.4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tiền sử dụng đất (ngân sách huyện hưởng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4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xổ số kiến thiế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8470"/>
      </w:tblGrid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9:00Z</dcterms:created>
  <dc:creator>Admin</dc:creator>
  <dc:description/>
  <cp:keywords/>
  <dc:language>en-US</dc:language>
  <cp:lastModifiedBy>Admin</cp:lastModifiedBy>
  <dcterms:modified xsi:type="dcterms:W3CDTF">2017-02-08T08:09:00Z</dcterms:modified>
  <cp:revision>2</cp:revision>
  <dc:subject/>
  <dc:title>HỘI ĐỒNG NHÂN DÂN</dc:title>
</cp:coreProperties>
</file>