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ụ lục 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Ự TOÁN CHI THƯỜNG XUYÊN NGÂN SÁCH KHỐI TỈNH NĂM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35/NQ-HĐN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ngày 09 tháng 12 năm 2016 của HĐND tỉnh Đồng Nai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3683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9pt" to="318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78"/>
        <w:gridCol w:w="1760"/>
      </w:tblGrid>
      <w:tr>
        <w:trPr>
          <w:trHeight w:val="23" w:hRule="atLeast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VT: Triệu đồng.</w:t>
            </w:r>
          </w:p>
        </w:tc>
      </w:tr>
      <w:tr>
        <w:trPr>
          <w:trHeight w:val="32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ự toán năm 2017 </w:t>
            </w:r>
          </w:p>
        </w:tc>
      </w:tr>
      <w:tr>
        <w:trPr>
          <w:trHeight w:val="32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B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58.163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QUỐC PHÒ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9.91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quốc phò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0.91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sự nghiệp quốc phò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9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AN N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5.32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2.97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Cảnh sát PCC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.85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sự nghiệp an n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2.5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GIÁO DỤC - ĐÀO TẠO VÀ DẠY NGH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28.72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622.80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giáo dụ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69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đào tạo - dạy ngh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636.92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39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ại học Đồng Na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8.46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ao đẳng Ngh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0.212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ường Cao đẳng Nghề công nghệ ca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4.00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o đẳng Y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0.023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hính tr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6.26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Lao động - TB &amp; X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0.97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ội v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4.16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- Đào tạ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84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.80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07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ộ Chỉ huy QS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8.89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4.29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 (Trường Trung cấp nghề 26/3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30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Dân tộ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52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ại học Lạc Hồ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Công nghệ và Quản trị Sonadez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Đại học Công nghệ Đồng Na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ại học Lâm nghiệp cơ sở 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Y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1.00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y tế toàn ngà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94.76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Bảo vệ sức khỏ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6.24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á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DÂN SỐ - KẾ HOẠCH HÓA GIA Đ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76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Y tế (Chi cục DSKHHGĐ và Trung tâm DSKHH gia đình huyện, thị xã và thành phố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8.76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KHOA HỌC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.85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0.85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hoạt động bộ máy thường xuyên của 03 đơn vị sự nghiệ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.90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nghiên cứu khoa họ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0.74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hoạt động khoa học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9.20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VĂN HÓ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.63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SN văn hó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2.58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6.95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ăn hó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62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N du lị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.91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du lị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91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P Sở VHTTD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N gia đ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à thiếu nh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44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THỂ DỤC - THỂ THA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8.72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ẢM BẢO XÃ HỘ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49.69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34.69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hiểm thất nghiệp, BHY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đảm bảo xã hộ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KINH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0.90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sự nghiệp nông - lâm nghiệp - PTN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38.083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lâm nghiệ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13.722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Nông nghiệp &amp; Phát triển nông thô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69.29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ăn hó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4.423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nông nghiệ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2.53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thủy lợ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1.82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công thươ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8.83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i sự nghiệp giao thông </w:t>
            </w:r>
            <w:r>
              <w:rPr>
                <w:rFonts w:eastAsia="Times New Roman"/>
                <w:iCs/>
                <w:sz w:val="28"/>
                <w:szCs w:val="28"/>
              </w:rPr>
              <w:t>(trong đó chi trợ giá xe buýt: 35.000 triệu đồng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74.38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86.43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ăn hó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á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ài nguyên, địa chính,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45.85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nguyên &amp; Môi tr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45.85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á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quy hoạ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ự nghiệp kinh tế khác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3.74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0.74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Đầu t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QL các KC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sự nghiệp kinh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BẢO VỆ MÔI TR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1.42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ăn hó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5.63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42.84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ngà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2.94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70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1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94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QL các KC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QUẢN LÝ HÀNH CHÍNH NHÀ NƯỚC, ĐẢNG, ĐOÀN TH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77.10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VP HĐND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4.61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VP UBND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1.09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62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Nội vụ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9.70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Sở Kế hoạch và Đầu tư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2.09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Khoa học - Công ngh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.66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Thanh tra Nhà nước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.40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2.03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6.678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2.87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&amp; PTN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3.93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7.66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4.93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Văn hóa - Thể thao và Du lị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.98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Xây dựng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3.77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chí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9.46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Sở Lao động - TB &amp; XH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5.012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Dân tộ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.06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Giáo dục - Đào tạ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5.17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.94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Ban Quản lý các KCN Đồng Nai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1.56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56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31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ựu Thanh niên xung pho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Hội Nạn nhân chất độc da cam/Dioxi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182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cao tuổ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UBMT tổ quố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6.16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2.84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Phụ n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.503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ông d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.62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ựu chiến b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.64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hà bá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Văn học nghệ thuậ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29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minh Hợp tác xã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4.493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Luật g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Liên hiệp Hội KHKT Đồng Na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41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97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, tù đà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26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Sinh viê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tổ chức hữu ngh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39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hỗ trợ gia đình liệt s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ả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0.34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 quản lý hành chí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CÁC ĐƠN VỊ KHÁ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469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Tư pháp (Trung tâm Trợ giúp pháp lý; Phòng công chứng;…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62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 (TT sinh hoạt VHTT thanh thiếu nhi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P UBND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.747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325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các KCN Đồng Nai (TT Đào tạo cung ứng LĐKT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Kế hoạch Đầu tư (TT Tư vấn hỗ trợ doanh nghiệp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KHÁ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6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ú Cườ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Admin</dc:creator>
  <dc:description/>
  <cp:keywords/>
  <dc:language>en-US</dc:language>
  <cp:lastModifiedBy>Admin</cp:lastModifiedBy>
  <dcterms:modified xsi:type="dcterms:W3CDTF">2017-02-08T08:07:00Z</dcterms:modified>
  <cp:revision>2</cp:revision>
  <dc:subject/>
  <dc:title>HỘI ĐỒNG NHÂN DÂN</dc:title>
</cp:coreProperties>
</file>