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Cs w:val="26"/>
                <w:lang w:val="nl-NL"/>
              </w:rPr>
            </w:pPr>
            <w:r>
              <w:rPr>
                <w:rFonts w:eastAsia="Batang;바탕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2.35pt" to="19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1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1395" w:hRule="atLeast"/>
        </w:trPr>
        <w:tc>
          <w:tcPr>
            <w:tcW w:w="1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Ự TOÁN THU NGÂN SÁCH NĂM 2017 CÁC HUYỆN, THỊ XÃ LONG KHÁNH, THÀNH PHỐ BIÊN HÒ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35/NQ-HĐND ngày 09 tháng 12 năm 2016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5588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4.4pt" to="466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90"/>
        <w:gridCol w:w="864"/>
        <w:gridCol w:w="1149"/>
        <w:gridCol w:w="1096"/>
        <w:gridCol w:w="931"/>
        <w:gridCol w:w="873"/>
        <w:gridCol w:w="952"/>
        <w:gridCol w:w="931"/>
        <w:gridCol w:w="996"/>
        <w:gridCol w:w="943"/>
        <w:gridCol w:w="931"/>
        <w:gridCol w:w="817"/>
        <w:gridCol w:w="869"/>
        <w:gridCol w:w="938"/>
      </w:tblGrid>
      <w:tr>
        <w:trPr>
          <w:trHeight w:val="8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ỉ tiê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ỷ lệ điều tiế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</w:t>
              <w:br/>
              <w:t>cộ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Biên </w:t>
              <w:br/>
              <w:t>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ĩnh</w:t>
              <w:br/>
              <w:t>Cửu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ảng Bo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ống 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nh Qu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ân </w:t>
              <w:br/>
              <w:t>Ph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Xuân </w:t>
              <w:br/>
              <w:t>Lộ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ẩm </w:t>
              <w:br/>
              <w:t>M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ong Thàn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=2+..+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iệm vụ thu NS cấp huyện, x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.642.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34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56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06.3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5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29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01.3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6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71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3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52.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67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hiệm vụ thu trừ tiền SD đấ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842.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90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31.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47.3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0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15.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7.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4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51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2.7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52.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83.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công thương nghiệp, NQ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322.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19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61.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7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7.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4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52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879.1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6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5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7.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4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3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2.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10.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63.8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5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90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1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9.3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1.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8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sử dụng đất nông nghiệ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cá nhâ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2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7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7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6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5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9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1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4.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ệ phí trước b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.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97.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8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4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ế bảo vệ môi trường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8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phí, lệ phí. Trong đó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4.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.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8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.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cân đố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4.26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4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ế SDĐ phi nông nghiệp - Thuế nhà đất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chuyển quyền sử dụng đấ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iền thuê mặt đất, mặt nướ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1.6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iền sử dụng đất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3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9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4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3.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hu hoa lợi công sản, Quỹ đất công ích… tại x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4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 ngân sách. Trong đó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80.4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cân đố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8.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5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7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iền phạt an toàn giao thô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3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.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2.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CB, tiền bán nhà thuộc SHN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công thương nghiệp - Ngoài quốc doanh (tỉnh thu huyện hưở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580.9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030.2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0.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22.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9.1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3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05.3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48.0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21.79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93.8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7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3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2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7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9.67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4.1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2.2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2.2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02.7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36.4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5.8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6.6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7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.4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8.7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2.8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5.6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4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14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 về thu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8.4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7.28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4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6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.7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cân đối ngân sách huyện (không bao gồm tiền sử dụng đấ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107.6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630.9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66.3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88.9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2.4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6.5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0.3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0.9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94.5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8.7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03.0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34.7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Huyện hưởng từ nhiệm vụ huyện th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2.293.5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.105.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46.1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328.3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52.4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66.5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40.3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77.0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91.9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38.7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97.6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48.73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Số thu huyện hưởng 1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971.37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1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0.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25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8.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8.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2.8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1.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0.6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6.2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Số thu huyện hưởng theo tỷ lệ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322.1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88.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5.4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3.3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4.9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3.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2.2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8.2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9.0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6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37.0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12.4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Huyện hưởng từ nhiệm vụ tỉnh th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814.1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525.4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20.1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60.6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3.8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2.6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105.4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Cs/>
                <w:sz w:val="22"/>
              </w:rPr>
              <w:t>86.0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Số thu huyện hưởng 1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79.98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47.7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7.6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4.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3.6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4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8.57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5.0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Số thu huyện hưởng theo tỷ lệ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34.1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77.6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.4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.6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6.8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1.0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bổ sung từ ngân sách tỉn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.860.0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94.0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72.8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68.5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712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19.05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98.6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06.43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91.27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84.6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12.2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ân đố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.465.0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31.0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52.8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45.5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49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96.05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78.6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86.43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568.27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64.6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92.2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9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6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đầu tư từ nguồn thu xổ số kiến thiế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3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khá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sử dụng đất ngân sách huyện được hưởng chưa tính vào cân đối ngân sá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48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62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5.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5.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0.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2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0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8470"/>
      </w:tblGrid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ú Cường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4B4B4B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B4B4B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1"/>
      <w:szCs w:val="21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1"/>
      <w:szCs w:val="21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1"/>
      <w:szCs w:val="21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FF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FF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FF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FF"/>
      <w:sz w:val="28"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8"/>
      <w:szCs w:val="28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Cs w:val="26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8:00Z</dcterms:created>
  <dc:creator>Admin</dc:creator>
  <dc:description/>
  <cp:keywords/>
  <dc:language>en-US</dc:language>
  <cp:lastModifiedBy>Admin</cp:lastModifiedBy>
  <dcterms:modified xsi:type="dcterms:W3CDTF">2017-02-08T08:08:00Z</dcterms:modified>
  <cp:revision>2</cp:revision>
  <dc:subject/>
  <dc:title>HỘI ĐỒNG NHÂN DÂN</dc:title>
</cp:coreProperties>
</file>