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rFonts w:eastAsia="Times New Roman"/>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 w:val="20"/>
                <w:szCs w:val="26"/>
                <w:lang w:val="en-GB"/>
              </w:rPr>
            </w:pPr>
            <w:r>
              <w:rPr>
                <w:rFonts w:eastAsia="Batang;바탕"/>
                <w:b/>
                <w:sz w:val="20"/>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Cs w:val="26"/>
                <w:lang w:val="en-GB"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Phụ lục I</w:t>
      </w:r>
    </w:p>
    <w:p>
      <w:pPr>
        <w:pStyle w:val="Normal"/>
        <w:spacing w:lineRule="auto" w:line="240" w:before="0" w:after="0"/>
        <w:jc w:val="center"/>
        <w:rPr>
          <w:rFonts w:eastAsia="Times New Roman"/>
          <w:b/>
          <w:b/>
          <w:bCs/>
          <w:sz w:val="28"/>
          <w:szCs w:val="28"/>
        </w:rPr>
      </w:pPr>
      <w:r>
        <w:rPr>
          <w:rFonts w:eastAsia="Times New Roman"/>
          <w:b/>
          <w:bCs/>
          <w:sz w:val="28"/>
          <w:szCs w:val="28"/>
        </w:rPr>
        <w:t>DỰ TOÁN THU NGÂN SÁCH NHÀ NƯỚC NĂM 2017</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Kèm theo Nghị quyết số 35/NQ-HĐND </w:t>
      </w:r>
    </w:p>
    <w:p>
      <w:pPr>
        <w:pStyle w:val="Normal"/>
        <w:spacing w:lineRule="auto" w:line="240" w:before="0" w:after="0"/>
        <w:jc w:val="center"/>
        <w:rPr>
          <w:rFonts w:eastAsia="Times New Roman"/>
          <w:i/>
          <w:i/>
          <w:iCs/>
          <w:sz w:val="28"/>
          <w:szCs w:val="28"/>
        </w:rPr>
      </w:pPr>
      <w:r>
        <w:rPr>
          <w:rFonts w:eastAsia="Times New Roman"/>
          <w:i/>
          <w:iCs/>
          <w:sz w:val="28"/>
          <w:szCs w:val="28"/>
        </w:rPr>
        <w:t>ngày 09 tháng 12 năm 2016 của HĐND tỉnh Đồng Nai)</w:t>
      </w:r>
    </w:p>
    <w:p>
      <w:pPr>
        <w:pStyle w:val="Normal"/>
        <w:spacing w:lineRule="auto" w:line="240" w:before="0" w:after="0"/>
        <w:jc w:val="center"/>
        <w:rPr>
          <w:sz w:val="38"/>
          <w:lang w:val="en-US" w:eastAsia="en-US"/>
        </w:rPr>
      </w:pPr>
      <w:r>
        <w:rPr>
          <w:sz w:val="38"/>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36195</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85pt" to="307.95pt,2.85pt" stroked="t" o:allowincell="f" style="position:absolute">
                <v:stroke color="black" weight="9360" joinstyle="miter" endcap="flat"/>
                <v:fill o:detectmouseclick="t" on="false"/>
                <w10:wrap type="none"/>
              </v:line>
            </w:pict>
          </mc:Fallback>
        </mc:AlternateContent>
      </w:r>
    </w:p>
    <w:tbl>
      <w:tblPr>
        <w:tblW w:w="10538" w:type="dxa"/>
        <w:jc w:val="left"/>
        <w:tblInd w:w="-550" w:type="dxa"/>
        <w:tblLayout w:type="fixed"/>
        <w:tblCellMar>
          <w:top w:w="0" w:type="dxa"/>
          <w:left w:w="108" w:type="dxa"/>
          <w:bottom w:w="0" w:type="dxa"/>
          <w:right w:w="108" w:type="dxa"/>
        </w:tblCellMar>
      </w:tblPr>
      <w:tblGrid>
        <w:gridCol w:w="520"/>
        <w:gridCol w:w="2420"/>
        <w:gridCol w:w="1190"/>
        <w:gridCol w:w="201"/>
        <w:gridCol w:w="989"/>
        <w:gridCol w:w="1189"/>
        <w:gridCol w:w="1019"/>
        <w:gridCol w:w="1019"/>
        <w:gridCol w:w="1064"/>
        <w:gridCol w:w="927"/>
      </w:tblGrid>
      <w:tr>
        <w:trPr>
          <w:trHeight w:val="23" w:hRule="atLeast"/>
        </w:trPr>
        <w:tc>
          <w:tcPr>
            <w:tcW w:w="520" w:type="dxa"/>
            <w:tcBorders>
              <w:bottom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20" w:type="dxa"/>
            <w:tcBorders>
              <w:bottom w:val="single" w:sz="4" w:space="0" w:color="000000"/>
            </w:tcBorders>
            <w:vAlign w:val="center"/>
          </w:tcPr>
          <w:p>
            <w:pPr>
              <w:pStyle w:val="Normal"/>
              <w:snapToGrid w:val="false"/>
              <w:spacing w:lineRule="auto" w:line="240" w:before="0" w:after="0"/>
              <w:rPr>
                <w:rFonts w:eastAsia="Times New Roman"/>
                <w:b/>
                <w:b/>
                <w:bCs/>
                <w:iCs/>
                <w:sz w:val="22"/>
              </w:rPr>
            </w:pPr>
            <w:r>
              <w:rPr>
                <w:rFonts w:eastAsia="Times New Roman"/>
                <w:b/>
                <w:bCs/>
                <w:iCs/>
                <w:sz w:val="22"/>
              </w:rPr>
            </w:r>
          </w:p>
        </w:tc>
        <w:tc>
          <w:tcPr>
            <w:tcW w:w="1391" w:type="dxa"/>
            <w:gridSpan w:val="2"/>
            <w:tcBorders>
              <w:bottom w:val="single" w:sz="4" w:space="0" w:color="000000"/>
            </w:tcBorders>
            <w:vAlign w:val="center"/>
          </w:tcPr>
          <w:p>
            <w:pPr>
              <w:pStyle w:val="Normal"/>
              <w:snapToGrid w:val="false"/>
              <w:spacing w:lineRule="auto" w:line="240" w:before="0" w:after="0"/>
              <w:rPr>
                <w:rFonts w:eastAsia="Times New Roman"/>
                <w:b/>
                <w:b/>
                <w:bCs/>
                <w:iCs/>
                <w:sz w:val="22"/>
              </w:rPr>
            </w:pPr>
            <w:r>
              <w:rPr>
                <w:rFonts w:eastAsia="Times New Roman"/>
                <w:b/>
                <w:bCs/>
                <w:iCs/>
                <w:sz w:val="22"/>
              </w:rPr>
            </w:r>
          </w:p>
        </w:tc>
        <w:tc>
          <w:tcPr>
            <w:tcW w:w="989" w:type="dxa"/>
            <w:tcBorders>
              <w:bottom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89" w:type="dxa"/>
            <w:tcBorders>
              <w:bottom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4029" w:type="dxa"/>
            <w:gridSpan w:val="4"/>
            <w:tcBorders>
              <w:bottom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Đơn vị tính: Triệu đồng</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Nội dung các        khoản thu</w:t>
            </w:r>
          </w:p>
        </w:tc>
        <w:tc>
          <w:tcPr>
            <w:tcW w:w="23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Năm 20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Dự toán năm 2017</w:t>
            </w:r>
          </w:p>
        </w:tc>
        <w:tc>
          <w:tcPr>
            <w:tcW w:w="40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So sánh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Dự toán </w:t>
              <w:br/>
              <w:t xml:space="preserve">giao đầu năm </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Ước</w:t>
              <w:br/>
              <w:t xml:space="preserve">thực hiện </w:t>
              <w:br/>
              <w:t>nă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UTH 2016</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T 201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TĐN 2016</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ùng kỳ</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TĐN 201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UTH 201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A</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B</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1</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2</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4=2/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rPr>
            </w:pPr>
            <w:r>
              <w:rPr>
                <w:rFonts w:eastAsia="Times New Roman"/>
                <w:iCs/>
                <w:sz w:val="22"/>
              </w:rPr>
              <w:t>5=2/CK</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6=3/1</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2"/>
              </w:rPr>
            </w:pPr>
            <w:r>
              <w:rPr>
                <w:rFonts w:eastAsia="Times New Roman"/>
                <w:iCs/>
                <w:sz w:val="22"/>
              </w:rPr>
              <w:t>6=3/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ỔNG THU NSNN TRÊN ĐỊA BÀN (A+B)</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2.1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2.88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8.409.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2%</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ỔNG THU CÂN ĐỐI NSNN (I + I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0.9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1.51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8.329.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nội đị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6.8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7.36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3.549.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2%</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 nội địa đã trừ tiền sử dụng đất, thu xổ số kiến thiết)</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6.0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6.26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1.474.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1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1%</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rPr>
              <w:t>Thu từ các DNNN Trung ươ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0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297.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243.4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7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4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giá trị gia tă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964.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388.06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157.95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7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8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5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iêu thụ đặc biệt hàng nội đị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35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35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45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37%</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hu nhập doanh nghiệ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91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9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uế tài nguyê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3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7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7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môn bà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5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9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9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 khá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1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5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1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rPr>
              <w:t>Thu từ các DNNN địa phươ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6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132.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910.6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8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3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giá trị gia tă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6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5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175.6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7%</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7%</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5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iêu thụ đặc biệt hàng nội đị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13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97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7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7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hu nhập doanh nghiệ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13.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6%</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7%</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7%</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ài nguyê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6.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5.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6%</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môn bà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7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2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 khá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2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8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27%</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từ DN có vốn ĐTN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1.7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1.86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037.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2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giá trị gia tă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297.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232.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496.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iêu thụ đặc biệt hàng nội đị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9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9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4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2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hu nhập doanh nghiệ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0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97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9.24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uế tài nguyê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5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9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môn bà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2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iền thuê mặt đất, mặt nướ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1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42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4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2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 khá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5.3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iCs/>
                <w:sz w:val="22"/>
              </w:rPr>
              <w:t>25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iCs/>
                <w:sz w:val="22"/>
              </w:rPr>
            </w:pPr>
            <w:r>
              <w:rPr>
                <w:rFonts w:eastAsia="Times New Roman"/>
                <w:iCs/>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iCs/>
                <w:sz w:val="22"/>
              </w:rPr>
            </w:pPr>
            <w:r>
              <w:rPr>
                <w:rFonts w:eastAsia="Times New Roman"/>
                <w:i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iCs/>
                <w:sz w:val="22"/>
              </w:rPr>
            </w:pPr>
            <w:r>
              <w:rPr>
                <w:rFonts w:eastAsia="Times New Roman"/>
                <w:iCs/>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iCs/>
                <w:sz w:val="22"/>
              </w:rPr>
            </w:pPr>
            <w:r>
              <w:rPr>
                <w:rFonts w:eastAsia="Times New Roman"/>
                <w:i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iCs/>
                <w:sz w:val="22"/>
              </w:rPr>
            </w:pPr>
            <w:r>
              <w:rPr>
                <w:rFonts w:eastAsia="Times New Roman"/>
                <w:iCs/>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từ khu vực CTN ngoài quốc doanh</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313.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3.46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357.4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4%</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1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2%</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giá trị gia tă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292.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247.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992.4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1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1%</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iêu thụ đặc biệt hàng nội đị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2.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4.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1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hu nhập doanh nghiệ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970.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2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47%</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tài nguyê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1.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46%</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3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3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ế môn bà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3.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8.5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0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hu khá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5.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286%</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19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ế sử dụng đất N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ế thu nhập cá nhâ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4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5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2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Lệ phí trước bạ</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5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78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xml:space="preserve">Thuế bảo vệ môi trường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8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9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4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phí, lệ phí</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02.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23.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4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6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xml:space="preserve">Thuế SDĐ phi nông nghiệp - Thuế nhà đấ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4.53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ế chuyển quyền sử dụng đất</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rPr>
              <w:t>Tiền thuê mặt đất, mặt nước</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55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8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3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xml:space="preserve">Thu tiền sử dụng đấ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1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3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7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rPr>
              <w:t>Thu hoa lợi công sản, Quỹ đất công ích… tại xã</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2.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8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khác ngân sách</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4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758.6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w:t>
            </w:r>
          </w:p>
          <w:p>
            <w:pPr>
              <w:pStyle w:val="Normal"/>
              <w:spacing w:lineRule="auto" w:line="240" w:before="0" w:after="0"/>
              <w:ind w:left="-57" w:right="-57" w:hanging="0"/>
              <w:jc w:val="right"/>
              <w:rPr>
                <w:rFonts w:eastAsia="Times New Roman"/>
                <w:b/>
                <w:b/>
                <w:bCs/>
                <w:sz w:val="22"/>
              </w:rPr>
            </w:pPr>
            <w:r>
              <w:rPr>
                <w:rFonts w:eastAsia="Times New Roman"/>
                <w:b/>
                <w:bCs/>
                <w:sz w:val="22"/>
              </w:rPr>
              <w:t>%</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9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9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KHCB, tiền bán nhà thuộc SHN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iCs/>
                <w:sz w:val="22"/>
              </w:rPr>
            </w:pPr>
            <w:r>
              <w:rPr>
                <w:rFonts w:eastAsia="Times New Roman"/>
                <w:b/>
                <w:bCs/>
                <w:iCs/>
                <w:sz w:val="22"/>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từ thu nhập sau thuế</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2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524.47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0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tiền cấp quyền khai thác khoáng sả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7.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85.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7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213%</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2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9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xổ số kiến thiết</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275.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từ hoạt động xuất nhập khẩu</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15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15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7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CÁC KHOẢN THU ĐỂ LẠI CHI QUẢN LÝ QUA NS</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1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37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7%</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5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7%</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Thu từ lĩnh vực xổ số kiến thiết</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1.1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1.3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11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sz w:val="22"/>
              </w:rPr>
            </w:pPr>
            <w:r>
              <w:rPr>
                <w:rFonts w:eastAsia="Times New Roman"/>
                <w:b/>
                <w:sz w:val="22"/>
              </w:rPr>
              <w:t>95%</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eastAsia="Times New Roman"/>
                <w:b/>
                <w:b/>
                <w:sz w:val="22"/>
              </w:rPr>
            </w:pPr>
            <w:r>
              <w:rPr>
                <w:rFonts w:eastAsia="Times New Roman"/>
                <w:b/>
                <w:sz w:val="22"/>
              </w:rPr>
            </w:r>
          </w:p>
          <w:p>
            <w:pPr>
              <w:pStyle w:val="Normal"/>
              <w:spacing w:lineRule="auto" w:line="240" w:before="0" w:after="0"/>
              <w:ind w:left="-57" w:right="-57" w:hanging="0"/>
              <w:jc w:val="right"/>
              <w:rPr>
                <w:rFonts w:eastAsia="Times New Roman"/>
                <w:b/>
                <w:b/>
                <w:sz w:val="22"/>
              </w:rPr>
            </w:pPr>
            <w:r>
              <w:rPr>
                <w:rFonts w:eastAsia="Times New Roman"/>
                <w:b/>
                <w:sz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Ghi thu học phí</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7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sz w:val="22"/>
              </w:rPr>
            </w:pPr>
            <w:r>
              <w:rPr>
                <w:rFonts w:eastAsia="Times New Roman"/>
                <w:b/>
                <w:sz w:val="22"/>
              </w:rPr>
              <w:t>9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11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1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TỔNG THU NGÂN SÁCH ĐỊA PHƯƠNG (A+B)</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6.143.979</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8.135.482</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7.544.5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9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xml:space="preserve">CÁC KHOẢN THU CÂN ĐỐI NGÂN SÁCH ĐỊA PHƯƠNG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973.979</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6.657.953</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7.464.5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2"/>
              </w:rPr>
            </w:pPr>
            <w:r>
              <w:rPr>
                <w:rFonts w:eastAsia="Times New Roman"/>
                <w:sz w:val="22"/>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17%</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0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Các khoản thu theo tỷ lệ phân chi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777.979</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777.97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7.426.35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1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ác khoản thu 1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595.85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595.85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120.5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5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u phân chia theo tỷ lệ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2.182.129</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2.182.1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3.305.85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9%</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109</w:t>
            </w:r>
          </w:p>
          <w:p>
            <w:pPr>
              <w:pStyle w:val="Normal"/>
              <w:spacing w:lineRule="auto" w:line="240" w:before="0" w:after="0"/>
              <w:ind w:left="-57" w:right="-57" w:hanging="0"/>
              <w:jc w:val="right"/>
              <w:rPr>
                <w:rFonts w:eastAsia="Times New Roman"/>
                <w:b/>
                <w:b/>
                <w:bCs/>
                <w:sz w:val="22"/>
              </w:rPr>
            </w:pPr>
            <w:r>
              <w:rPr>
                <w:rFonts w:eastAsia="Times New Roman"/>
                <w:b/>
                <w:bCs/>
                <w:sz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Thu bổ sung có mục tiêu từ ngân sách Trung ươ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76.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592.06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38.15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uồn vốn đầu tư XDCB (hỗ trợ có mục tiêu)</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6.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76.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8.15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guồn vốn thường xuyê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516.06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bCs/>
                <w:sz w:val="22"/>
              </w:rPr>
            </w:pPr>
            <w:r>
              <w:rPr>
                <w:rFonts w:eastAsia="Times New Roman"/>
                <w:b/>
                <w:bCs/>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inh phí học bổng học sinh dân tộc nội trú</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48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Hỗ trợ kinh phí thực hiện đối với Chi bộ, Đảng bộ cơ sở</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3.48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kinh phí mua trang phục dân quân tự vệ</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0.07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kinh phí mua trang phục theo Pháp lệnh Công an xã</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98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kinh phí hoạt động Phong trào "Toàn dân đoàn kết xây dựng đời sống văn hó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51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Hỗ trợ kinh phí Luật Người cao tuổi, Luật Người khuyết tật và chính sách đối với các đối tượng bảo trợ xã hộ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47.89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bù giảm thu và một số chế độ, chính sách do NSĐP đảm bảo nhưng chưa đủ nguồ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2.736</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tiền điện cho hộ nghèo, hộ chính sách xã hộ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6.56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bảo vệ và phát triển đất trồng lú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1.7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miễn thu thủy lợi phí</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8.183</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ỗ trợ một số chế độ, chính sách và nhiệm vụ chi ổn định từ dự toán năm 2015 do năm 2016 là năm kéo dài thời kỳ ổn định</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2.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Bổ sung kinh phí thực hiện các công tác chuẩn bị, phục vụ bầu cử năm 2016 (tạm cấ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0.73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Bổ sung kinh phí thực hiện các công tác chuẩn bị, phục vụ bầu cử năm 2016 đợt 02 (tạm cấ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0.79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Bổ sung kinh phí hỗ trợ nâng cấp lên đô thị loại I và đô thị loại III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17.823</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ổ sung kinh phí bù giảm thu do thực hiện Nghị định số 209/2013/NĐ-C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7.34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Bổ sung kinh phí thực hiện các công tác chuẩn bị, phục vụ bầu cử năm 2016 đợt 0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9.22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Bổ sung kinh phí thực hiện các công tác chuẩn bị, phục vụ bầu cử năm 2016 đợt 04</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4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ổ sung kinh phí mua bảo hiểm y tế cho người cận nghèo, học sinh, sinh viên và người hiến tạng năm 201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0.807</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hương trình mục tiêu đảm bảo trật tự an toàn giao thông, phòng cháy, chữa cháy, phòng chống tội phạm và ma túy (chi cho phòng chống tội phạm và ma túy)</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81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ổ sung kinh phí hỗ trợ hoạt động sáng tạo tác phẩm, công trình văn học nghệ thuật,… của Hội Văn học nghệ thuật</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25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Bổ sung kinh phí hỗ trợ tác phẩm báo chí chất lượng của Hội Nhà báo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5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hương trỉnh mục tiêu hỗ trợ phát triển hệ thống trợ giúp xã hội</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15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ương trình mục tiêu y tế và dân số</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2"/>
              </w:rPr>
              <w:t>7.42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Chương trình mục tiêu giáo dục nghề nghiệp - việc làm và an toàn lao độ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2"/>
              </w:rPr>
              <w:t>2.507</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 xml:space="preserve">Kinh phí mua bảo hiểm y tế cho người nghèo, người DTTS vùng KK, người sống ở vùng đặc biệt khó khăn, người dân xã, huyện, đảo và trẻ em dưới 06 tuổi năm 201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2"/>
              </w:rPr>
              <w:t>11.13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xml:space="preserve">Thu bổ sung từ nguồn ngân sách địa phương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b/>
                <w:bCs/>
                <w:sz w:val="22"/>
              </w:rPr>
              <w:t>1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b/>
                <w:bCs/>
                <w:sz w:val="22"/>
              </w:rPr>
              <w:t>1.287.91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
                <w:b/>
                <w:bCs/>
                <w:sz w:val="22"/>
              </w:rPr>
            </w:pPr>
            <w:r>
              <w:rPr>
                <w:rFonts w:eastAsia="Times New Roman"/>
                <w:b/>
                <w:bCs/>
                <w:sz w:val="22"/>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2"/>
              </w:rPr>
            </w:pPr>
            <w:r>
              <w:rPr>
                <w:rFonts w:eastAsia="Times New Roman"/>
                <w:bCs/>
                <w:sz w:val="22"/>
              </w:rPr>
              <w:t>a</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Cs/>
                <w:sz w:val="22"/>
              </w:rPr>
              <w:t>Nguồn vốn vay Ngân hàng Công Thương Việt Nam</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bCs/>
                <w:sz w:val="22"/>
              </w:rPr>
              <w:t>1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bCs/>
                <w:sz w:val="22"/>
              </w:rPr>
              <w:t>242.52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bCs/>
                <w:sz w:val="22"/>
              </w:rPr>
            </w:pPr>
            <w:r>
              <w:rPr>
                <w:rFonts w:eastAsia="Times New Roman"/>
                <w:bCs/>
                <w:sz w:val="22"/>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Nguồn dự toán giao đầu năm 201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2"/>
              </w:rPr>
              <w:t>12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pPr>
            <w:r>
              <w:rPr>
                <w:rFonts w:eastAsia="Times New Roman"/>
                <w:sz w:val="22"/>
              </w:rPr>
              <w:t>12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guồn dự toán đã giao năm 2015 nhưng chưa vay</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22.52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b</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2"/>
              </w:rPr>
            </w:pPr>
            <w:r>
              <w:rPr>
                <w:rFonts w:eastAsia="Times New Roman"/>
                <w:bCs/>
                <w:sz w:val="22"/>
              </w:rPr>
              <w:t>Nguồn kết dư ngân sách cấp tỉnh năm 201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Cs/>
                <w:sz w:val="22"/>
              </w:rPr>
              <w:t>473.52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guồn vốn ngân sách tập trung</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9.15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Nguồn thu thuế tài nguyên nước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11.504</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guồn thu từ thu nhập sau thuế của Công ty Dofico</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Nguồn khác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sz w:val="22"/>
              </w:rPr>
              <w:t>232.87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c</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2"/>
              </w:rPr>
            </w:pPr>
            <w:r>
              <w:rPr>
                <w:rFonts w:eastAsia="Times New Roman"/>
                <w:bCs/>
                <w:sz w:val="22"/>
              </w:rPr>
              <w:t>Nguồn thu tiền sử dụng đất năm 201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Cs/>
                <w:sz w:val="22"/>
              </w:rPr>
              <w:t>49.6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d</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2"/>
              </w:rPr>
            </w:pPr>
            <w:r>
              <w:rPr>
                <w:rFonts w:eastAsia="Times New Roman"/>
                <w:bCs/>
                <w:sz w:val="22"/>
              </w:rPr>
              <w:t>Nguồn vay Ngân hàng Thương mại CP Đầu tư Phát triển Việt Nam</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Cs/>
                <w:sz w:val="22"/>
              </w:rPr>
              <w:t>5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e</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2"/>
              </w:rPr>
            </w:pPr>
            <w:r>
              <w:rPr>
                <w:rFonts w:eastAsia="Times New Roman"/>
                <w:bCs/>
                <w:sz w:val="22"/>
              </w:rPr>
              <w:t>Nguồn kinh phí điều chuyển số thu từ nguồn lệ phí đăng ký nuôi con nuôi nước ngoài theo Thông tư Liên tịch 146/2012/TTLT-BTC-BTP của Bộ Tài chính, Bộ Tư pháp</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f</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2"/>
              </w:rPr>
            </w:pPr>
            <w:r>
              <w:rPr>
                <w:rFonts w:eastAsia="Times New Roman"/>
                <w:bCs/>
                <w:sz w:val="22"/>
              </w:rPr>
              <w:t>Nguồn cải cách tiền lương của cấp tỉnh</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Cs/>
                <w:sz w:val="22"/>
              </w:rPr>
            </w:pPr>
            <w:r>
              <w:rPr>
                <w:rFonts w:eastAsia="Times New Roman"/>
                <w:bCs/>
                <w:sz w:val="22"/>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Cs/>
                <w:sz w:val="22"/>
              </w:rPr>
              <w:t>22.256</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CÁC KHOẢN THU ĐƯỢC ĐỂ LẠI QUẢN LÝ QUA NSNN</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1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1.477.5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bCs/>
                <w:sz w:val="22"/>
              </w:rPr>
              <w:t>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sz w:val="22"/>
              </w:rPr>
            </w:pPr>
            <w:r>
              <w:rPr>
                <w:rFonts w:eastAsia="Times New Roman"/>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 xml:space="preserve">Nguồn xổ số kiến thiế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1.10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1.407.5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Ghi thu học phí</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70.000</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7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pPr>
            <w:r>
              <w:rPr>
                <w:rFonts w:eastAsia="Times New Roman"/>
                <w:b/>
                <w:sz w:val="22"/>
              </w:rPr>
              <w:t>8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b/>
                <w:b/>
                <w:sz w:val="22"/>
              </w:rPr>
            </w:pPr>
            <w:r>
              <w:rPr>
                <w:rFonts w:eastAsia="Times New Roman"/>
                <w:b/>
                <w:sz w:val="22"/>
              </w:rPr>
              <w:t> </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0" w:after="0"/>
              <w:jc w:val="center"/>
              <w:rPr>
                <w:bCs/>
                <w:iCs/>
                <w:sz w:val="28"/>
                <w:szCs w:val="28"/>
              </w:rPr>
            </w:pPr>
            <w:r>
              <w:rPr>
                <w:bCs/>
                <w:iCs/>
                <w:sz w:val="28"/>
                <w:szCs w:val="28"/>
              </w:rPr>
            </w:r>
          </w:p>
        </w:tc>
        <w:tc>
          <w:tcPr>
            <w:tcW w:w="5040" w:type="dxa"/>
            <w:tcBorders/>
          </w:tcPr>
          <w:p>
            <w:pPr>
              <w:pStyle w:val="Normal"/>
              <w:spacing w:lineRule="auto" w:line="240" w:before="0" w:after="0"/>
              <w:jc w:val="center"/>
              <w:rPr>
                <w:b/>
                <w:b/>
                <w:sz w:val="28"/>
                <w:szCs w:val="28"/>
                <w:lang w:val="nl-NL"/>
              </w:rPr>
            </w:pPr>
            <w:r>
              <w:rPr>
                <w:b/>
                <w:sz w:val="28"/>
                <w:szCs w:val="28"/>
                <w:lang w:val="nl-NL"/>
              </w:rPr>
              <w:t>CHỦ TỊCH</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Phú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Admin</dc:creator>
  <dc:description/>
  <cp:keywords/>
  <dc:language>en-US</dc:language>
  <cp:lastModifiedBy>Admin</cp:lastModifiedBy>
  <dcterms:modified xsi:type="dcterms:W3CDTF">2017-02-08T08:06:00Z</dcterms:modified>
  <cp:revision>2</cp:revision>
  <dc:subject/>
  <dc:title>HỘI ĐỒNG NHÂN DÂN</dc:title>
</cp:coreProperties>
</file>