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6"/>
                <w:lang w:val="nl-NL" w:eastAsia="en-US"/>
              </w:rPr>
            </w:pPr>
            <w:r>
              <w:rPr>
                <w:b/>
                <w:bCs/>
                <w:szCs w:val="26"/>
                <w:lang w:val="nl-NL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eastAsia="Batang;바탕"/>
                <w:b/>
                <w:b/>
                <w:szCs w:val="26"/>
                <w:lang w:val="nl-NL"/>
              </w:rPr>
            </w:pPr>
            <w:r>
              <w:rPr>
                <w:rFonts w:eastAsia="Batang;바탕"/>
                <w:b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eastAsia="Batang;바탕"/>
                <w:b/>
                <w:b/>
                <w:sz w:val="22"/>
                <w:szCs w:val="26"/>
              </w:rPr>
            </w:pPr>
            <w:r>
              <w:rPr>
                <w:rFonts w:eastAsia="Batang;바탕"/>
                <w:b/>
                <w:sz w:val="22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Phụ lục VII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TỶ LỆ PHẦN TRĂM PHÂN CHIA NGUỒN THU TỪ CÔNG THƯƠNG NGHIỆP NGOÀI QUỐC DOANH CHO KHỐI HUYỆN NĂM 2017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(Kèm theo Nghị quyết số 35/NQ-HĐND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ngày 09 tháng 12 năm 2016 của HĐND tỉnh Đồng Nai)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3450</wp:posOffset>
                </wp:positionH>
                <wp:positionV relativeFrom="paragraph">
                  <wp:posOffset>41910</wp:posOffset>
                </wp:positionV>
                <wp:extent cx="1746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pt,3.3pt" to="310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8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626"/>
        <w:gridCol w:w="1748"/>
        <w:gridCol w:w="1496"/>
        <w:gridCol w:w="1474"/>
        <w:gridCol w:w="1961"/>
      </w:tblGrid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ên đơn vị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ỷ lệ bình quân huyện tự cân đối giai đoạn 2011 - 201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ỷ lệ huyện tự cân đối 201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ỷ lệ huyện tự cân đối 20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A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B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ành phố Biên Hòa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2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0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%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uyện Vĩnh Cửu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31%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uyện Trảng Bom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5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1%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uyện Thống Nhất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%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hông phân cấp nguồn thu CTN - NQD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uyện Định Quán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%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hông phân cấp nguồn thu CTN - NQD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uyện Tân Phú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%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hông phân cấp nguồn thu CTN - NQD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ị xã Long Khánh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%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uyện Xuân Lộc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%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uyện Cẩm Mỹ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%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hông phân cấp nguồn thu CTN - NQD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uyện Long Thành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8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4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3%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uyện Nhơn Trạch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5%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040"/>
      </w:tblGrid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guyễn Phú Cường</w:t>
            </w:r>
          </w:p>
        </w:tc>
      </w:tr>
    </w:tbl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;Arial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09:00Z</dcterms:created>
  <dc:creator>Admin</dc:creator>
  <dc:description/>
  <cp:keywords/>
  <dc:language>en-US</dc:language>
  <cp:lastModifiedBy>Admin</cp:lastModifiedBy>
  <dcterms:modified xsi:type="dcterms:W3CDTF">2017-02-08T08:09:00Z</dcterms:modified>
  <cp:revision>2</cp:revision>
  <dc:subject/>
  <dc:title>HỘI ĐỒNG NHÂN DÂN</dc:title>
</cp:coreProperties>
</file>