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6"/>
                <w:lang w:val="nl-NL" w:eastAsia="en-US"/>
              </w:rPr>
            </w:pPr>
            <w:r>
              <w:rPr>
                <w:b/>
                <w:bCs/>
                <w:szCs w:val="26"/>
                <w:lang w:val="nl-NL"/>
              </w:rPr>
              <w:t>HỘI ĐỒNG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bCs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rFonts w:eastAsia="Batang;바탕"/>
                <w:b/>
                <w:b/>
                <w:szCs w:val="26"/>
                <w:lang w:val="nl-NL"/>
              </w:rPr>
            </w:pPr>
            <w:r>
              <w:rPr>
                <w:rFonts w:eastAsia="Batang;바탕"/>
                <w:b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Cs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eastAsia="Batang;바탕"/>
                <w:b/>
                <w:b/>
                <w:sz w:val="22"/>
                <w:szCs w:val="26"/>
              </w:rPr>
            </w:pPr>
            <w:r>
              <w:rPr>
                <w:rFonts w:eastAsia="Batang;바탕"/>
                <w:b/>
                <w:sz w:val="22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Phụ lục II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DỰ TOÁN CHI NGÂN SÁCH ĐỊA PHƯƠNG NĂM 2017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(Kèm theo Nghị quyết số 35/NQ-HĐND 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ngày 09 tháng 12 năm 2016 của HĐND tỉnh Đồng Nai)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sz w:val="28"/>
          <w:szCs w:val="28"/>
          <w:lang w:val="en-US" w:eastAsia="en-US"/>
        </w:rPr>
      </w:pPr>
      <w:r>
        <w:rPr>
          <w:rFonts w:eastAsia="Times New Roman"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5350</wp:posOffset>
                </wp:positionH>
                <wp:positionV relativeFrom="paragraph">
                  <wp:posOffset>29845</wp:posOffset>
                </wp:positionV>
                <wp:extent cx="17462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2.35pt" to="307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</w:r>
    </w:p>
    <w:tbl>
      <w:tblPr>
        <w:tblW w:w="11099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42"/>
        <w:gridCol w:w="1032"/>
        <w:gridCol w:w="1024"/>
        <w:gridCol w:w="1050"/>
        <w:gridCol w:w="930"/>
        <w:gridCol w:w="906"/>
        <w:gridCol w:w="880"/>
        <w:gridCol w:w="879"/>
        <w:gridCol w:w="834"/>
        <w:gridCol w:w="818"/>
      </w:tblGrid>
      <w:tr>
        <w:trPr>
          <w:trHeight w:val="23" w:hRule="atLeast"/>
        </w:trPr>
        <w:tc>
          <w:tcPr>
            <w:tcW w:w="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ơn vị tính: Triệu đồng</w:t>
            </w:r>
          </w:p>
        </w:tc>
      </w:tr>
      <w:tr>
        <w:trPr>
          <w:trHeight w:val="28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ội dung các      khoản chi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ăm 2016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ăm 2017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o sánh %</w:t>
            </w:r>
          </w:p>
        </w:tc>
      </w:tr>
      <w:tr>
        <w:trPr>
          <w:trHeight w:val="5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ự toán đầu năm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Ước thực hiện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ổng cộng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Khối tỉnh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Khối huyện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ăm 201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ăm 2017</w:t>
            </w:r>
          </w:p>
        </w:tc>
      </w:tr>
      <w:tr>
        <w:trPr>
          <w:trHeight w:val="20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DT ĐN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ùng kỳ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DTĐN 2016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UTH 2016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8600</wp:posOffset>
                      </wp:positionV>
                      <wp:extent cx="89535" cy="5270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18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8600</wp:posOffset>
                      </wp:positionV>
                      <wp:extent cx="89535" cy="5270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18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8600</wp:posOffset>
                      </wp:positionV>
                      <wp:extent cx="89535" cy="5270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18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8600</wp:posOffset>
                      </wp:positionV>
                      <wp:extent cx="89535" cy="5270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18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8600</wp:posOffset>
                      </wp:positionV>
                      <wp:extent cx="89535" cy="5270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18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8600</wp:posOffset>
                      </wp:positionV>
                      <wp:extent cx="89535" cy="5270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18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228600</wp:posOffset>
                      </wp:positionV>
                      <wp:extent cx="89535" cy="5270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18pt;mso-position-vertical-relative:text;margin-left:49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228600</wp:posOffset>
                      </wp:positionV>
                      <wp:extent cx="89535" cy="5270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18pt;mso-position-vertical-relative:text;margin-left:49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228600</wp:posOffset>
                      </wp:positionV>
                      <wp:extent cx="89535" cy="52705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18pt;mso-position-vertical-relative:text;margin-left:49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228600</wp:posOffset>
                      </wp:positionV>
                      <wp:extent cx="89535" cy="52705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18pt;mso-position-vertical-relative:text;margin-left:49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=2/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=2/CK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=3/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=3/2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ỔNG CHI NSĐP (A+B)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6.143.97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8.135.48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7.544.50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.096.8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.447.70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2%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5%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9%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7%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hi cân đối ngân sách địa phương: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4.973.97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6.657.95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7.464.50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.016.8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.447.70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1%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8%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7%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5%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hi đầu tư phát triển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.419.1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.270.77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.786.25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.757.25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.029.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9%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0%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1%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0%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i đầu tư XDCB tập trung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3.423.1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3.423.1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3.673.1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2.439.1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1.234.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%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8%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%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%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i đầu tư từ nguồn thu tiền sử dụng đất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800.0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800.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800.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320.0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480.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%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3%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%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i đầu tư từ nguồn hỗ trợ có mục tiêu của Ngân sách Trung ương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76.0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76.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38.15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38.15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%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%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%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%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i đầu tư từ nguồn thu xổ số kiến thiết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1.275.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960.0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315.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%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%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i đầu tư từ nguồn vốn vay ngân hàng Công Thương Việt Nam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120.0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242.52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%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%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%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Chi đầu tư từ nguồn vốn vay Ngân hàng TMCP Đầu tư Phát triển Việt Nam (BIDV)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500.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i đầu tư từ nguồn kết dư ngân sách tỉnh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29.15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i đầu tư phát triển khác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200.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3%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hi thường xuyên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.683.61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.515.91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.326.81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.058.16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.268.6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9%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7%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7%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8%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Quốc phòng địa phương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234.52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256.37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301.88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139.917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161.96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9%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%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%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8%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i giữ gìn an ninh và trật tự an toàn xã hội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116.706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125.83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217.02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95.326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121.7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8%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9%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6%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2%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i sự nghiệp giáo dục - đào tạo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3.931.28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3.949.25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4.479.89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1.328.727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3.151.16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%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3%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%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3%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i sự nghiệp y tế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746.76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769.75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871.00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871.005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%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%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7%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3%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i sự nghiệp dân số kế hoạch hóa gia đình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17.206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22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18.76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18.766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%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%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9%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%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i sự nghiệp khoa học và công nghệ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98.10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111.20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100.85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100.85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3%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%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%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%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Chi sự nghiệp văn hóa 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159.40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173.77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151.30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102.636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48.66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9%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%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%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%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i sự nghiệp thể dục thể thao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55.776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69.35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104.65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78.727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25.92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4%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8%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%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i sự nghiệp phát thanh - truyền hình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21.70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21.70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25.27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25.27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%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%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%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%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i đảm bảo xã hội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841.03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931.08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993.09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549.694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443.4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%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4%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8%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%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i sự nghiệp kinh tế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1.260.146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1.511.60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1.547.07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870.90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676.17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%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7%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3%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%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ự nghiệp quản lý môi trường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555.00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742.1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716.2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271.424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444.78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4%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3%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%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%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i quản lý hành chính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1.476.24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1.547.23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1.560.36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577.106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983.25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%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%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%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%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i trợ giá theo chính sách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35.0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35.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%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2%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%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i các hoạt động sự nghiệp khác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12.46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12.469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i khác ngân sách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134.71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249.40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226.95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40.615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186.33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5%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%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8%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%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hi tạo nguồn thực hiện cải cách tiền lương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69.34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69.34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Dự phòng ngân sách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99.01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99.0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48.53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98.477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50.05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7%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7%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hi lập hoặc bổ sung Quỹ dự trữ tài chính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.91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.9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.9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.91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hi trả nợ lãi vay đầu tư CSHT theo Khoản 3, Điều 8 Luật NSNN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ác khoản chi quản lý qua ngân sách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.170.0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.477.52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0.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0.0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6%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6%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%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i đầu tư từ nguồn thu xổ số kiến thiết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1.100.0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1.407.52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8%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3%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hi chi học phí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70.0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70.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80.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80.0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%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%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%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040"/>
      </w:tblGrid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guyễn Phú Cườ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;Arial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07:00Z</dcterms:created>
  <dc:creator>Admin</dc:creator>
  <dc:description/>
  <cp:keywords/>
  <dc:language>en-US</dc:language>
  <cp:lastModifiedBy>Admin</cp:lastModifiedBy>
  <dcterms:modified xsi:type="dcterms:W3CDTF">2017-02-08T08:07:00Z</dcterms:modified>
  <cp:revision>2</cp:revision>
  <dc:subject/>
  <dc:title>HỘI ĐỒNG NHÂN DÂN</dc:title>
</cp:coreProperties>
</file>