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Cs w:val="26"/>
                <w:lang w:val="nl-NL" w:eastAsia="en-US"/>
              </w:rPr>
            </w:pPr>
            <w:r>
              <w:rPr>
                <w:b/>
                <w:bCs/>
                <w:szCs w:val="26"/>
                <w:lang w:val="nl-NL"/>
              </w:rPr>
              <w:t>HỘI ĐỒNG NHÂN DÂN</w:t>
            </w:r>
          </w:p>
          <w:p>
            <w:pPr>
              <w:pStyle w:val="Normal"/>
              <w:tabs>
                <w:tab w:val="clear" w:pos="720"/>
                <w:tab w:val="left" w:pos="9000" w:leader="none"/>
              </w:tabs>
              <w:spacing w:lineRule="auto" w:line="240" w:before="0" w:after="0"/>
              <w:jc w:val="center"/>
              <w:rPr>
                <w:b/>
                <w:b/>
                <w:szCs w:val="26"/>
                <w:lang w:val="nl-NL"/>
              </w:rPr>
            </w:pPr>
            <w:r>
              <w:rPr>
                <w:b/>
                <w:bCs/>
                <w:szCs w:val="26"/>
                <w:lang w:val="nl-NL"/>
              </w:rPr>
              <w:t>TỈNH ĐỒNG NAI</w:t>
            </w:r>
          </w:p>
          <w:p>
            <w:pPr>
              <w:pStyle w:val="Normal"/>
              <w:tabs>
                <w:tab w:val="clear" w:pos="720"/>
                <w:tab w:val="left" w:pos="9000" w:leader="none"/>
              </w:tabs>
              <w:spacing w:lineRule="auto" w:line="240" w:before="0" w:after="0"/>
              <w:jc w:val="center"/>
              <w:rPr>
                <w:rFonts w:eastAsia="Batang;바탕"/>
                <w:b/>
                <w:b/>
                <w:szCs w:val="26"/>
                <w:lang w:val="nl-NL"/>
              </w:rPr>
            </w:pPr>
            <w:r>
              <w:rPr>
                <w:rFonts w:eastAsia="Batang;바탕"/>
                <w:b/>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Phụ lục III</w:t>
      </w:r>
    </w:p>
    <w:p>
      <w:pPr>
        <w:pStyle w:val="Normal"/>
        <w:spacing w:lineRule="auto" w:line="240" w:before="0" w:after="0"/>
        <w:jc w:val="center"/>
        <w:rPr>
          <w:rFonts w:eastAsia="Times New Roman"/>
          <w:b/>
          <w:b/>
          <w:bCs/>
          <w:sz w:val="28"/>
          <w:szCs w:val="28"/>
        </w:rPr>
      </w:pPr>
      <w:r>
        <w:rPr>
          <w:rFonts w:eastAsia="Times New Roman"/>
          <w:b/>
          <w:bCs/>
          <w:sz w:val="28"/>
          <w:szCs w:val="28"/>
        </w:rPr>
        <w:t>CÂN ĐỐI NGÂN SÁCH ĐỊA PHƯƠNG NĂM 2017</w:t>
      </w:r>
    </w:p>
    <w:p>
      <w:pPr>
        <w:pStyle w:val="Normal"/>
        <w:spacing w:lineRule="auto" w:line="240" w:before="0" w:after="0"/>
        <w:jc w:val="center"/>
        <w:rPr>
          <w:rFonts w:eastAsia="Times New Roman"/>
          <w:i/>
          <w:i/>
          <w:iCs/>
          <w:sz w:val="28"/>
          <w:szCs w:val="28"/>
        </w:rPr>
      </w:pPr>
      <w:r>
        <w:rPr>
          <w:rFonts w:eastAsia="Times New Roman"/>
          <w:i/>
          <w:iCs/>
          <w:sz w:val="28"/>
          <w:szCs w:val="28"/>
        </w:rPr>
        <w:t xml:space="preserve">(Kèm theo Nghị quyết số 35/NQ-HĐND </w:t>
      </w:r>
    </w:p>
    <w:p>
      <w:pPr>
        <w:pStyle w:val="Normal"/>
        <w:spacing w:lineRule="auto" w:line="240" w:before="0" w:after="0"/>
        <w:jc w:val="center"/>
        <w:rPr>
          <w:rFonts w:eastAsia="Times New Roman"/>
          <w:i/>
          <w:i/>
          <w:iCs/>
          <w:sz w:val="28"/>
          <w:szCs w:val="28"/>
        </w:rPr>
      </w:pPr>
      <w:r>
        <w:rPr>
          <w:rFonts w:eastAsia="Times New Roman"/>
          <w:i/>
          <w:iCs/>
          <w:sz w:val="28"/>
          <w:szCs w:val="28"/>
        </w:rPr>
        <w:t>ngày 09 tháng 12 năm 2016 của HĐND tỉnh Đồng Nai)</w:t>
      </w:r>
    </w:p>
    <w:p>
      <w:pPr>
        <w:pStyle w:val="Normal"/>
        <w:spacing w:lineRule="auto" w:line="240" w:before="0" w:after="0"/>
        <w:jc w:val="center"/>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3683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9pt" to="317.45pt,2.9pt" stroked="t" o:allowincell="f" style="position:absolute">
                <v:stroke color="black" weight="9360" joinstyle="miter" endcap="flat"/>
                <v:fill o:detectmouseclick="t" on="false"/>
                <w10:wrap type="none"/>
              </v:line>
            </w:pict>
          </mc:Fallback>
        </mc:AlternateContent>
      </w:r>
    </w:p>
    <w:tbl>
      <w:tblPr>
        <w:tblW w:w="9727" w:type="dxa"/>
        <w:jc w:val="left"/>
        <w:tblInd w:w="0" w:type="dxa"/>
        <w:tblLayout w:type="fixed"/>
        <w:tblCellMar>
          <w:top w:w="0" w:type="dxa"/>
          <w:left w:w="108" w:type="dxa"/>
          <w:bottom w:w="0" w:type="dxa"/>
          <w:right w:w="108" w:type="dxa"/>
        </w:tblCellMar>
      </w:tblPr>
      <w:tblGrid>
        <w:gridCol w:w="880"/>
        <w:gridCol w:w="3824"/>
        <w:gridCol w:w="1833"/>
        <w:gridCol w:w="1476"/>
        <w:gridCol w:w="1714"/>
      </w:tblGrid>
      <w:tr>
        <w:trPr>
          <w:trHeight w:val="23" w:hRule="atLeast"/>
        </w:trPr>
        <w:tc>
          <w:tcPr>
            <w:tcW w:w="880" w:type="dxa"/>
            <w:tcBorders>
              <w:bottom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3824" w:type="dxa"/>
            <w:tcBorders>
              <w:bottom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833" w:type="dxa"/>
            <w:tcBorders>
              <w:bottom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3190" w:type="dxa"/>
            <w:gridSpan w:val="2"/>
            <w:tcBorders>
              <w:bottom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Đơn vị tính: Triệu đồng</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STT</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ội dung</w:t>
            </w:r>
          </w:p>
        </w:tc>
        <w:tc>
          <w:tcPr>
            <w:tcW w:w="3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ăm 201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Dự toán năm 2017</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Dự toán giao đầu năm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Ước </w:t>
              <w:br/>
              <w:t>thực hiện</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8"/>
                <w:szCs w:val="28"/>
              </w:rPr>
            </w:pPr>
            <w:r>
              <w:rPr>
                <w:rFonts w:eastAsia="Times New Roman"/>
                <w:i/>
                <w:iCs/>
                <w:sz w:val="28"/>
                <w:szCs w:val="28"/>
              </w:rPr>
              <w:t>A</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8"/>
                <w:szCs w:val="28"/>
              </w:rPr>
            </w:pPr>
            <w:r>
              <w:rPr>
                <w:rFonts w:eastAsia="Times New Roman"/>
                <w:i/>
                <w:iCs/>
                <w:sz w:val="28"/>
                <w:szCs w:val="28"/>
              </w:rPr>
              <w:t>B</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8"/>
                <w:szCs w:val="28"/>
              </w:rPr>
            </w:pPr>
            <w:r>
              <w:rPr>
                <w:rFonts w:eastAsia="Times New Roman"/>
                <w:i/>
                <w:iCs/>
                <w:sz w:val="28"/>
                <w:szCs w:val="28"/>
              </w:rPr>
              <w:t>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8"/>
                <w:szCs w:val="28"/>
              </w:rPr>
            </w:pPr>
            <w:r>
              <w:rPr>
                <w:rFonts w:eastAsia="Times New Roman"/>
                <w:i/>
                <w:iCs/>
                <w:sz w:val="28"/>
                <w:szCs w:val="28"/>
              </w:rPr>
              <w:t>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8"/>
                <w:szCs w:val="28"/>
              </w:rPr>
            </w:pPr>
            <w:r>
              <w:rPr>
                <w:rFonts w:eastAsia="Times New Roman"/>
                <w:i/>
                <w:iCs/>
                <w:sz w:val="28"/>
                <w:szCs w:val="28"/>
              </w:rPr>
              <w:t>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A</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TỔNG THU NSNN TRÊN ĐỊA BÀN</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42.12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42.88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48.409.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hu nội địa (không kể thu từ dầu thô)</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26.80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27.36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33.549.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hu từ xuất khẩu, nhập khẩu</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4.15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4.15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4.78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hu quản lý qua ngân sách</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17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37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8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B</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TỔNG THU NGÂN SÁCH ĐỊA PHƯƠNG (I+II)</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6.143.97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8.135.48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7.544.50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 xml:space="preserve">Các khoản thu cân đối ngân sách địa phương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4.973.97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6.657.95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7.464.50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1</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ác khoản thu theo tỷ lệ phân chia</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4.777.97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4.777.97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7.426.35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Các khoản thu 100%</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2.595.85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2.595.85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4.120.5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hu phân chia theo tỷ lệ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2.182.12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2.182.1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3.305.85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2</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Thu bổ sung có mục tiêu từ ngân sách Trung ương</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76.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592.06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38.15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a</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Nguồn vốn đầu tư XDCB (hỗ trợ có mục tiêu)</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76.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76.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38.15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Nguồn vốn thường xuyên</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516.06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Kinh phí học bổng học sinh dân tộc nội trú</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48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Hỗ trợ kinh phí thực hiện đối với Chi bộ, Đảng bộ cơ sở</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3.48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kinh phí mua trang phục dân quân tự vệ</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0.07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kinh phí mua trang phục theo Pháp lệnh Công an xã</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8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kinh phí hoạt động Phong trào “Toàn dân đoàn kết xây dựng đời sống văn hóa”</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51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Hỗ trợ kinh phí Luật Người cao tuổi, Luật Người khuyết tật và chính sách đối với các đối tượng bảo trợ xã hội</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47.89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bù giảm thu và một số chế độ, chính sách do NSĐP đảm bảo nhưng chưa đủ nguồn</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82.73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tiền điện cho hộ nghèo, hộ chính sách xã hội</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6.56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bảo vệ và phát triển đất trồng lúa</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1.7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miễn thu thủy lợi phí</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8.18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Hỗ trợ một số chế độ, chính sách và nhiệm vụ chi ổn định từ dự toán năm 2015 do năm 2016 là năm kéo dài thời kỳ ổn định</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22.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ổ sung kinh phí thực hiện các công tác chuẩn bị, phục vụ bầu cử năm 2016 (tạm cấp)</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Cs w:val="26"/>
              </w:rPr>
              <w:t>10.73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ổ sung kinh phí thực hiện các công tác chuẩn bị, phục vụ bầu cử năm 2016 đợt 02 (tạm cấp)</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Cs w:val="26"/>
              </w:rPr>
              <w:t>10.79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xml:space="preserve">Bổ sung kinh phí hỗ trợ nâng cấp lên đô thị loại I và đô thị loại III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Cs w:val="26"/>
              </w:rPr>
              <w:t>217.82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ổ sung kinh phí bù giảm thu do thực hiện Nghị định số 209/2013/NĐ-CP</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Cs w:val="26"/>
              </w:rPr>
              <w:t>27.34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ổ sung kinh phí thực hiện các công tác chuẩn bị, phục vụ bầu cử năm 2016 đợt 03</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Cs w:val="26"/>
              </w:rPr>
              <w:t>9.22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ổ sung kinh phí thực hiện các công tác chuẩn bị, phục vụ bầu cử năm 2016 đợt 04</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4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ổ sung kinh phí mua bảo hiểm y tế cho người cận nghèo, học sinh, sinh viên và người hiến tạng năm 2015</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Cs w:val="26"/>
              </w:rPr>
              <w:t>20.80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Chương trình mục tiêu đảm bảo trật tự an toàn giao thông, phòng cháy, chữa cháy, phòng chống tội phạm và ma túy (chi cho phòng chống tội phạm và ma túy)</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81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ổ sung kinh phí hỗ trợ hoạt động sáng tạo tác phẩm, công trình văn học nghệ thuật,… của Hội Văn học nghệ thuậ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6"/>
              </w:rPr>
            </w:pPr>
            <w:r>
              <w:rPr>
                <w:rFonts w:eastAsia="Times New Roman"/>
                <w:szCs w:val="26"/>
              </w:rPr>
              <w:t>25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 xml:space="preserve">Bổ sung kinh phí hỗ trợ tác phẩm báo chí chất lượng của Hội Nhà báo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6"/>
              </w:rPr>
            </w:pPr>
            <w:r>
              <w:rPr>
                <w:rFonts w:eastAsia="Times New Roman"/>
                <w:szCs w:val="26"/>
              </w:rPr>
              <w:t>5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Chương trình mục tiêu hỗ trợ phát triển hệ thống trợ giúp xã hội</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6"/>
              </w:rPr>
            </w:pPr>
            <w:r>
              <w:rPr>
                <w:rFonts w:eastAsia="Times New Roman"/>
                <w:szCs w:val="26"/>
              </w:rPr>
              <w:t>15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Chương trình mục tiêu y tế và dân số</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Cs w:val="26"/>
              </w:rPr>
              <w:t>7.42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Chương trình mục tiêu giáo dục nghề nghiệp - việc làm và an toàn lao động</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Cs w:val="26"/>
              </w:rPr>
              <w:t>2.507</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 xml:space="preserve">Kinh phí mua bảo hiểm y tế cho người nghèo, người DTTS vùng KK, người sống ở vùng đặc biệt khó khăn, người dân xã, huyện, đảo và trẻ em dưới 06 tuổi năm 2016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Cs w:val="26"/>
              </w:rPr>
              <w:t>11.13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3</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8"/>
                <w:szCs w:val="28"/>
              </w:rPr>
            </w:pPr>
            <w:r>
              <w:rPr>
                <w:rFonts w:eastAsia="Times New Roman"/>
                <w:b/>
                <w:bCs/>
                <w:sz w:val="28"/>
                <w:szCs w:val="28"/>
              </w:rPr>
              <w:t xml:space="preserve">Thu bổ sung từ nguồn ngân sách địa phương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b/>
                <w:bCs/>
                <w:sz w:val="28"/>
                <w:szCs w:val="28"/>
              </w:rPr>
              <w:t>12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b/>
                <w:bCs/>
                <w:sz w:val="28"/>
                <w:szCs w:val="28"/>
              </w:rPr>
              <w:t>1.287.91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8"/>
                <w:szCs w:val="28"/>
              </w:rPr>
            </w:pPr>
            <w:r>
              <w:rPr>
                <w:rFonts w:eastAsia="Times New Roman"/>
                <w:b/>
                <w:bCs/>
                <w:sz w:val="28"/>
                <w:szCs w:val="28"/>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a</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Nguồn vốn vay Ngân hàng Công Thương Việt Nam</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12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242.52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Nguồn dự toán giao đầu năm 2016</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12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12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Nguồn dự toán đã giao năm 2015 nhưng chưa vay</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122.52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Nguồn kết dư ngân sách cấp tỉnh năm 2015</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473.52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Nguồn vốn ngân sách tập trung</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29.15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 xml:space="preserve">Nguồn thu thuế tài nguyên nước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11.50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Nguồn thu từ thu nhập sau thuế của Công ty Dofico</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20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8"/>
                <w:szCs w:val="28"/>
              </w:rPr>
            </w:pPr>
            <w:r>
              <w:rPr>
                <w:rFonts w:eastAsia="Times New Roman"/>
                <w:b/>
                <w:bCs/>
                <w:sz w:val="28"/>
                <w:szCs w:val="28"/>
              </w:rPr>
              <w:t>-</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 xml:space="preserve">Nguồn khác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232.87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c</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Nguồn thu tiền sử dụng đất năm 2015</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49.6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d</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Nguồn vay Ngân hàng Thương mại CP Đầu tư Phát triển Việt Nam</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8"/>
                <w:szCs w:val="28"/>
              </w:rPr>
              <w:t>50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e</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Nguồn kinh phí điều chuyển số thu từ nguồn lệ phí đăng ký nuôi con nuôi nước ngoài theo Thông tư Liên tịch 146/2012/TTLT-BTC-BTP của Bộ Tài chính, Bộ Tư pháp</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f</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Nguồn cải cách tiền lương của cấp tỉnh</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22.256</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ác khoản thu được để lại quản lý qua NSNN</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17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477.5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8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1</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 xml:space="preserve">Nguồn xổ số kiến thiết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1.10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1.407.5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8"/>
                <w:szCs w:val="28"/>
              </w:rPr>
            </w:pPr>
            <w:r>
              <w:rPr>
                <w:rFonts w:eastAsia="Times New Roman"/>
                <w:b/>
                <w:sz w:val="28"/>
                <w:szCs w:val="28"/>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2</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Ghi thu học phí</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7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7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8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HI NGÂN SÁCH ĐỊA PHƯƠNG (I+II)</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6.143.97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8.135.482</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7.544.50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HI TRONG CÂN ĐỐI</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4.973.97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6.657.953</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7.464.50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1</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 xml:space="preserve">Chi đầu tư phát triển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4.419.1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5.270.77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5.786.25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2</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Chi thường xuyên</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9.683.615</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10.515.914</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11.326.81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3</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 w:val="28"/>
                <w:szCs w:val="28"/>
              </w:rPr>
              <w:t>Chi bổ sung Quỹ dự trữ tài chính</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2.91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2.91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2.91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4</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Chi tạo nguồn cải cách tiền lương</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469.345</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469.345</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8"/>
                <w:szCs w:val="28"/>
              </w:rPr>
            </w:pPr>
            <w:r>
              <w:rPr>
                <w:rFonts w:eastAsia="Times New Roman"/>
                <w:b/>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5</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Dự phòng</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399.01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399.01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348.53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I</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hi từ nguồn thu quản lý qua NSNN</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17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1.477.5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8"/>
                <w:szCs w:val="28"/>
              </w:rPr>
              <w:t>8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1</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Chi từ nguồn thu xổ số kiến thiế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1.10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1.407.529</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8"/>
                <w:szCs w:val="28"/>
              </w:rPr>
            </w:pPr>
            <w:r>
              <w:rPr>
                <w:rFonts w:eastAsia="Times New Roman"/>
                <w:b/>
                <w:sz w:val="28"/>
                <w:szCs w:val="28"/>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2</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8"/>
                <w:szCs w:val="28"/>
              </w:rPr>
            </w:pPr>
            <w:r>
              <w:rPr>
                <w:rFonts w:eastAsia="Times New Roman"/>
                <w:b/>
                <w:sz w:val="28"/>
                <w:szCs w:val="28"/>
              </w:rPr>
              <w:t>Ghi chi học phí</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70.00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70.000</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8"/>
                <w:szCs w:val="28"/>
              </w:rPr>
              <w:t>80.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D</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Tỷ lệ % phân chia các khoản thu NSĐP được hưởng</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1%</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1%</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7%</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lineRule="auto" w:line="240" w:before="0" w:after="0"/>
              <w:jc w:val="center"/>
              <w:rPr>
                <w:bCs/>
                <w:iCs/>
                <w:sz w:val="28"/>
                <w:szCs w:val="28"/>
              </w:rPr>
            </w:pPr>
            <w:r>
              <w:rPr>
                <w:bCs/>
                <w:iCs/>
                <w:sz w:val="28"/>
                <w:szCs w:val="28"/>
              </w:rPr>
            </w:r>
          </w:p>
        </w:tc>
        <w:tc>
          <w:tcPr>
            <w:tcW w:w="5040" w:type="dxa"/>
            <w:tcBorders/>
          </w:tcPr>
          <w:p>
            <w:pPr>
              <w:pStyle w:val="Normal"/>
              <w:spacing w:lineRule="auto" w:line="240" w:before="0" w:after="0"/>
              <w:jc w:val="center"/>
              <w:rPr>
                <w:b/>
                <w:b/>
                <w:sz w:val="28"/>
                <w:szCs w:val="28"/>
                <w:lang w:val="nl-NL"/>
              </w:rPr>
            </w:pPr>
            <w:r>
              <w:rPr>
                <w:b/>
                <w:sz w:val="28"/>
                <w:szCs w:val="28"/>
                <w:lang w:val="nl-NL"/>
              </w:rPr>
              <w:t>CHỦ TỊCH</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Phú Cường</w:t>
            </w:r>
          </w:p>
        </w:tc>
      </w:tr>
    </w:tbl>
    <w:p>
      <w:pPr>
        <w:pStyle w:val="Normal"/>
        <w:rPr/>
      </w:pPr>
      <w:r>
        <w:rPr/>
      </w:r>
    </w:p>
    <w:p>
      <w:pPr>
        <w:pStyle w:val="Normal"/>
        <w:widowControl/>
        <w:bidi w:val="0"/>
        <w:spacing w:lineRule="auto" w:line="312" w:before="60" w:after="6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7:00Z</dcterms:created>
  <dc:creator>Admin</dc:creator>
  <dc:description/>
  <cp:keywords/>
  <dc:language>en-US</dc:language>
  <cp:lastModifiedBy>Admin</cp:lastModifiedBy>
  <dcterms:modified xsi:type="dcterms:W3CDTF">2017-02-08T08:07:00Z</dcterms:modified>
  <cp:revision>2</cp:revision>
  <dc:subject/>
  <dc:title>HỘI ĐỒNG NHÂN DÂN</dc:title>
</cp:coreProperties>
</file>