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8"/>
        <w:gridCol w:w="1148"/>
        <w:gridCol w:w="1039"/>
        <w:gridCol w:w="1021"/>
        <w:gridCol w:w="1040"/>
        <w:gridCol w:w="1001"/>
        <w:gridCol w:w="1036"/>
        <w:gridCol w:w="924"/>
        <w:gridCol w:w="896"/>
        <w:gridCol w:w="1035"/>
        <w:gridCol w:w="1019"/>
        <w:gridCol w:w="920"/>
        <w:gridCol w:w="959"/>
      </w:tblGrid>
      <w:tr>
        <w:trPr>
          <w:trHeight w:val="23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  <w:bookmarkStart w:id="0" w:name="RANGE!A1%3AN20"/>
            <w:bookmarkStart w:id="1" w:name="RANGE!A1%3AN20"/>
            <w:bookmarkEnd w:id="1"/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iểu mẫu số 41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IX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DỰ TOÁN CHI NGÂN SÁCH ĐỊA PHƯƠNG TỪNG HUYỆN NĂM 2022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(Ban hành kèm theo Nghị quyết số 35/NQ-HĐND ngày 08 tháng 12 năm 2021 của Hội đồng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8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0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8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color w:val="000000"/>
                <w:sz w:val="22"/>
              </w:rPr>
            </w:pPr>
            <w:r>
              <w:rPr>
                <w:rFonts w:eastAsia="Times New Roman"/>
                <w:iCs/>
                <w:color w:val="000000"/>
                <w:sz w:val="22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ên đơn v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chi ngân sách địa phương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 đầu tư phát triển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 thường xuyên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tạo nguồn thực hiện cải cách tiền lương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phòng ngân sách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đầu tư XDCB tập trun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từ nguồn bổ sung ngân sách tập trung của tỉn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đầu tư từ nguồn thu tiền sử dụng đất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đầu tư từ nguồn thu bổ sung xổ số kiến thiế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sự nghiệp môi trườn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sự nghiệp giáo dục - đào tạ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sự nghiệp khác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.298.99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395.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052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.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200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053.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.656.3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8.1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171.0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827.1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7.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ành phố Biên Hò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33.2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.0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.3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4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.7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66.3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.2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.2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8.9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.9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Vĩnh Cửu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6.9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4.6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.1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.4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5.3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5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.6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.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Trảng Bom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.073.6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.7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.8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.8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0.3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.8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7.1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9.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6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Thống Nhất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9.5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.2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.8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.3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6.2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9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5.4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8.8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Định Quá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79.34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2.8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.6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.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.1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4.8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9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.4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9.3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7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Tân Ph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5.2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.1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.5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.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7.5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8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.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.2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6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ành phố Long Khánh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2.7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.5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.7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.7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.7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5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.07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.0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5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Xuân Lộc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01.43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.3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.7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.7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4.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7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3.9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8.3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Cẩm M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2.3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.2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.8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.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.8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5.8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5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4.2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5.0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3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Long Thành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39.1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2.1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.4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6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.6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4.1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3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4.8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.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9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Nhơn Trạch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.1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9.7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.8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.8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7.0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6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.7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8.7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4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52:00Z</dcterms:created>
  <dc:creator>DDT</dc:creator>
  <dc:description/>
  <cp:keywords/>
  <dc:language>en-US</dc:language>
  <cp:lastModifiedBy>MSI</cp:lastModifiedBy>
  <dcterms:modified xsi:type="dcterms:W3CDTF">2021-12-27T13:35:00Z</dcterms:modified>
  <cp:revision>2</cp:revision>
  <dc:subject/>
  <dc:title/>
</cp:coreProperties>
</file>