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21"/>
        <w:gridCol w:w="1434"/>
        <w:gridCol w:w="1484"/>
        <w:gridCol w:w="1340"/>
        <w:gridCol w:w="1287"/>
      </w:tblGrid>
      <w:tr>
        <w:trPr>
          <w:trHeight w:val="23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iểu mẫu số 17</w:t>
            </w:r>
          </w:p>
        </w:tc>
      </w:tr>
      <w:tr>
        <w:trPr>
          <w:trHeight w:val="23" w:hRule="atLeast"/>
        </w:trPr>
        <w:tc>
          <w:tcPr>
            <w:tcW w:w="99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 xml:space="preserve">DỰ TOÁN CHI NGÂN SÁCH ĐỊA PHƯƠNG THEO CƠ CẤU CHI NĂM 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Cs w:val="28"/>
              </w:rPr>
              <w:t xml:space="preserve">(Ban hành kèm theo Nghị quyết số 35/NQ-HĐND ngày 08 tháng 12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của Hội đồng nhân dân tỉnh Đồng Nai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 CÁC KHOẢN CHI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Dự toán</w:t>
              <w:br/>
              <w:t xml:space="preserve">đầu năm 2021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47700</wp:posOffset>
                      </wp:positionV>
                      <wp:extent cx="89535" cy="52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1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47700</wp:posOffset>
                      </wp:positionV>
                      <wp:extent cx="89535" cy="527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0pt;mso-wrap-distance-right:9.05pt;mso-wrap-distance-top:0pt;mso-wrap-distance-bottom:0pt;margin-top:51pt;mso-position-vertical-relative:text;margin-left:0pt;mso-position-horizontal:lef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47700</wp:posOffset>
                      </wp:positionV>
                      <wp:extent cx="89535" cy="527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1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47700</wp:posOffset>
                      </wp:positionV>
                      <wp:extent cx="89535" cy="527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1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47700</wp:posOffset>
                      </wp:positionV>
                      <wp:extent cx="89535" cy="527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51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Dự toán</w:t>
              <w:br/>
              <w:t xml:space="preserve">năm 2022 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uyệt</w:t>
              <w:br/>
              <w:t>đối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ương</w:t>
              <w:br/>
              <w:t>đối (%)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=2-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=2/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CHI NSĐP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.709.23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.556.3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5.152.889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2%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CÂN ĐỐI NSĐP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.545.2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.518.4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1.026.818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đầu tư phát triển: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.071.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.543.3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528.292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Chi đầu tư XDCB tập trung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246.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255.3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1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đầu tư từ nguồn thu tiền sử dụng đất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200.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578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622.000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%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đầu tư từ nguồn thu xổ số kiến thiết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20.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20.000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ội chi ngân sác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5.400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đầu tư phát triển khá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.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thường xuyên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.865.4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.501.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364.475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Trong đó: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Chi sự nghiệp giáo dục - đào tạo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5.448.3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5.467.5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9.2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Chi sự nghiệp khoa học và công ngh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14.2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17.1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.9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03%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trả nợ lãi các khoản do chính quyền địa phương vay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6.200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bổ sung quỹ dự trữ tài chín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phòng ngân sách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50.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1.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.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5%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hi tạo nguồn thực hiện cải cách tiền lương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9.0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149.051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CÁC CHƯƠNG TRÌNH MỤC TIÊU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163.9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37.9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4.126.071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ốn đầu tư để thực hiện các chương trình mục tiêu, nhiệm vụ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163.9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37.9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4.126.071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31:00Z</dcterms:created>
  <dc:creator>DDT</dc:creator>
  <dc:description/>
  <cp:keywords/>
  <dc:language>en-US</dc:language>
  <cp:lastModifiedBy>MSI</cp:lastModifiedBy>
  <dcterms:modified xsi:type="dcterms:W3CDTF">2021-12-27T13:17:00Z</dcterms:modified>
  <cp:revision>2</cp:revision>
  <dc:subject/>
  <dc:title/>
</cp:coreProperties>
</file>