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50"/>
        <w:gridCol w:w="1522"/>
        <w:gridCol w:w="1585"/>
        <w:gridCol w:w="1530"/>
        <w:gridCol w:w="1417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  <w:bookmarkStart w:id="0" w:name="RANGE!A1%3AG19"/>
            <w:bookmarkStart w:id="1" w:name="RANGE!A1%3AG19"/>
            <w:bookmarkEnd w:id="1"/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iểu mẫu số 42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X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2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DỰ TOÁN BỔ SUNG CÓ MỤC TIÊU TỪ NGÂN SÁCH CẤP TỈNH CHO NGÂN SÁCH TỪNG HUYỆN NĂM 2022</w:t>
            </w:r>
            <w:bookmarkEnd w:id="2"/>
          </w:p>
        </w:tc>
      </w:tr>
      <w:tr>
        <w:trPr>
          <w:trHeight w:val="23" w:hRule="atLeast"/>
        </w:trPr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Ban hành kèm theo Nghị quyết số 35/NQ-HĐND ngày 08 tháng 12 năm 2021 của Hội đồng nhân dân tỉnh Đồng Na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có mục tiêu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chi đầu tư từ nguồn thu bổ sung xổ số kiến thiế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từ nguồn ngân sách tập trung của tỉ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từ nguồn cải cách tiền lương của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=2+3+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6.7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6.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1.4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1.4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.8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.8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2.3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2.3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5.1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.1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9.0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9.0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4.7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4.7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7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7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3.8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3.8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3.6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3.6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2.8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2.8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143.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53.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7:00Z</dcterms:created>
  <dc:creator>DDT</dc:creator>
  <dc:description/>
  <cp:keywords/>
  <dc:language>en-US</dc:language>
  <cp:lastModifiedBy>MSI</cp:lastModifiedBy>
  <dcterms:modified xsi:type="dcterms:W3CDTF">2021-12-27T13:38:00Z</dcterms:modified>
  <cp:revision>2</cp:revision>
  <dc:subject/>
  <dc:title/>
</cp:coreProperties>
</file>