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36"/>
        <w:gridCol w:w="770"/>
        <w:gridCol w:w="738"/>
        <w:gridCol w:w="727"/>
        <w:gridCol w:w="726"/>
        <w:gridCol w:w="647"/>
        <w:gridCol w:w="722"/>
        <w:gridCol w:w="649"/>
        <w:gridCol w:w="730"/>
        <w:gridCol w:w="729"/>
        <w:gridCol w:w="687"/>
        <w:gridCol w:w="608"/>
        <w:gridCol w:w="608"/>
        <w:gridCol w:w="632"/>
        <w:gridCol w:w="641"/>
        <w:gridCol w:w="729"/>
        <w:gridCol w:w="612"/>
        <w:gridCol w:w="608"/>
        <w:gridCol w:w="820"/>
      </w:tblGrid>
      <w:tr>
        <w:trPr>
          <w:trHeight w:val="23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  <w:bookmarkStart w:id="0" w:name="RANGE!A1%3AT20"/>
            <w:bookmarkStart w:id="1" w:name="RANGE!A1%3AT20"/>
            <w:bookmarkEnd w:id="1"/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T1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iểu mẫu số 32</w:t>
            </w:r>
            <w:bookmarkEnd w:id="2"/>
          </w:p>
        </w:tc>
      </w:tr>
      <w:tr>
        <w:trPr>
          <w:trHeight w:val="1288" w:hRule="atLeast"/>
        </w:trPr>
        <w:tc>
          <w:tcPr>
            <w:tcW w:w="14424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3" w:name="RANGE!A3"/>
            <w:bookmarkEnd w:id="3"/>
            <w:r>
              <w:rPr>
                <w:rFonts w:eastAsia="Times New Roman"/>
                <w:b/>
                <w:bCs/>
                <w:color w:val="000000"/>
                <w:szCs w:val="28"/>
              </w:rPr>
              <w:t>DỰ TOÁN THU NGÂN SÁCH NHÀ NƯỚC TRÊN ĐỊA BÀN HUYỆN THEO LĨNH VỰC NĂ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4" w:name="RANGE!A3"/>
            <w:bookmarkEnd w:id="4"/>
            <w:r>
              <w:rPr>
                <w:rFonts w:eastAsia="Times New Roman"/>
                <w:i/>
                <w:iCs/>
                <w:color w:val="000000"/>
                <w:szCs w:val="28"/>
              </w:rPr>
              <w:t>(Ban hành kèm theo Nghị quyết số 35/NQ-HĐND ngày 08 tháng 12 năm 2021 của Hội đồng nhân dân tỉnh Đồng Nai)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Cs/>
                <w:color w:val="000000"/>
                <w:sz w:val="16"/>
                <w:szCs w:val="1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ên đơn v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thu nội đị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thu (không bao gồm thu tiền sử dụng đất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uế công thương nghiệp, NQD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uế giá trị gia tăn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uế tiêu thụ đặc biệt hàng nội đị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uế thu nhập doanh nghiệp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uế tài nguyên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huế thu nhập cá nhân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Lệ phí trước bạ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Thuế bảo vệ môi trường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hu phí, lệ phí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ng đó: Trong cân đối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Thuế SDĐ phi nông nghiệp - Thuế nhà đất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iền thuê mặt đất, mặt nước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Thu tiền sử dụng đất 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hu hoa lợi công sản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hu khác ngân sác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ng đó: Thu cân đối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CỘNG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.933.3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.933.3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874.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276.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.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31.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2.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359.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200.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.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3.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9.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2.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.7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000.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5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4.5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ành phố Biên Hò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62.3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72.3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50.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83.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5.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20.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.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0.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.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.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.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.3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.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0.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.0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Vĩnh Cử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8.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3.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.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.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.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.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.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.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.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.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.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Trảng Bo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0.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0.7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0.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3.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.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.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.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.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0.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Thống Nhất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7.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7.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.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.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.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.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.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.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Định Quá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.4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.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.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.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.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.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.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5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Tân Ph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.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.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.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.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.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ành phố Long Khánh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3.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3.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.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.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.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.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.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.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Xuân Lộc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2.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9.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.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.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.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.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.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0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Cẩm M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9.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3.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.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.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.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.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.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Long Thành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54.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4.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0.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4.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.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1.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.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.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0.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yện Nhơn Trạch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7.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7.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.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.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.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0.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.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.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.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8:00Z</dcterms:created>
  <dc:creator>DDT</dc:creator>
  <dc:description/>
  <cp:keywords/>
  <dc:language>en-US</dc:language>
  <cp:lastModifiedBy>MSI</cp:lastModifiedBy>
  <dcterms:modified xsi:type="dcterms:W3CDTF">2021-12-27T13:24:00Z</dcterms:modified>
  <cp:revision>5</cp:revision>
  <dc:subject/>
  <dc:title/>
</cp:coreProperties>
</file>