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01"/>
        <w:gridCol w:w="1031"/>
        <w:gridCol w:w="959"/>
        <w:gridCol w:w="963"/>
        <w:gridCol w:w="1011"/>
        <w:gridCol w:w="866"/>
        <w:gridCol w:w="865"/>
        <w:gridCol w:w="865"/>
        <w:gridCol w:w="960"/>
        <w:gridCol w:w="1402"/>
        <w:gridCol w:w="763"/>
        <w:gridCol w:w="891"/>
        <w:gridCol w:w="1017"/>
      </w:tblGrid>
      <w:tr>
        <w:trPr>
          <w:trHeight w:val="2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39</w:t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I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THU, CHI NGÂN SÁCH ĐỊA PHƯƠNG VÀ SỐ BỔ SUNG CÂN ĐỐI TỪ NGÂN SÁCH CẤP TRÊN CHO NGÂN SÁCH CẤP DƯỚI NĂM 2022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i/>
                <w:iCs/>
                <w:szCs w:val="28"/>
              </w:rPr>
              <w:t>(Ban hành kèm theo Nghị quyết số 35/NQ-HĐND ngày 08 tháng 12 năm 2021 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thu NSNN trên địa bàn theo  phân cấp (không bao gồm thu tiền sử dụng đất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ngân sách huyện, xã được hưởng theo phân cấp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các đơn vị sự nghiệp tại địa phương (60%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các đơn vị sự nghiệp tại địa phương (40%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nguồn CCTL tại địa phươ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toán chi cân đối ngân sách huyện, xã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bổ sung từ ngân sách cấp tỉnh cho ngân sách huyện, thành phố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NSĐP hưởng 1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NSĐP được hưởng theo tỷ lệ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ổ sung từ nguồn CCTL của tỉn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ổ sung cân đối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=12+13+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phố Biên Hò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72.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46.6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9.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.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72.5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6.4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9.6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72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Vĩnh Cử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.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9.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.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.4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.4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.9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.46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rảng Bo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.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.1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.1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2.8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.3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.5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87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hống Nhấ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4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1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.1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.4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.0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38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Định Quá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.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.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2.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8.1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2.9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.14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ân Ph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.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5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.6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.5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.02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phố Long Khán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.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.3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.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.8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.9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.2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.5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.78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Xuân Lộ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9.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.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.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.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.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4.6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.9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74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Cẩm M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.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.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.9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2.1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8.2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.82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Long Thàn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.6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.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.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9.5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.2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.6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65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Nhơn Trạ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.2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.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.3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.9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1.0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.875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933.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476.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591.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884.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.3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955.4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563.5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420.0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143.500</w:t>
            </w:r>
          </w:p>
        </w:tc>
      </w:tr>
      <w:tr>
        <w:trPr>
          <w:trHeight w:val="23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Ghi ch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Dự toán thu, chi ngân sách huyện, xã chưa bao gồm: Nguồn thu tiền sử dụng đất ngân sách cấp huyện được hưở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9:00Z</dcterms:created>
  <dc:creator>DDT</dc:creator>
  <dc:description/>
  <cp:keywords/>
  <dc:language>en-US</dc:language>
  <cp:lastModifiedBy>DDT</cp:lastModifiedBy>
  <dcterms:modified xsi:type="dcterms:W3CDTF">2021-12-28T02:28:00Z</dcterms:modified>
  <cp:revision>4</cp:revision>
  <dc:subject/>
  <dc:title/>
</cp:coreProperties>
</file>