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0"/>
        <w:gridCol w:w="1293"/>
        <w:gridCol w:w="1201"/>
        <w:gridCol w:w="1242"/>
        <w:gridCol w:w="1244"/>
        <w:gridCol w:w="833"/>
        <w:gridCol w:w="1064"/>
      </w:tblGrid>
      <w:tr>
        <w:trPr>
          <w:trHeight w:val="23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  <w:bookmarkStart w:id="0" w:name="RANGE!A1%3AJ68"/>
            <w:bookmarkStart w:id="1" w:name="RANGE!A1%3AJ68"/>
            <w:bookmarkEnd w:id="1"/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THU NGÂN SÁCH NHÀ NƯỚC THEO LĨNH VỰC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Ban hành kèm theo Nghị quyết số 35/NQ-HĐND ngày 08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ác khoản thu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Ước thực hiện năm 202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 năm 202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=3/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366.78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106.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.24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257.2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.766.78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106.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8.74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257.2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(Thu nội địa đã trừ tiền sử dụng đất, thu xổ số kiến thiết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.316.4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.656.14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4.64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7.157.2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90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từ các DNNN Trung ươ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59.5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8.2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9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60.54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.25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.9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1.034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.56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6.49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45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97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76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76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từ các DNNN địa phươ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6.8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019.3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8.1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5.5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99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88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1.6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.06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2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0.5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0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98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20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2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N có vốn ĐTN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981.6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895.25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698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950.2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8.18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19.84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29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6.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.8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40.33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.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9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759.5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26.97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08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45.1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hu vực CTN ngoài quốc doanh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561.77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093.09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5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34.67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3.75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4.1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8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5.9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5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2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88.4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79.57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1.46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3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3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153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thu nhập cá nhâ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320.88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70.8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5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895.24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3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ệ phí trước b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98.7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98.7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bảo vệ môi trường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12.40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1.1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2.4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6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7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từ hàng hóa nhập khẩu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33.46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68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8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từ hàng hóa sản xuất trong nướ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78.93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31.1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32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2.4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55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47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phí, lệ ph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2.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2.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5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7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2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Phí lệ phí do cơ quan nhà nước trung ương thực hiệ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.8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1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14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Phí lệ phí do cơ quan nhà nước địa phương thực hiệ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92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92.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5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32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32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nông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nhà đất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.58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.58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3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thuê mặt đất, mặt nướ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80.5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80.56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iền sử dụng đất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651.73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651.73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4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ừ quỹ đất công ích và thu hoa lợi công sản khác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0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0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ác ngân sách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2.14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8.14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6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CB, tiền bán nhà thuộc SHN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thu nhập sau thuế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0.28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0.2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5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cấp quyền khai thác khoáng sả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7.3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19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ổ số kiến thiế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98.6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98.62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 từ thu nhập sau thuế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1.6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1.62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.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uất nhập khẩu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600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5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xuất khẩu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nhập khẩu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40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0.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bảo vệ môi trườ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50.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4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%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6:00Z</dcterms:created>
  <dc:creator>DDT</dc:creator>
  <dc:description/>
  <cp:keywords/>
  <dc:language>en-US</dc:language>
  <cp:lastModifiedBy>DDT</cp:lastModifiedBy>
  <dcterms:modified xsi:type="dcterms:W3CDTF">2021-12-30T01:04:00Z</dcterms:modified>
  <cp:revision>6</cp:revision>
  <dc:subject/>
  <dc:title/>
</cp:coreProperties>
</file>