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  <w:gridCol w:w="2268"/>
      </w:tblGrid>
      <w:tr>
        <w:trPr>
          <w:trHeight w:val="23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  <w:bookmarkStart w:id="0" w:name="RANGE!C1%3AE151"/>
            <w:bookmarkStart w:id="1" w:name="RANGE!C1%3AE151"/>
            <w:bookmarkEnd w:id="1"/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iểu mẫu số 37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VII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DỰ TOÁN CHI THƯỜNG XUYÊN NGÂN SÁCH CÁC ĐƠN VỊ KHỐI TỈNH NĂM 2022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i/>
                <w:iCs/>
                <w:szCs w:val="28"/>
              </w:rPr>
              <w:t>(Ban hành kèm theo Nghị quyết số 35/NQ-HĐND ngày 08 tháng 12 năm 2021</w:t>
              <w:br/>
              <w:t xml:space="preserve"> của Hội đồng nhân dân tỉnh Đồng Nai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libri" w:hAnsi="Calibri" w:eastAsia="Times New Roman" w:cs="Calibri"/>
                <w:i/>
                <w:i/>
                <w:iCs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0"/>
              </w:rPr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ơn vị : Triệu đồng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TT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ỘI DU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 xml:space="preserve">DỰ TOÁN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THƯỜNG XUYÊ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4.844.62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QUÔC PHÒ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26.71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Bộ Chỉ huy QS tỉn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6.71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ự phò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I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CHI AN NINH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70.215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ông an tỉn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5.215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ự phò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5.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II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SỰ NGHIỆP GIÁO DỤC - ĐÀO TẠO VÀ DẠY NGH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296.53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Chi sự nghiệp giáo dục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75.93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Sở Giáo dục và Đào tạ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08.37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Đại học Đồng Nai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96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ự phò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63.58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đào tạo - dạy ngh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20.60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ại học Đồng Na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4.12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ờng Cao đẳng Kỹ thuật Đồng Na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.63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Trường Cao đẳng nghề Công nghệ cao Đồng Na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9.86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ờng Cao đẳng Y tế Đồng Na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.47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ờng Chính trị Đồng Na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2.5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Lao động TB&amp;X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6.04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Nội v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615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Sở Khoa học - Công ngh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55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Y t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Ngoại v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57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Bộ Chỉ huy QS tỉn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.15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ông an tỉn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45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Sở Văn hóa, Thể thao và Du lịc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5.84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Giáo dục và Đào tạ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.6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V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SỰ NGHIỆP PHÁT THANH TRUYỀN HÌN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9.74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Đài Phát thanh - Truyền hình Đồng Na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.74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SỰ NGHIỆP KHOA HỌC CÔNG NGH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17.138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Sở Khoa học - Công ngh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5.22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Ban Quản lý Khu công nghệ cao Công nghệ sinh họ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6.88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Liên hiệp các Hội Khoa học và kỹ thuậ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.13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ự phòng các nhiệm vụ khoa học công nghệ đặc thù địa phươ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.898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I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SỰ NGHIỆP Y TẾ, DÂN SỐ VÀ GIA ĐÌN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950.14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Sở Y tế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62.20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Bảo hiểm y t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5.46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Sở Văn hóa, Thể thao và Du lịc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475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ự phò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II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SỰ NGHIỆP VĂN HÓA THÔNG TI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98.968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Sở Văn hóa, Thể thao và Du lịc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7.08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hu bảo tồn thiên nhiên văn hó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.578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ỉnh đoà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9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Văn phòng UBND tỉn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.265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iên đoàn Lao động tỉn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38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hà xuất bản Đồng Na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5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III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SỰ NGHIỆP THỂ DỤC - THỂ THA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65.198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Sở Văn hóa, Thể thao và Du lịch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5.198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X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SỰ NGHIỆP BẢO VỆ MÔI TRƯỜ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4.42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hu bảo tồn thiên nhiên văn hó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.598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BQL Khu dự trữ sinh quyển Đồng Na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.36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Sở Tài nguyên - Môi trườ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7.32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Sở Văn hóa, Thể thao và Du lịc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Công Thươ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90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BQL các Khu công nghiệp Đồng Na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.22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ông an tỉn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9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X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SỰ NGHIỆP KINH T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772.49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Chi sự nghiệp nông - lâm nghiệp - PTN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3.86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lâm nghiệ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7.69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Sở Nông nghiệp và Phát triển nông thô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8.90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hu bảo tồn thiên nhiên văn hó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8.78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nông nghiệ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4.68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Nông nghiệp Phát triển nông thô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4.68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ự nghiệp thủy lợ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.485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Sở Nông nghiệp và Phát triển nông thô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.485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ông ty khai thác công trình thủy lợ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.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công thươ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7.28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ung tâm Khuyến công và Tư vấn phát triển công nghiệ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6.38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ung tâm Xúc tiến thương mạ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.86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Văn phòng Sở Công Thươ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03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giao thô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60.55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Giao thông vận tả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20.55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ợ giá xe buý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0.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tài nguyên, địa chính,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.93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Tài nguyên &amp; Môi trườ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.93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quy hoạc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Sở Xây dựng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inh phí quy hoạch cấp tỉnh, huyệ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du lịc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.37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Trung tâm Xúc tiến du lịc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55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Sở Văn hóa, Thể thao và Du lịc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Sự nghiệp kinh tế khác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2.49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Sở Thông tin - Truyền Thô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1.51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ục quản lý thị trường tỉn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Kế hoạch và Đầu t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XI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QUẢN LÝ HCNN, ĐẢNG, ĐOÀN TH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769.70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QLN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60.82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Văn phòng Đoàn ĐBQH và HĐND tỉn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.54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VP UBND tỉn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1.11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Thông tin và Truyền thô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41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Sở Nội vụ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4.468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Sở Kế hoạch và Đầu tư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.46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Sở Khoa học - Công ngh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.54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Thanh tra nhà nước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.43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Sở Công Thươ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.67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Sở Tài nguyên và Môi trườ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.44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Tư phá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.08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Nông nghiệp &amp; PTN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4.16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Giao thông vận tả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9.74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Y t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.28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Sở Văn hóa, Thể thao và Du lịc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.29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Sở Xây dựng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.88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Tài chín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3.76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Sở Lao động - TBXH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.78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an Dân tộ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.36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Sở Giáo dục - Đào tạ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.408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Ngoại v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.61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Ban Quản lý các KCN Đồng Nai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.03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Ban Quản lý Khu công nghệ cao công nghệ sinh họ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.30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ự phò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ả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0.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ỗ trợ các tổ chức chính trị - xã hội - nghề nghiệp, tổ chức xã hội, tổ chức xã hội - nghề nghiệ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.37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Hội Chữ thập đ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.29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Hội Người m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21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Cựu Thanh niên xung pho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56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Hội Nạn nhân chất độc da cam/Dioxi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52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Người cao tuổ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135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Chiến sĩ cách mạng bị địch bắt, tù đà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63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tổ chức chính trị, xã hội, nghề nghiệ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7.515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tổ chức chính trị, xã hộ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0.43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UBMT Tổ quố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.455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ỉnh đoà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.84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Hội Liên hiệp Phụ n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.55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Hội Nông dâ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.20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Hội Cựu chiến bin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.648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iên hiệp các tổ chức hữu ngh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.72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tổ chức nghề nghiệ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7.07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Hội Nhà bá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07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Văn học nghệ thuậ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49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iên minh HT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38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Luật g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5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Liên hiệp các Hội Khoa học và kỹ thuậ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.53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Hội Khuyến họ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32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Sinh viê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40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XII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ĐẢM BẢO XÃ HỘ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24.25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Lao động Thương binh Xã hộ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24.25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ự phò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XIII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ÁC KHOẢN CHI KHÁ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8.42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Tư phá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.68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Ban Quản lý các KCN Đồng Nai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1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Sở Kế hoạch và Đầu tư (TT tư vấn hỗ trợ doanh nghiệp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Kho bạc Nhà nước tỉn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605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XIV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KHÁ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0.65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47:00Z</dcterms:created>
  <dc:creator>DDT</dc:creator>
  <dc:description/>
  <cp:keywords/>
  <dc:language>en-US</dc:language>
  <cp:lastModifiedBy>DDT</cp:lastModifiedBy>
  <dcterms:modified xsi:type="dcterms:W3CDTF">2021-12-30T01:18:00Z</dcterms:modified>
  <cp:revision>5</cp:revision>
  <dc:subject/>
  <dc:title/>
</cp:coreProperties>
</file>