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94"/>
        <w:gridCol w:w="1400"/>
        <w:gridCol w:w="1386"/>
        <w:gridCol w:w="1431"/>
        <w:gridCol w:w="1287"/>
      </w:tblGrid>
      <w:tr>
        <w:trPr>
          <w:trHeight w:val="23" w:hRule="atLeast"/>
        </w:trPr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  <w:bookmarkStart w:id="0" w:name="RANGE!A1%3AG40"/>
            <w:bookmarkStart w:id="1" w:name="RANGE!A1%3AG40"/>
            <w:bookmarkEnd w:id="1"/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G1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iểu mẫu số 30</w:t>
            </w:r>
            <w:bookmarkEnd w:id="2"/>
          </w:p>
        </w:tc>
      </w:tr>
      <w:tr>
        <w:trPr>
          <w:trHeight w:val="23" w:hRule="atLeast"/>
        </w:trPr>
        <w:tc>
          <w:tcPr>
            <w:tcW w:w="999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IV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3" w:name="RANGE!A3"/>
            <w:r>
              <w:rPr>
                <w:rFonts w:eastAsia="Times New Roman"/>
                <w:b/>
                <w:bCs/>
                <w:color w:val="000000"/>
                <w:szCs w:val="28"/>
              </w:rPr>
              <w:t>CÂN ĐỐI NGUỒN THU, CHI DỰ TOÁN NGÂN SÁCH CẤP TỈNH VÀ HUYỆN NĂM 2022</w:t>
            </w:r>
            <w:bookmarkEnd w:id="3"/>
          </w:p>
        </w:tc>
      </w:tr>
      <w:tr>
        <w:trPr>
          <w:trHeight w:val="23" w:hRule="atLeast"/>
        </w:trPr>
        <w:tc>
          <w:tcPr>
            <w:tcW w:w="999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Ban hành kèm theo Nghị quyết số 35/NQ-HĐND ngày 08 tháng 12 năm 2021 </w:t>
              <w:br/>
              <w:t>của Hội đồng nhân dân tỉnh Đồng Nai)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ự toán đầu năm 202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ự toán năm 202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uyệt đố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=2-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ÂN SÁCH CẤP TỈ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guồn thu ngân sách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.039.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.820.9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(3.218.86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ngân sách được hưởng theo phân cấ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528.0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6.521.8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993.8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từ ngân sách cấp trê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614.6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78.8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4.435.728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từ quỹ dự trữ tài chí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ồn vượt thu tiền sử dụng đất năm trướ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20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1.100.000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1.7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691.760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kết d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.2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ộ ch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5.400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ngân sá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.039.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.820.9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(3.218.86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huộc nhiệm vụ của ngân sách cấp tỉ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.761.9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257.3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5.504.60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ho ngân sách cấp dướ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277.8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563.5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285.73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ân đối ngân sá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965.9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420.0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454.1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2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ó mục tiê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11.9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43.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168.405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chuyển nguồn sang năm sa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ÂN SÁCH HUYỆ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guồn thu ngân sách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.947.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.298.9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1.7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ngân sách được hưởng theo phân cấ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954.5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735.4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1.219.159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từ ngân sách cấp trê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277.8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563.5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285.73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ân đối ngân sá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965.9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420.0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454.1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2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ó mục tiê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11.9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43.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168.405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kết d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4.8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714.868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Chi ngân sách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.947.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.298.9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1.7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huộc nhiệm vụ của ngân sách cấp huyệ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947.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298.9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1.7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ho ngân sách cấp dướ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ân đối ngân sá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ó mục tiê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chuyển nguồn sang năm sa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5:00Z</dcterms:created>
  <dc:creator>DDT</dc:creator>
  <dc:description/>
  <cp:keywords/>
  <dc:language>en-US</dc:language>
  <cp:lastModifiedBy>DDT</cp:lastModifiedBy>
  <dcterms:modified xsi:type="dcterms:W3CDTF">2021-12-28T02:26:00Z</dcterms:modified>
  <cp:revision>4</cp:revision>
  <dc:subject/>
  <dc:title/>
</cp:coreProperties>
</file>