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202"/>
        <w:gridCol w:w="1245"/>
        <w:gridCol w:w="1279"/>
        <w:gridCol w:w="1250"/>
        <w:gridCol w:w="1125"/>
      </w:tblGrid>
      <w:tr>
        <w:trPr>
          <w:trHeight w:val="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15</w:t>
            </w:r>
          </w:p>
        </w:tc>
      </w:tr>
      <w:tr>
        <w:trPr>
          <w:trHeight w:val="2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</w:t>
            </w:r>
          </w:p>
        </w:tc>
      </w:tr>
      <w:tr>
        <w:trPr>
          <w:trHeight w:val="2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2</w:t>
            </w:r>
          </w:p>
        </w:tc>
      </w:tr>
      <w:tr>
        <w:trPr>
          <w:trHeight w:val="23" w:hRule="atLeast"/>
        </w:trPr>
        <w:tc>
          <w:tcPr>
            <w:tcW w:w="97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5/NQ-HĐND ngày 08 tháng 12 năm 2021 </w:t>
              <w:br/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TOÁN</w:t>
              <w:br/>
              <w:t>ĐẦU NĂM 20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TH</w:t>
              <w:br/>
              <w:t>NĂM 202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TOÁN</w:t>
              <w:br/>
              <w:t>NĂM 20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uyệt đối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=3-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NGUỒN THU NSĐ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709.2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.855.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556.3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2.298.717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khoản thu theo tỷ lệ phân ch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482.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.106.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.257.25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.849.241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khoản thu 100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.796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497.8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40.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.357.394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khoản thu theo tỷ l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686.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608.6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16.75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.491.847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Thu bổ sung từ ngân sách cấp trên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614.6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647.9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78.87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.469.046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thực hiện cải cách tiền lươn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406.6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411.3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.411.395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uồn vượt thu tiền sử dụng đất năm trước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74.4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.174.498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u chuyển nguồn từ năm trước chuyển san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.4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51.442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u kết d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7.9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.2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37.695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u quỹ dự trữ tài chí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ội ch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5.400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CHI NSĐ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.709.2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.381.2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556.3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3.824.915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hi cân đối NSĐ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.545.2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733.6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518.43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15.242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71.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59.5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43.3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83.728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865.4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861.1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501.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60.152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trả nợ lãi các khoản do chính quyền địa phương va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.200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bổ sung quỹ dự trữ tài chín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ự phòng ngân sác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.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.2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8.800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.0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.8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53.818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hi các chương trình mục tiêu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163.9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47.5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37.9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3.609.673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ội th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6:00Z</dcterms:created>
  <dc:creator>DDT</dc:creator>
  <dc:description/>
  <cp:keywords/>
  <dc:language>en-US</dc:language>
  <cp:lastModifiedBy>DDT</cp:lastModifiedBy>
  <dcterms:modified xsi:type="dcterms:W3CDTF">2021-12-28T02:09:00Z</dcterms:modified>
  <cp:revision>3</cp:revision>
  <dc:subject/>
  <dc:title/>
</cp:coreProperties>
</file>