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5"/>
        <w:gridCol w:w="1741"/>
        <w:gridCol w:w="1378"/>
        <w:gridCol w:w="1417"/>
      </w:tblGrid>
      <w:tr>
        <w:trPr>
          <w:trHeight w:val="2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E1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iểu mẫu số 33</w:t>
            </w:r>
            <w:bookmarkEnd w:id="0"/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Phụ lục VI 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1" w:name="RANGE!A3"/>
            <w:r>
              <w:rPr>
                <w:rFonts w:eastAsia="Times New Roman"/>
                <w:b/>
                <w:bCs/>
                <w:color w:val="000000"/>
                <w:szCs w:val="28"/>
              </w:rPr>
              <w:t>DỰ TOÁN CHI NGÂN SÁCH ĐỊA PHƯƠNG, CHI NGÂN SÁCH CẤP TỈNH VÀ CHI NGÂN SÁCH HUYỆN THEO CƠ CẤU CHI NĂM 2022</w:t>
            </w:r>
            <w:bookmarkEnd w:id="1"/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Ban hành kèm theo Nghị quyết số 35/NQ-HĐND ngày 08 tháng 12 năm 2021</w:t>
              <w:br/>
              <w:t xml:space="preserve"> 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địa phương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cấp tỉ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huyện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=2+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ân đối ngân sách địa phương: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518.43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219.4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298.99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đầu tư phát triển: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543.30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47.8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395.5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XDCB tập trung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55.30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13.3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42.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từ nguồn thu tiền sử dụng đất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78.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78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từ nguồn thu xổ số kiến thiết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00.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6.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53.5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i chi ngân sách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đầu tư phát triển khác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hường xuyên. Trong đó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501.01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844.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656.39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an ninh - quốc phòng địa phương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.00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6.9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3.08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giáo dục - đào tạo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67.59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96.5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71.05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y tế - dân số và gia đình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117.17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0.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.03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khoa học và công nghệ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.13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.1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văn hóa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.65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.9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.68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thể dục thể thao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6.84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.1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65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phát thanh - truyền hình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62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87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ảm bảo xã hội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2.38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4.2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8.1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kinh tế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61.71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2.4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9.21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ự nghiệp quản lý môi trường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2.6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.4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8.17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quản lý hành chính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99.83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9.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30.12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khác ngân sách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6.4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0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.36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1.2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4.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7.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lập hoặc bổ sung quỹ dự trữ tài chính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rả nợ lãi vay đầu tư CSHT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bổ sung có mục tiêu từ ngân sách cấp trên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7.9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7.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đầu tư để thực hiện các chương trình mục tiêu, nhiệm vụ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37.9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37.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ỘNG (A+B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556.34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257.3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298.9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4:00Z</dcterms:created>
  <dc:creator>DDT</dc:creator>
  <dc:description/>
  <cp:keywords/>
  <dc:language>en-US</dc:language>
  <cp:lastModifiedBy>DDT</cp:lastModifiedBy>
  <dcterms:modified xsi:type="dcterms:W3CDTF">2021-12-28T02:16:00Z</dcterms:modified>
  <cp:revision>4</cp:revision>
  <dc:subject/>
  <dc:title/>
</cp:coreProperties>
</file>