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67"/>
        <w:gridCol w:w="1338"/>
        <w:gridCol w:w="1276"/>
        <w:gridCol w:w="1203"/>
        <w:gridCol w:w="1171"/>
        <w:gridCol w:w="1203"/>
        <w:gridCol w:w="1338"/>
        <w:gridCol w:w="1276"/>
        <w:gridCol w:w="1204"/>
      </w:tblGrid>
      <w:tr>
        <w:trPr>
          <w:trHeight w:val="828" w:hRule="atLeast"/>
        </w:trPr>
        <w:tc>
          <w:tcPr>
            <w:tcW w:w="147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0" w:name="RANGE!A1%3AJ45"/>
            <w:bookmarkEnd w:id="0"/>
            <w:r>
              <w:rPr>
                <w:rFonts w:cs="Times New Roman" w:ascii="Times New Roman" w:hAnsi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1" w:name="RANGE!A1%3AJ45"/>
            <w:bookmarkEnd w:id="1"/>
            <w:r>
              <w:rPr>
                <w:rFonts w:cs="Times New Roman" w:ascii="Times New Roman" w:hAnsi="Times New Roman"/>
                <w:b/>
                <w:bCs/>
                <w:szCs w:val="28"/>
              </w:rPr>
              <w:t>TỔNG KẾ HOẠCH ĐẦU TƯ CÔNG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Kèm theo Nghị quyết số 35/NQ-HĐND ngày 10 tháng 6 năm 2025 của Hội đồng nhân dân tỉ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202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 chỉnh/bổ sung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: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</w:t>
              <w:br/>
              <w:t xml:space="preserve"> NS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</w:t>
              <w:br/>
              <w:t xml:space="preserve"> NS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</w:t>
              <w:br/>
              <w:t xml:space="preserve"> NS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A + B + C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770.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831.8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38.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.687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.830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811.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882.5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28.6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SỐ A + B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34.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95.8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38.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75.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46.5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28.6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ỐN NGÂN SÁCH ĐỊA PHƯƠNG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8.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79.9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38.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59.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30.5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28.6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18.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61.6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65.3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18.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61.6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65.3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tỉn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61.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61.6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61.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61.6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i tiế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1.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1.6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1.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1.6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xã hội hóa cho cấp huyện (giao UBND tỉnh phân bổ chi tiết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ngân sách huyệ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5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5.3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5.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5.3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có mục tiêu cho cấp huyệ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4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42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ừ nguồn thu sử dụng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10.2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9.7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10.2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9.78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ành nguồn vốn đầu tư ngân sách tỉnh (kể cả chi đầu tư phát triển khác; hỗ trợ bổ sung cho huyện Tân Phú, Định Quán thanh toán các dự án đạt tiêu chí nông thôn mới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.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.5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.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.5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i tiế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5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5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i đầu tư phát triển khác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ỗ trợ nông thôn mới cho cấp huyện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3.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3.7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3.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3.7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.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.7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.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.78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08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.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17.8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.1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tỉn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08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08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73.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73.1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i tiế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8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8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.303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1.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1.6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xã hội hóa cho cấp huyện (giao UBND tỉnh phân bổ chi tiết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.514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ngân sách huyệ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có mục tiêu cho cấp huyện (giao UBND tỉnh phân bổ chi tiết đối với số vốn chưa phân bổ chi tiết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.647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830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6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ừ nguồn quỹ sắp xếp doanh nghiệp (tăng thu chuyển nguồn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857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8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5.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5.9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5.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5.9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ốn trong nước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15.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15.9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15.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15.9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ầu tư theo ngành, lĩnh vực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9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9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3.7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3.7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3.7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3.7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có mục tiêu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8.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8.2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8.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8.2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NGÂN SÁCH TRUNG ƯƠNG TĂNG THU, CẮT GIẢM, TIẾT KIỆM CHI NĂM 2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KẾ HOẠCH 2024 KÉO DÀI SANG 2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.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.1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ngân sách tỉn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ồn ngân sách tập trung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4.6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hu sử dụng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.0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kết dư xổ số kiến thiế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xổ số kiến thiế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.7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hu vượt xổ số kiến thiế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.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.5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0:00Z</dcterms:created>
  <dc:creator>Devil</dc:creator>
  <dc:description/>
  <cp:keywords/>
  <dc:language>en-US</dc:language>
  <cp:lastModifiedBy>Maytinh2</cp:lastModifiedBy>
  <cp:lastPrinted>2025-06-11T14:15:00Z</cp:lastPrinted>
  <dcterms:modified xsi:type="dcterms:W3CDTF">2025-09-02T11:13:00Z</dcterms:modified>
  <cp:revision>7</cp:revision>
  <dc:subject/>
  <dc:title>Thong bao ca don vi SD Ma so</dc:title>
</cp:coreProperties>
</file>