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6" w:type="dxa"/>
        <w:tblLayout w:type="fixed"/>
        <w:tblCellMar>
          <w:top w:w="0" w:type="dxa"/>
          <w:left w:w="108" w:type="dxa"/>
          <w:bottom w:w="0" w:type="dxa"/>
          <w:right w:w="108" w:type="dxa"/>
        </w:tblCellMar>
      </w:tblPr>
      <w:tblGrid>
        <w:gridCol w:w="476"/>
        <w:gridCol w:w="2171"/>
        <w:gridCol w:w="593"/>
        <w:gridCol w:w="605"/>
        <w:gridCol w:w="593"/>
        <w:gridCol w:w="578"/>
        <w:gridCol w:w="667"/>
        <w:gridCol w:w="611"/>
        <w:gridCol w:w="612"/>
        <w:gridCol w:w="618"/>
        <w:gridCol w:w="617"/>
        <w:gridCol w:w="618"/>
        <w:gridCol w:w="623"/>
        <w:gridCol w:w="571"/>
        <w:gridCol w:w="603"/>
        <w:gridCol w:w="481"/>
        <w:gridCol w:w="570"/>
        <w:gridCol w:w="586"/>
        <w:gridCol w:w="617"/>
        <w:gridCol w:w="618"/>
        <w:gridCol w:w="1127"/>
      </w:tblGrid>
      <w:tr>
        <w:trPr>
          <w:trHeight w:val="414" w:hRule="atLeast"/>
        </w:trPr>
        <w:tc>
          <w:tcPr>
            <w:tcW w:w="14555" w:type="dxa"/>
            <w:gridSpan w:val="21"/>
            <w:tcBorders/>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Phụ lục II</w:t>
            </w:r>
          </w:p>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KẾ HOẠCH ĐẦU TƯ CÔNG NĂM 2025 NGUỒN VỐN NGÂN SÁCH TỈNH</w:t>
            </w:r>
          </w:p>
          <w:p>
            <w:pPr>
              <w:pStyle w:val="Normal"/>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t>(Kèm theo Nghị quyết số 35/NQ-HĐND ngày 10 tháng 6 năm 2025 của Hội đồng nhân dân tỉnh)</w:t>
            </w:r>
          </w:p>
          <w:p>
            <w:pPr>
              <w:pStyle w:val="Normal"/>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4555" w:type="dxa"/>
            <w:gridSpan w:val="21"/>
            <w:tcBorders>
              <w:bottom w:val="single" w:sz="4" w:space="0" w:color="000000"/>
            </w:tcBorders>
            <w:vAlign w:val="center"/>
          </w:tcPr>
          <w:p>
            <w:pPr>
              <w:pStyle w:val="Normal"/>
              <w:ind w:left="-57" w:right="-57" w:hanging="0"/>
              <w:jc w:val="right"/>
              <w:rPr>
                <w:rFonts w:ascii="Times New Roman" w:hAnsi="Times New Roman" w:cs="Times New Roman"/>
                <w:i/>
                <w:i/>
                <w:iCs/>
                <w:sz w:val="12"/>
                <w:szCs w:val="12"/>
              </w:rPr>
            </w:pPr>
            <w:r>
              <w:rPr>
                <w:rFonts w:cs="Times New Roman" w:ascii="Times New Roman" w:hAnsi="Times New Roman"/>
                <w:i/>
                <w:iCs/>
                <w:sz w:val="12"/>
                <w:szCs w:val="12"/>
              </w:rPr>
              <w:t>Đơn vị tính: Triệu đồng</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ST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Nội dung</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ĐĐ XD</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Tiến độ thực hiện</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ổng mức đầu t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12"/>
                <w:szCs w:val="12"/>
              </w:rPr>
              <w:t>Kế hoạch 2025 đến tháng 5/202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Điều chỉnh</w:t>
            </w:r>
          </w:p>
        </w:tc>
        <w:tc>
          <w:tcPr>
            <w:tcW w:w="36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Trong đó</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Kế hoạch 2025 sau điều chỉnh</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Chủ đầu tư</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Tổng số</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Trong đó</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NST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Đấ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Đất đấu giá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XSK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Bội ch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Quỹ sắp xếp DN</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NST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Đấ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Đất đấu giá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XSK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Bội ch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Quỹ sắp xếp DN</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2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Tổng số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7.805.9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5.4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96.3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40.8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7.750.4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2.361.6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352.5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1.883.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1.111.6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2.0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40.8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Thực hiện dự á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7.784.4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7.723.1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2.358.6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331.8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1.883.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b/>
                <w:bCs/>
                <w:sz w:val="12"/>
                <w:szCs w:val="12"/>
              </w:rPr>
              <w:t>1.108.0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2.0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40.8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2"/>
                <w:szCs w:val="12"/>
              </w:rPr>
            </w:pPr>
            <w:r>
              <w:rPr>
                <w:rFonts w:cs="Times New Roman" w:ascii="Times New Roman" w:hAnsi="Times New Roman"/>
                <w:b/>
                <w:bCs/>
                <w:sz w:val="12"/>
                <w:szCs w:val="12"/>
              </w:rPr>
              <w:t xml:space="preserve">Giao thông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chuyển tiế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Nâng cấp hạ tầng khu hành chính huyện Long Thành (5 tuyến đã xong giải phóng mặt bằng có dự toán là 70 tỷ đồ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2017-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14.7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9.6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9.6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9.6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Long Thà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2"/>
                <w:szCs w:val="12"/>
              </w:rPr>
              <w:t>Dự án nâng cấp đường ĐT 763 từ Km0+000 đến Km 29+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XL-ĐQ</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2019-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886.6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Trong đ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2"/>
                <w:szCs w:val="12"/>
              </w:rPr>
              <w:t>Nâng cấp đường ĐT 763 từ Km0+000 đến Km29+500: Bồi thường giải phóng mặt bằng do UBND huyện Xuân Lộc thực hiệ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Xuân Lộc</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Đường Hương lộ 2 - Đoạn 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2020-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78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Trong đ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Đường Hương lộ 2 - Đoạn 1 do Ban Quản lý dự án đầu tư xây dựng công trình giao thông tỉnh thực hiệ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4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4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b</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Đường Hương lộ 2 - Đoạn 1: Bồi thường giải phóng mặt bằng do UBND thành phố thực hiệ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8.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8.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Xây dựng cầu Vàm Cái Sứt trên đường Hương lộ 2 nối dài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2020-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494.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3.7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3.7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3.7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Dự án đường ven sông Đồng Nai, thành phố Biên Hòa (từ cầu Hóa An đến giáp ranh huyện Vĩnh Cử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5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34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5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46.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kè sông Đồng Nai, thành phố Biên Hòa (từ cầu Hóa An đến giáp ranh huyện Vĩnh Cử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2021-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614.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Đường Nguyễn Hữu Cảnh (đoạn từ đường Nguyễn Hoàng đến đường Nguyễn Huệ), huyện Trảng Bom (100% NS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0.3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2"/>
                <w:szCs w:val="12"/>
              </w:rPr>
              <w:t>3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Dự án đường ven Sông Cái từ đường Hà Huy Giáp đến đường Trần Quốc Toản, thành phố Biên Hòa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6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73.9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6.7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6.7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6.7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đường 25C, đoạn từ Quốc lộ 51 đến Hương lộ 19 (giai đoạn 1), huyện Long Thành và huyện Nhơn Trạc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L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2022-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647.0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Trong đ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đường 25C, đoạn từ Quốc lộ 51 đến Hương lộ 19 (giai đoạn 1), huyện Long Thành và huyện Nhơn Trạc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b</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đường 25C, đoạn từ Quốc lộ 51 đến Hương lộ 19 (giai đoạn 1), huyện Long Thành và huyện Nhơn Trạch, do Nhơn Trạch thực hiện bồi thườ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384.2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5.3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5.3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68.8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68.8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Nhơn Trạc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đường 25C, đoạn từ Quốc lộ 51 đến Hương lộ 19 (giai đoạn 1), huyện Long Thành và huyện Nhơn Trạch, do Long Thành thực hiện bồi thườ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5.3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5.3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5.3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5.3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Long Thà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đường 25C, đoạn từ Quốc lộ 51 đến Hương lộ 19 (giai đoạn 1), huyện Long Thành và huyện Nhơn Trạch, do Long Thành thực hiện bồi thường (chỉ giải ngân khi hoàn thiện thủ tục điều chỉnh tiểu dự án bồi thườ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7.3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7.3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7.3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7.3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Long Thà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Xây dựng đường Sông Nhạn - Dầu Giây đoạn còn lại qua địa bàn huyện Thống Nhấ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9.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Trong đ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Xây dựng đường Sông Nhạn - Dầu Giây đoạn còn lại qua địa bàn huyện Thống Nhất do UBND huyện Cẩm Mỹ thực hiện bồi thườ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4.0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4.0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4.0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Cẩm M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đường Lê Hồng Phong (đoạn từ đường 29/4 đến đường Nam Kỳ Khởi Nghĩa), thị trấn Trảng Bom (ngân sách tỉnh 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8.0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nâng cấp, mở rộng đường Nguyễn Tri Phương, phường Bửu Hòa, thành phố Biên Hòa (ngân sách tỉnh 100% xây lắ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1-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7.7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Đường tránh ngã tư Dầu Giây, huyện Thống Nhất (kể cả chi phí chuẩn bị đầu t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5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9.2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hống Nhấ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5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cs="Times New Roman" w:ascii="Times New Roman" w:hAnsi="Times New Roman"/>
                <w:sz w:val="12"/>
                <w:szCs w:val="12"/>
              </w:rPr>
              <w:t>1.26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Nhơn Trạc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Dự án Đường Nguyễn Chí Thanh, huyện Tân Phú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1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4.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4.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4.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ân Phú</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Đường Nguyễn Văn Cừ, huyện Tân Phú (NST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93.4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8.9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8.9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8.94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ân Phú</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2"/>
                <w:szCs w:val="12"/>
              </w:rPr>
              <w:t>Đường song hành Quốc lộ 20, đoạn qua thị trấn Dầu Giây (đoạn từ Km0+195 đến Km1+795), huyện Thống Nhất (NST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99.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hống Nhấ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Đường song hành Quốc lộ 1, đoạn qua thị trấn Dầu Giây (đoạn từ Km1830+820 đến Km1832+400), huyện Thống Nhấ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8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30.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6.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6.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4.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4.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hống Nhấ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12.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Long Khá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Đường ấp 4 xã Sông Nhạn đi xã Lộ 25, huyện Cẩm M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2-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1.9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Cẩm M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Nâng cấp tuyến đường Duy Tân (đoạn từ đường Ngô Quyền đến đường Hàm Nghi), thành phố Long Khánh (NST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60.4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8.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5.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8.9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Long Khá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Nâng cấp đường Hoàng Diệu, thành phố Long Khánh (NST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3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Long Khá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Đường Tôn Đức Thắng (đoạn từ Trung tâm huyện Nhơn Trạch đến đường Quách Thị Trang), huyện Nhơn Trạch (NST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39.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4.6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4.6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4.6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Nhơn Trạc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Nâng cấp đường 25B đoạn từ trung tâm huyện Nhơn Trạch ra Quốc lộ 51, huyện Long Thành và huyện Nhơn Trạch (NST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493.0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2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2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2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Nâng cấp mở rộng đường Hùng Vương - Trần Phú (NST 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X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79.6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Xuân Lộc</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Đầu tư tuyến đường Xuân Quế đi Long Khánh, huyện Cẩm Mỹ - TP. Long Khánh (NS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L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2.2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rong đ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Đầu tư tuyến đường Xuân Quế đi Long Khánh, huyện Cẩm Mỹ - TP. Long Khánh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2.1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6.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6.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iểu dự án bồi thường, hỗ trợ tái định cư để thực hiện đường Xuân Quế đi Long Khánh, đoạn qua địa bàn huyện Cẩm M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6.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6.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Cẩm M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Mở rộng đường Lê Duẩn (NST hỗ trợ 50% chi phí xây lắ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25.6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5.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Long Thà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Đường Nguyễn Thị Minh Khai (giai đoạn 2), NS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X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6.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Xuân Lộc</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Đường Phú Cường - La Ngà, huyện Định quá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ĐQ</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45.8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3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3.3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3.3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Định Quán</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tuyến đường kết nối vào Cảng Phước An (đoạn từ nút  giao với tuyến đường 319 đến nút giao với tuyến cao tốc Bến Lức - Long Thành), huyện Nhơn Trạc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45.0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Dự án Khu tái định cư tại phường Tam Phước, thành phố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Tối đa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717.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Trung tâm phát triển</w:t>
              <w:br/>
              <w:t xml:space="preserve"> quỹ đất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Dự án đầu tư xây dựng đường Vành đai 3 Thành phố Hồ Chí Mi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2023-20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58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Trong đ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Dự án thành phần 3: Xây dựng đường Vành đai 3 đoạn qua  tỉnh Đồng Na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58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4.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4.3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4.3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Dự án đầu tư Đoạn 1, 2 tuyến đường Cao Cang, huyện Định Quán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ĐQ</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0-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97.9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rong đ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đầu tư Đoạn 1, 2 tuyến đường Cao Cang, huyện Định Quán do Ban Quản lý dự án đầu tư xây dựng công trình giao thông tỉnh thực hiệ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97.9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đầu tư Đoạn 1, 2 tuyến đường Cao Cang, huyện Định Quán do UBND huyện Định Quán thực hiện bồi thườ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Định Quán</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nâng cấp đường Tà Lài - Trà Cổ từ Km1+600 đến Km5+600 huyện Tân Phú và Định Quán (kể cả bồi thường do huyện Định Quán thực hiệ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P+ĐQ</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0-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4.6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rong đ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nâng cấp đường Tà Lài - Trà Cổ từ Km1+600 đến Km5+600 huyện Tân Phú và Định Quán do Ban Quản lý dự án đầu tư xây dựng công trình giao thông tỉnh thực hiệ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4.6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nâng cấp đường Tà Lài - Trà Cổ từ Km1+600 đến Km5+600 huyện Tân Phú và Định Quán do UBND huyện Định Quán thực hiện bồi thườ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Định Quán</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xây dựng hạ tầng Khu tái định cư 49,32ha phường Phước Tân, thành phố Biên Hòa (hoàn vốn ứng trướ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5-20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27.5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92.7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92.7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83.2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Trung tâm Phát triển</w:t>
              <w:br/>
              <w:t xml:space="preserve"> quỹ đất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đường Sông Nhạn - Dầu Giây đoạn còn lại qua địa bàn huyện Thống Nhấ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2-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2.5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Đường Bùi Thị Xuân, huyện Long Thành (NST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6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9.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cs="Times New Roman" w:ascii="Times New Roman" w:hAnsi="Times New Roman"/>
                <w:sz w:val="12"/>
                <w:szCs w:val="12"/>
              </w:rPr>
              <w:t>29.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1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1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9.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Long Thà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Nâng cấp mở rộng đường Hương lộ 15, huyện Vĩnh Cử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V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2-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39.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Vĩnh Cửu</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I.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Lập thiết kế bản vẽ thi công, bồi thường giải phóng mặt bằ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bồi thường, hỗ trợ tái định cư, giải phóng mặt bằng đường ven sông Cái đoạn từ đường Hà Huy Giáp đến đường Trần Quốc Toản, thành phố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5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247.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3.76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3.7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3.7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0.7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3.0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đường Vành đai 1, thành phố Long Khá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458.3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Long Khá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Đường Vành đai thị trấn Định Quán,</w:t>
              <w:br/>
              <w:t xml:space="preserve"> huyện Định quá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ĐQ</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39.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30.6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30.6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10.6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Định Quán</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Đường dọc Sông Ray, huyện Cẩm M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89.2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6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6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6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Cẩm M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Đường vào Khu công nghiệp Ông Kèo, huyện Nhơn Trạc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816.3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3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32.2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2"/>
                <w:szCs w:val="12"/>
              </w:rPr>
              <w:t>263.8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3.8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32.2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4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67.7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Nhơn Trạc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Đường Trảng Bom - Cây Gáo (đoạn từ ngã tư Tân Lập đến giáp hồ Trị An), huyện Trảng Bom  (khai thác quỹ đất trên địa bàn 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60.0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2"/>
                <w:szCs w:val="12"/>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Bồi thường, hỗ trợ tái định cư Hạ tầng Khu tái định cư 49,32ha phường Phước Tân, thành phố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06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19.6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92.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92.7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2.7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rung tâm phát triển</w:t>
              <w:br/>
              <w:t xml:space="preserve"> quỹ đất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đường Quang Trung và đường Lê Đại Hành đấu nối ra đường ĐT.768 nối dài và đường ĐT.762, huyện Vĩnh Cửu (02 khu đất khoảng 33,6 ha trên địa bàn huyệ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V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15.0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Vĩnh Cửu</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Nâng cấp, mở rộng tuyến đường tỉnh ĐT. 774B (Tà Lài - Trà Cổ) (NST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P-ĐQ</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52.0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bồi thường, hỗ trợ, tái định cư, giải phóng mặt bằng nâng cấp, mở rộng đường ĐT.769, huyện Thống Nhất và Long Thành (kể cả chi phí chuẩn bị đầu t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N, 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4-20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96.5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2.2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41.8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9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20.8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10.4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Trung tâm Phát triển</w:t>
              <w:br/>
              <w:t xml:space="preserve"> quỹ đất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bồi thường, hỗ trợ, tái định cư, giải phóng mặt bằng xây dựng đường ĐT.770B, huyện Định Quán, Thống Nhất, Cẩm Mỹ, Long Thành và thành phố Long Khánh  (kể cả chi phí chuẩn bị đầu t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ĐQ,TN,CM,LT,L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4-20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338.6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0.4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10.4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Trung tâm Phát triển</w:t>
              <w:br/>
              <w:t xml:space="preserve"> quỹ đất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bồi thường, hỗ trợ, tái định cư, giải phóng mặt bằng Nâng cấp, mở rộng tuyến đường ĐT.773 (Long Thành - Cẩm Mỹ - Xuân Lộc), huyện Xuân Lộc, Cẩm Mỹ, Long Thành  (kể cả chi phí chuẩn bị đầu t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XL, CM, 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5-20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09.5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4.8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cs="Times New Roman" w:ascii="Times New Roman" w:hAnsi="Times New Roman"/>
                <w:sz w:val="12"/>
                <w:szCs w:val="12"/>
              </w:rPr>
              <w:t>(291.9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91.9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2.9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Trung tâm Phát triển</w:t>
              <w:br/>
              <w:t xml:space="preserve"> quỹ đất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bồi thường, hỗ trợ, tái định cư, giải phóng mặt bằng đường Liên Cảng, huyện Nhơn Trạch (giai đoạn 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6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76.0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Nhơn Trạc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thành phần 1 thuộc Dự án đầu tư xây dựng đường bộ cao tốc Biên Hòa - Vũng Tàu giai đoạn 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3-20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836.0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7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7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7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Trung tâm Phát triển</w:t>
              <w:br/>
              <w:t xml:space="preserve"> quỹ đất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I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Hoạt động của các cơ quan quản lí nhà nước, đơn vị sự nghiệp công lập, tổ chức chính trị và các tổ chức chính trị - xã hộ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I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chuyển tiế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Xây dựng mới trụ sở làm việc Tòa án nhân dân huyện Tân Phú (ngân sách tỉnh hỗ trợ 20 tỷ theo tiến độ phê duyệt của Trung ương từ 2023 - 2025, phần còn lại từ ngân sách trung ươ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8.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òa án nhân dân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xây dựng mới Nhà khách Tỉnh ủy Đồng Na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2-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5.9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3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cs="Times New Roman" w:ascii="Times New Roman" w:hAnsi="Times New Roman"/>
                <w:sz w:val="12"/>
                <w:szCs w:val="12"/>
              </w:rPr>
              <w:t>13.3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3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Xây dựng mới trụ sở làm việc Tòa án nhân dân huyện Vĩnh Cửu (ngân sách tỉnh hỗ trợ 20 tỷ theo tiến độ phê duyệt của Trung ương từ 2023 - 2025, phần còn lại từ ngân sách trung ươ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V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òa án nhân dân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sửa chữa, cải tạo trụ sở làm việc Sở Nông nghiệp và Phát triển nông thôn Đồng Na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6.1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Sở Nông nghiệp và Môi trường</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đường dây và trạm biến áp cấp nguồn cho Trụ sở làm việc Báo Đồng Na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áo Đồng Nai</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II.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khởi công mớ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xây dựng Trung tâm hành chính công thành phố Long Khánh (bao gồm hoàn vốn ứng trướ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Long Khá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II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 xml:space="preserve">Công trình công cộng tại các đô thị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II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chuyển tiế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hạ tầng điểm dân cư số 6 xã Hiếu Liê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V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17-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8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Vĩnh Cửu</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I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Cấp nước, thoát nướ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IV.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chuyển tiế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hống ngập úng khu vực Suối Chùa, suối Bà Lúa, suối Cầu Qu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17-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67.6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rong đ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hống ngập úng khu vực Suối Chùa, suối Bà Lúa, suối Cầu Quan do Ban Quản lý dự án làm chủ đầu t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7.2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7.2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7.2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hống ngập úng khu vực Suối Chùa, suối Bà Lúa, suối Cầu Quan: Bồi thường giải phóng mặt bằng do UBND thành phố Biên Hòa thực hiệ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Hệ thống thoát nước khu vực Suối Nước Trong huyện Long Thà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0-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84.8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7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7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7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Hệ thống thoát nước và xử lý nước thải thành phố Biên Hòa (vốn đối ứng theo Hiệp định), trong đó đã bao gồm chi phí BTGPMB do Trung tâm phát triển quỹ đất tỉnh làm chủ đầu t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heo tiến độ Hiệp đị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610.2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Hệ thống thoát nước ấp Tân Đạt, Tân Phát, xã Đồi 61, huyện Trảng Bom (100% NS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8.9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2.3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2.3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2.3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tuyến thoát nước mưa từ khu dân cư Kim Oanh qua khu tái định cư Bình Sơn ra suối Ông Trữ tại xã Bình Sơn, huyện Long Thành (NST 50%, phần còn lại do Công ty CPĐTPT Thuận Lợi 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1.4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3.2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3.2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3.27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Long Thà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rạm bơm ấp 3 xã Nam Cát Tiên, huyện Tân Ph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1.9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3.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3.6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3.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ân Phú</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IV.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Lập thiết kế bản vẽ thi công, bồi thường giải phóng mặt bằ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Hệ thống thoát nước Trung tâm hành chính huyện Cẩm Mỹ ra Suối Cả, huyện Cẩm M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3-20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2.9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Cẩm M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Tuyến thoát nước hạ lưu đường Tôn Đức Thắng (đoạn từ đường Tôn Đức Thắng đến đường 25C), huyện Nhơn Trạc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Tối đa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105.9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3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3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Nhơn Trạc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Nông nghiệp, lâm nghiệp, diêm nghiệp, thủy lợi và thủy sả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V.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chuyển tiế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Hồ chứa nước Cà Ròn xã Gia Canh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ĐQ</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2020-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454.6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50.6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36.6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36.6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14.0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14.04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Định Quán</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kè gia cố bờ sông Đồng Nai; đoạn từ khu dân cư cầu Rạch Cát phường Thống Nhất đến Nhà máy xử lý nước thải số 2 phường Tam Hiệp, thành phố Biên Hòa</w:t>
            </w:r>
            <w:r>
              <w:rPr>
                <w:rFonts w:cs="Times New Roman" w:ascii="Times New Roman" w:hAnsi="Times New Roman"/>
                <w:b/>
                <w:bCs/>
                <w:sz w:val="12"/>
                <w:szCs w:val="12"/>
              </w:rPr>
              <w:t>-dự án đối ứng theo cam kết với Jica khi triển khai dự án TNXLNT tp BH giai đoạn 1 từ vốn OD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17-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3.1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rong đ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kè gia cố bờ sông Đồng Nai; đoạn từ khu dân cư Cầu Rạch Cát phường Thống Nhất đến Nhà máy xử lý nước thải số 2 phường Tam Hiệp, thành phố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5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Tiểu dự án kè gia cố bờ sông Đồng Nai; đoạn từ khu dân cư cầu Rạch Cát phường Thống Nhất đến Nhà máy xử lý nước thải số 2 phường Tam Hiệp, thành phố Biên Hòa: do Biên Hòa thực hiện bồi thườ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chống ngập úng khu vực Suối Cải (ngân sách thành phố Long Khánh chi bồi thườ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0-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44.6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Long Khá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rạm bơm Đắc Lu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0-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1.0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ông ty TNHH MTV Khai thác công trình thủy lợi</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cải tạo, sửa chữa hồ Đa Tôn, huyện Tân Ph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2-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4.4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6.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ông ty TNHH MTV Khai thác công trình thủy lợi</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cải tạo, sửa chữa hồ Gia Ui, huyện Xuân Lộ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X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2-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9.7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ông ty TNHH MTV Khai thác công trình thủy lợi</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kiên cố hóa tuyến kênh Bà Ký (đoạn từ đường Lý Thái Tổ đến đường 25C), huyện Nhơn Trạch (ngân sách huyện Nhơn Trạch thực hiện bồi thườ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2-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7.3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Nhơn Trạc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Gia cố bờ sông Đồng Nai đoạn từ Trạm xử lý nước thải số 2 phường Tam Hiệp đến cầu An Hảo phường An Bình thành phố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1.6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4.4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4.4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4.4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Gia cố bờ sông Đồng Nai, đoạn qua khu vực xã Tân An và Thiện Tân (khu vực chùa Phổ Đà và đỉnh cong Tân An), huyện Vĩnh Cử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V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44.6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Vĩnh Cửu</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V.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Lập thiết kế bản vẽ thi công, bồi thường giải phóng mặt bằ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Nạo vét Suối Săn Máu đoạn đầu của nhánh suối chính (xuất phát từ phường Tân Hòa) đến cầu Xóm Ma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6.9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5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1.8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4.4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4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1.8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5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Hệ thống thoát nước chống ngập úng xung quanh Trung tâm Văn hóa thể thao huyện Long Thà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2.9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4.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4.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V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An ninh và trật tự, an toàn xã hộ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V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chuyển tiế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Dự án Trung tâm chỉ huy Công an tỉnh Đồng Nai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18-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5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7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7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7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ông an tỉnh Đồng Nai</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Nhà tạm giữ công an huyện Xuân Lộc (NST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X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6.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3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3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34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ông an tỉnh Đồng Nai</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đầu tư trang bị phương tiện, thiết bị phòng cháy, chữa cháy và cứu nạn, cứu hộ cho Công an tỉnh Đồng Nai, giai đoạn 2021 - 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Đ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5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88.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ông an tỉnh Đồng Nai</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Xây dựng Đồn Công an Cảng hàng không quốc tế Long Thà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4.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ông an tỉnh Đồng Nai</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cơ sở làm việc của lực lượng Cảnh sát giao thông đường thủy thuộc Công an tỉ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9.3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ông an tỉnh Đồng Nai</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VI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Quốc phò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VI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chuyển tiế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Quốc phòng ĐA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Đ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5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2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2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2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ộ Chỉ huy Quân sự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V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Đ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36.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9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97.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3.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94.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ộ Chỉ huy Quân sự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bổ sung một số công trình của Bộ Chỉ huy Quân sự tỉnh Đồng Nai (bao gồm hoàn vốn ứng trướ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21.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7.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8.1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7.1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ộ Chỉ huy Quân sự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VII.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khởi công mớ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SCH (bao gồm hoàn vốn ứng trướ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Đ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0.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2.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2.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7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7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ộ Chỉ huy Quân sự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VII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Môi trườ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VII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chuyển tiế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gia cố bờ sông Đồng Nai (đoạn từ Đình Phước Lư đến khu dân cư dọc sông Rạch Cá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1-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9.1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3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1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1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 xml:space="preserve">Dự án gia cố sạt lở bờ sông Đồng Nai đoạn ấp 8, xã Nam Cát Tiên, huyện Tân Phú (giai đoạn 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2-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2.6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Sở Nông nghiệp và Môi trường</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VIII.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Lập thiết kế bản vẽ thi công, bồi thường giải phóng mặt bằ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nạo vét và kè 2 bờ suối Reo (kênh thoát nước 5 xã Kiệm Tân), huyện Thống Nhấ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99.8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hống Nhấ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I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Giáo dục, đào tạo và giáo dục nghề nghiệ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IX.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chuyển tiế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sửa chữa, cải tạo Trường Chính trị tỉnh Đồng Na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2.9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4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4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4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ường THPT Phước Thiền, huyện Nhơn Trạc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0.5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Công nghệ thông tin (chuyển đổi s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X.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chuyển tiế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xây dựng phần mềm quản lý đầu tư công và kế hoạch lựa chọn nhà thầ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4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Sở Tài chí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xây dựng Trung tâm điều hành tác chiến quản lý an ninh trật t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Đ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96.9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7.7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6.8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8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7.7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6.8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8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ông an tỉnh Đồng Nai</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Trung tâm Tích hợp dữ liệu tỉnh Đồng Nai hiện đại, đáp ứng yêu cầu chuyển đổi số giai đoạn 2023 - 2028 (bao gồm hoàn vốn ứng trướ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8.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6.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8.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6.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Sở Khoa học và Công nghệ</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X.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Dự án khởi công mớ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Dự án Đầu tư Hệ thống bộ đàm kỹ thuật số trên phạm vi toàn tỉnh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Đ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ông an tỉnh Đồng Nai</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Hệ thống cơ sở dữ liệu đô thị liên thông trên nền GIS phục vụ phát triển đô thị thông mi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4.9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Sở Xây dựng</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Nâng cấp, mở rộng Trung tâm Tích hợp dữ liệu của các cơ quan Đảng tỉnh Đồng Na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Văn phòng Tỉnh ủy</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Nâng cấp Hạ tầng Công nghệ thông tin của Sở Công Thương (bao gồm hoàn vốn ứng trướ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3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Sở Công thương</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X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Y t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X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chuyển tiế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Xuân Định huyện Xuân Lộ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X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Xuân Lộc</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Xuân Hiệp huyện Xuân Lộ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X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4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Xuân Lộc</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thị trấn Gia Ray huyện Xuân Lộ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X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Xuân Lộc</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zây dựng Trạm Y tế xã Lộ 25, huyện Thống Nhấ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5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hống Nhấ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nâng cấp và cải tạo Trạm Y tế xã Phú Cường huyện Định Quá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ĐQ</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0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UBND huyện Định Quán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Nâng cấp và cải tạo Trạm Y tế thị trấn Định Quán huyện Định Quá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ĐQ</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0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Định Quán</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Xây mới Trung tâm Y tế huyện Nhơn Trạc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7.5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6.7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6.7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6.7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rạm Y tế P. An Bình - TP.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0-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9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rạm Y tế xã Bảo Quang - thị xã Long Khá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19-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5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Dự án sửa chữa, cải tạo, nâng cấp Bệnh viện Phổi tỉnh Đồng Nai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19-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6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9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rạm Y tế Phường Thống Nhất - Tp.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1-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5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Xây mới Khối 2 tầng Trung tâm Y tế</w:t>
              <w:br/>
              <w:t xml:space="preserve">huyện Long Thành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1-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6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sửa chữa, cải tạo, nâng cấp Trung tâm y tế huyện Cẩm M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1-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2.4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7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7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7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Xây dựng mới Trạm Y tế xã Xuân Tây,</w:t>
              <w:br/>
              <w:t xml:space="preserve"> huyện Cẩm M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7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Cẩm M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Thừa Đức</w:t>
              <w:br/>
              <w:t xml:space="preserve"> huyện Cẩm M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8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8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Cẩm M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Xuân Đường</w:t>
              <w:br/>
              <w:t xml:space="preserve"> huyện Cẩm M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7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Cẩm M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Xuân Quế</w:t>
              <w:br/>
              <w:t xml:space="preserve"> huyện Cẩm M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1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5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Cẩm M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Sông Nhạn</w:t>
              <w:br/>
              <w:t xml:space="preserve"> huyện Cẩm M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7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Cẩm M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Quảng Tiến</w:t>
              <w:br/>
              <w:t xml:space="preserve"> 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6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6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1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Xây dựng mới Trạm Y tế xã Tây Hòa </w:t>
              <w:br/>
              <w:t>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7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Đông Hòa</w:t>
              <w:br/>
              <w:t xml:space="preserve"> 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2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Sông Thao</w:t>
              <w:br/>
              <w:t xml:space="preserve"> 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8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Sông Trầu</w:t>
              <w:br/>
              <w:t xml:space="preserve"> 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7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6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3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3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Cây Gáo 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3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3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4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Hưng Thịnh 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2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2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Bình Minh</w:t>
              <w:br/>
              <w:t xml:space="preserve"> 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9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9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1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1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ải tạo, sửa chữa Trạm Y tế thị trấn Trảng Bom 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ải tạo, sửa chữa Trạm Y tế xã Hố Nai 3 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ải tạo, sửa chữa Trạm Y tế xã An Viễn</w:t>
              <w:br/>
              <w:t xml:space="preserve"> 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ải tạo, sửa chữa Trạm Y tế xã Đồi 61</w:t>
              <w:br/>
              <w:t xml:space="preserve"> 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4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ải tạo, sửa chữa Trạm Y tế xã Bắc Sơn</w:t>
              <w:br/>
              <w:t xml:space="preserve"> 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Trạm Y tế xã Gia Tân 2</w:t>
              <w:br/>
              <w:t xml:space="preserve"> huyện Thống Nhấ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3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hống Nhấ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Cải tạo, sửa chữa Trạm Y tế xã Gia Tân 3</w:t>
              <w:br/>
              <w:t xml:space="preserve"> huyện Thống Nhấ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1.6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9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hống Nhấ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Cải tạo, sửa chữa Trạm Y tế xã Gia Kiệm </w:t>
              <w:br/>
              <w:t>huyện Thống Nhấ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1.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7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hống Nhấ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Cải tạo, sửa chữa Trạm Y tế xã Xuân Thiện </w:t>
              <w:br/>
              <w:t>huyện Thống Nhấ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2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1.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1.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1.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hống Nhấ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Xây dựng mới Trạm Y tế xã Bình Sơn </w:t>
              <w:br/>
              <w:t>huyện Long Thà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10.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5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5.2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5.2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Long Thà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Xây dựng mới Trạm Y tế xã Tam An </w:t>
              <w:br/>
              <w:t>huyện Long Thà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9.1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Long Thà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ải tạo, sửa chữa 07 Trạm y tế xã Cẩm Đường, xã Bàu Cạn, xã Tân Hiệp, xã Phước Bình, xã Phước Thái, xã An Phước, xã Long Phước huyện Long Thà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9.7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7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7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7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Long Thà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Xây dựng mới Trạm Y tế xã Long Tân </w:t>
              <w:br/>
              <w:t>huyện Nhơn Trạc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4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Nhơn Trạc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Hiệp Phước</w:t>
              <w:br/>
              <w:t xml:space="preserve"> huyện Nhơn Trạc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5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Nhơn Trạc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Phước Thiền huyện Nhơn Trạc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5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Nhơn Trạc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Phú Điền</w:t>
              <w:br/>
              <w:t xml:space="preserve"> huyện Tân Ph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2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1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ân Phú</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xã Xuân Bắc</w:t>
              <w:br/>
              <w:t xml:space="preserve"> huyện Xuân Lộ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X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7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Xuân Lộc</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Xây dựng mới Trạm Y tế xã Bảo Hòa </w:t>
              <w:br/>
              <w:t>huyện Xuân Lộ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X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0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Xuân Lộc</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ải tạo, sửa chữa 03 Trạm Y tế tại xã Phú Ngọc, xã Túc Trưng, xã Gia Canh huyện Định Quá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ĐQ</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9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Định Quán</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XI.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Dự án khởi công mớ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phường Tân Hòa</w:t>
              <w:br/>
              <w:t xml:space="preserve"> thành phố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Trạm Y tế phường Tân Hiệp</w:t>
              <w:br/>
              <w:t xml:space="preserve"> thành phố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2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mới Trạm Y tế xã Phú Trung, huyện Tân Ph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5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1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1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ải tạo, sửa chữa Trạm Y tế phường Bửu Hòa thành phố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mới Trạm Y tế xã Phú Thanh huyện Tân Ph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 0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8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ân Phú</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XI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Văn hóa - xã hộ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XI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chuyền tiế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trang thiết bị âm thanh, ánh sáng, camera, sản xuất chương trình cho 02 studio truyền hình (Studio 3 và 4) (ngân sách tỉnh 20 tỷ đồ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4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Đài Phát thanh và Truyền hình Đồng Nai</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XII.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Dự án khởi công mớ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Times New Roman" w:ascii="Times New Roman" w:hAnsi="Times New Roman"/>
                <w:sz w:val="12"/>
                <w:szCs w:val="12"/>
              </w:rPr>
              <w:t>Dự án trùng tu, tôn tạo di tích đền thờ Quốc tổ Hùng Vương, xã Phú Sơn, huyện Tân Phú (kể cả hoàn vốn ứng trướ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7.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1.5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1.5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6.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1.5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4.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ân Phú</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XII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Times New Roman" w:ascii="Times New Roman" w:hAnsi="Times New Roman"/>
                <w:b/>
                <w:bCs/>
                <w:sz w:val="12"/>
                <w:szCs w:val="12"/>
              </w:rPr>
              <w:t>Bố trí vốn thanh toán cho các dự án đã  nhưng còn thiếu vốn kế hoạch (kể cả các dự án thuộc giai đoạn 2016 - 2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49.3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49.3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9.39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2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B</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b/>
                <w:b/>
                <w:bCs/>
                <w:sz w:val="12"/>
                <w:szCs w:val="12"/>
              </w:rPr>
            </w:pPr>
            <w:r>
              <w:rPr>
                <w:rFonts w:cs="Times New Roman" w:ascii="Times New Roman" w:hAnsi="Times New Roman"/>
                <w:b/>
                <w:bCs/>
                <w:sz w:val="12"/>
                <w:szCs w:val="12"/>
              </w:rPr>
              <w:t>Bố trí vốn chuẩn bị đầu t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21.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2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27.2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3.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20.6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3.6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Dự án tuyến thu gom về trạm xử lý nước thải số 1, phường Hố Nai, thành phố Biên Hòa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5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99.5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cầu thay phà cát lái theo hình thức đối tác công tư, hợp đồng BO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nâng cấp mở rộng đường Ngô Quyền, thành phố Long Khánh (02 khu đất khoảng 42 ha trên đường Ngô Quyền, thành phố Long Khá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62.9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Long Khá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Dự án xây dựng tuyến đường D5. đường N3 thuộc Hạ tầng Trung tâm xã Thạnh Phú, huyện Vĩnh Cửu (01 khu đất khoảng 39,863ha trên địa bàn huyện)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V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96.4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Vĩnh Cửu</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 xml:space="preserve">Dự án đường Vành đai thành phố Biên Hòa, huyện Vĩnh Cửu (02 khu đất khoảng 111,3ha trên địa bàn huyện)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V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56.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Vĩnh Cửu</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các tuyến đường trong nội bộ Khu 1 - Khu đô thị thương mại dịch vụ Biên Hòa 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18.1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cải tạo một số tuyến đường đảm bảo tổ chức giao thông tại vị trí giao cắt giữa đường ven sông Cái với đường sắt Hà Nội - thành phố Hồ Chí Mi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3-20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87.5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đường Lò Gạch - cầu Nước Trong (từ Quốc lộ 51 đến khu công nghiệp Long Đức)  (nguồn đấu giá đất trên địa bàn huyện Long Thà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53.2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Long Thà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ải tạo, nâng cấp, mở rộng đường Sông Thao - Bàu Hàm, huyện Trảng Bom (khai thác quỹ đất trên địa bàn huyện Trảng B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13.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Đường từ nút giao Vườn Mít đến đường Võ Thị Sáu, thành phố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5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4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hầm chui qua cầu Hóa An để nối đường ven sông Đồng Nai và đường Nguyễn Văn Trị, thành phố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1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Nâng cấp đường Xuân Bắc - Thanh Sơn đoạn từ Km2+100-Km18+100 và đoạn từ Km33+783 (cầu số 2) đến Km54+183), huyện Xuân Lộc, Định Quán, Vĩnh Cửu (NST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XL-ĐQ-V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935.9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Đầu tư xây dựng đường 25C đoạn từ đường Hùng Vương (Hương lộ 19) đến đường Liên Cảng (NST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875.7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Đường Trảng Bom - Thanh Bình, huyện Trảng Bom, NST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2022-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39.4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9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rảng Bo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Đường Vành đai 2, thành phố Long Khánh</w:t>
              <w:br/>
              <w:t xml:space="preserve"> (NST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L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858.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Long Khá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Đường Xuân Đường - Thừa Đức, huyện Cẩm M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780.8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Cẩm M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Dự án chỉnh trang lát gạch vỉa hè, trồng cây xanh, xây hào kỹ thuật dọc Quốc lộ 20, huyện Thống Nhất (ngân sách tỉnh 50% tổng mức đầu t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2023-20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308.4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hống Nhấ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Dự án chỉnh trang đô thị, xây kè bảo vệ nguồn nước đầu nguồn hồ Núi Le, huyện Xuân Lộ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X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87.1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Xuân Lộc</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kiên cố hóa đoạn từ lý trình Km6+692 đến lý trình Km8+592 tuyến kênh T0 và đoạn từ lý trình Km0+108 đến lý trìnhKm1+077 tuyến kênh T2 suối Nước Trong, huyện Long Thà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Nạo vét và xây dựng bờ kè suối Tân Trạch, huyện Vĩnh Cửu (NST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V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4.8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Vĩnh Cửu</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nạo vét Rạch Đông, huyện Vĩnh Cử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V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Tối đa </w:t>
              <w:br/>
              <w:t>5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59.6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mới đập dâng Long An,</w:t>
              <w:br/>
              <w:t xml:space="preserve"> huyện Long Thà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3.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ông ty TNHH MTV Khai thác công trình thủy lợi</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chỉnh trang đô thị, kè bờ, nạo vết và kiên cố hoá Suối Rết, thành phố Long Khánh (ngân sách thành phố Long Khánh khoảng 15 tỷ xây dựng đường nội b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88.7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Long Khá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Hệ thống thoát nước và xử lý nước thải thị trấn Long Thành giai đoạn ưu tiê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7.1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Hệ thống thoát nước và xử lý nước thải thị trấn Trảng Bom giai đoạn ưu tiê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022-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21.5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Đường Thừa Đức đi thị xã Long Khá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89.5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Cẩm M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chống sạt lở tại khu vực đài tưởng niệm các chiến sỹ đặc công 113 (kể cả hoàn vốn ứng trướ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Nhà thi đấu đa năng huyện Cẩm M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69.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Cẩm M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phường Xuân Tân thành phố Long Khá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Long Khá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thị trấn Long Thành huyện Long Thà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9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Long Thà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thị trấn Long Giao huyện Cẩm M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5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Cẩm M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Hệ thống thông tin ngành kế hoạch và đầu tư giai đoạn 1 (trừ lĩnh vực đầu tư công) (kể cả hoàn vốn ứng trướ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9.7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Sở Tài chí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nâng cấp sửa chữa cơ sở 2 Trung tâm kiểm soát bệnh tật tỉnh Đồng Na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6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Xây dựng Trạm Y tế phường Trảng Dài </w:t>
              <w:br/>
              <w:t xml:space="preserve">thành phố Biên Hòa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1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Xây dựng Trạm Y tế phường Long Bình </w:t>
              <w:br/>
              <w:t xml:space="preserve">thành phố Biên Hòa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9.4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2"/>
                <w:szCs w:val="12"/>
              </w:rPr>
              <w:t>Xây dựng mới Trạm Y tế phường Bửu Long thành phố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4.8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Xây dựng mới Trạm Y tế phường Long Hưng thành phố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6.1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2"/>
                <w:szCs w:val="12"/>
              </w:rPr>
              <w:t>Sửa chữa, cải tạo Trạm Y tế phường Tân Vạn thành phố Biên Hò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9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UBND thành phố Biên Hò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2"/>
                <w:szCs w:val="12"/>
              </w:rPr>
              <w:t>Dự án đầu tư thiết bị đầu cuối công nghệ thông tin phục vụ chuyển đổi số ngành Y tế Đồng Na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24.9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2"/>
                <w:szCs w:val="12"/>
              </w:rPr>
            </w:pPr>
            <w:r>
              <w:rPr>
                <w:rFonts w:cs="Times New Roman" w:ascii="Times New Roman" w:hAnsi="Times New Roman"/>
                <w:sz w:val="12"/>
                <w:szCs w:val="12"/>
              </w:rPr>
              <w:t>Sở Y tế</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triển khai hệ thống Tư vấn khám chữa bệnh từ x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1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Sở Y tế</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xây dựng cơ sở dữ liệu Ban Quản lý các khu công nghiệp Đồng Na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các Khu công nghiệp Đồng Nai</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xây dựng Cơ sở dữ liệu về xử lý vi phạm hành chính tỉnh Đồng Na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w:t>
              <w:br/>
              <w:t xml:space="preserve">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4.4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Sở Tư pháp</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Nhà lưu niệm Tỉnh ủy Lâm thời Biên Hòa tại xã Tân Bình, huyện Vĩnh Cử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V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4.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Vĩnh Cửu</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Dự án xây dựng đường ĐT.769E (đoạn từ Cảng hàng không quốc tế Long Thành đến đường ĐT.770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L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406.3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2"/>
                <w:szCs w:val="12"/>
              </w:rPr>
              <w:t>Ban Quản lý dự án đầu tư xây dựng công trình giao thô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xây dựng tượng đài Thanh niên xung phong tại Công viên văn hóa Sông Ra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9.8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Sửa chữa, cải tạo, nâng cấp Trung tâm Y tế huyện Định Quá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ĐQ</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3.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Xây dựng, sửa chữa khối Dự phòng của Trung tâm y tế huyện Cẩm M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4.7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7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Thay thế hệ thống máy lạnh tại Trụ sở khối Nhà nướ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 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8.7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Ban Quản lý dự án đầu tư xây dựng tỉnh</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4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Hệ thống thoát nước ngoài hàng rào cửa xả số 1 khu công nghiệp Dầu Giâ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173.1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UBND huyện Thống Nhấ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Dự án Trại tạm giam thuộc Công an tỉ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2"/>
                <w:szCs w:val="12"/>
              </w:rPr>
            </w:pPr>
            <w:r>
              <w:rPr>
                <w:rFonts w:cs="Times New Roman" w:ascii="Times New Roman" w:hAnsi="Times New Roman"/>
                <w:sz w:val="12"/>
                <w:szCs w:val="12"/>
              </w:rPr>
              <w:t>Tối đa 4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208.6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t>3.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2"/>
                <w:szCs w:val="12"/>
              </w:rPr>
            </w:pPr>
            <w:r>
              <w:rPr>
                <w:rFonts w:cs="Times New Roman" w:ascii="Times New Roman" w:hAnsi="Times New Roman"/>
                <w:sz w:val="12"/>
                <w:szCs w:val="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2"/>
                <w:szCs w:val="12"/>
              </w:rPr>
            </w:pPr>
            <w:r>
              <w:rPr>
                <w:rFonts w:cs="Times New Roman" w:ascii="Times New Roman" w:hAnsi="Times New Roman"/>
                <w:sz w:val="12"/>
                <w:szCs w:val="12"/>
              </w:rPr>
              <w:t>Công an tỉnh Đồng Nai</w:t>
            </w:r>
          </w:p>
        </w:tc>
      </w:tr>
    </w:tbl>
    <w:p>
      <w:pPr>
        <w:pStyle w:val="Normal"/>
        <w:rPr/>
      </w:pPr>
      <w:r>
        <w:rPr/>
      </w:r>
    </w:p>
    <w:sectPr>
      <w:type w:val="nextPage"/>
      <w:pgSz w:orient="landscape" w:w="16838" w:h="11906"/>
      <w:pgMar w:left="85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spacing w:before="100" w:after="100"/>
    </w:pPr>
    <w:rPr>
      <w:rFonts w:ascii="Times New Roman" w:hAnsi="Times New Roman" w:cs="Times New Roman"/>
      <w:b/>
      <w:bCs/>
      <w:sz w:val="24"/>
      <w:szCs w:val="24"/>
    </w:rPr>
  </w:style>
  <w:style w:type="paragraph" w:styleId="Font6">
    <w:name w:val="font6"/>
    <w:basedOn w:val="Normal"/>
    <w:qFormat/>
    <w:pPr>
      <w:spacing w:before="100" w:after="100"/>
    </w:pPr>
    <w:rPr>
      <w:rFonts w:ascii="Tahoma" w:hAnsi="Tahoma" w:cs="Tahoma"/>
      <w:b/>
      <w:bCs/>
      <w:sz w:val="18"/>
      <w:szCs w:val="18"/>
    </w:rPr>
  </w:style>
  <w:style w:type="paragraph" w:styleId="Font7">
    <w:name w:val="font7"/>
    <w:basedOn w:val="Normal"/>
    <w:qFormat/>
    <w:pPr>
      <w:spacing w:before="100" w:after="100"/>
    </w:pPr>
    <w:rPr>
      <w:rFonts w:ascii="Tahoma" w:hAnsi="Tahoma" w:cs="Tahoma"/>
      <w:sz w:val="18"/>
      <w:szCs w:val="18"/>
    </w:rPr>
  </w:style>
  <w:style w:type="paragraph" w:styleId="Font8">
    <w:name w:val="font8"/>
    <w:basedOn w:val="Normal"/>
    <w:qFormat/>
    <w:pPr>
      <w:spacing w:before="100" w:after="100"/>
    </w:pPr>
    <w:rPr>
      <w:rFonts w:ascii="Tahoma" w:hAnsi="Tahoma" w:cs="Tahoma"/>
      <w:color w:val="FFFFFF"/>
      <w:sz w:val="18"/>
      <w:szCs w:val="18"/>
    </w:rPr>
  </w:style>
  <w:style w:type="paragraph" w:styleId="Font9">
    <w:name w:val="font9"/>
    <w:basedOn w:val="Normal"/>
    <w:qFormat/>
    <w:pPr>
      <w:spacing w:before="100" w:after="100"/>
    </w:pPr>
    <w:rPr>
      <w:rFonts w:ascii="Tahoma" w:hAnsi="Tahoma" w:cs="Tahoma"/>
      <w:b/>
      <w:bCs/>
      <w:color w:val="FFFFFF"/>
      <w:sz w:val="18"/>
      <w:szCs w:val="18"/>
    </w:rPr>
  </w:style>
  <w:style w:type="paragraph" w:styleId="Xl316">
    <w:name w:val="xl316"/>
    <w:basedOn w:val="Normal"/>
    <w:qFormat/>
    <w:pPr>
      <w:shd w:fill="202020" w:val="clear"/>
      <w:spacing w:before="100" w:after="100"/>
      <w:jc w:val="center"/>
      <w:textAlignment w:val="center"/>
    </w:pPr>
    <w:rPr>
      <w:rFonts w:ascii="Times New Roman" w:hAnsi="Times New Roman" w:cs="Times New Roman"/>
      <w:sz w:val="24"/>
      <w:szCs w:val="24"/>
    </w:rPr>
  </w:style>
  <w:style w:type="paragraph" w:styleId="Xl317">
    <w:name w:val="xl317"/>
    <w:basedOn w:val="Normal"/>
    <w:qFormat/>
    <w:pPr>
      <w:shd w:fill="202020" w:val="clear"/>
      <w:spacing w:before="100" w:after="100"/>
      <w:textAlignment w:val="center"/>
    </w:pPr>
    <w:rPr>
      <w:rFonts w:ascii="Times New Roman" w:hAnsi="Times New Roman" w:cs="Times New Roman"/>
      <w:sz w:val="24"/>
      <w:szCs w:val="24"/>
    </w:rPr>
  </w:style>
  <w:style w:type="paragraph" w:styleId="Xl318">
    <w:name w:val="xl318"/>
    <w:basedOn w:val="Normal"/>
    <w:qFormat/>
    <w:pPr>
      <w:shd w:fill="202020" w:val="clear"/>
      <w:spacing w:before="100" w:after="100"/>
      <w:jc w:val="right"/>
      <w:textAlignment w:val="center"/>
    </w:pPr>
    <w:rPr>
      <w:rFonts w:ascii="Times New Roman" w:hAnsi="Times New Roman" w:cs="Times New Roman"/>
      <w:sz w:val="24"/>
      <w:szCs w:val="24"/>
    </w:rPr>
  </w:style>
  <w:style w:type="paragraph" w:styleId="Xl319">
    <w:name w:val="xl319"/>
    <w:basedOn w:val="Normal"/>
    <w:qFormat/>
    <w:pPr>
      <w:shd w:fill="202020" w:val="clear"/>
      <w:spacing w:before="100" w:after="100"/>
      <w:textAlignment w:val="center"/>
    </w:pPr>
    <w:rPr>
      <w:rFonts w:ascii="Times New Roman" w:hAnsi="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right"/>
      <w:textAlignment w:val="center"/>
    </w:pPr>
    <w:rPr>
      <w:rFonts w:ascii="Times New Roman" w:hAnsi="Times New Roman" w:cs="Times New Roman"/>
      <w:b/>
      <w:bCs/>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b/>
      <w:bCs/>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right"/>
      <w:textAlignment w:val="center"/>
    </w:pPr>
    <w:rPr>
      <w:rFonts w:ascii="Times New Roman" w:hAnsi="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b/>
      <w:bCs/>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right"/>
      <w:textAlignment w:val="center"/>
    </w:pPr>
    <w:rPr>
      <w:rFonts w:ascii="Times New Roman" w:hAnsi="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both"/>
      <w:textAlignment w:val="center"/>
    </w:pPr>
    <w:rPr>
      <w:rFonts w:ascii="Times New Roman" w:hAnsi="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right"/>
      <w:textAlignment w:val="center"/>
    </w:pPr>
    <w:rPr>
      <w:rFonts w:ascii="Times New Roman" w:hAnsi="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right"/>
      <w:textAlignment w:val="center"/>
    </w:pPr>
    <w:rPr>
      <w:rFonts w:ascii="Times New Roman" w:hAnsi="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b/>
      <w:bCs/>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right"/>
      <w:textAlignment w:val="center"/>
    </w:pPr>
    <w:rPr>
      <w:rFonts w:ascii="Times New Roman" w:hAnsi="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right"/>
      <w:textAlignment w:val="center"/>
    </w:pPr>
    <w:rPr>
      <w:rFonts w:ascii="Times New Roman" w:hAnsi="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b/>
      <w:bCs/>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right"/>
      <w:textAlignment w:val="center"/>
    </w:pPr>
    <w:rPr>
      <w:rFonts w:ascii="Times New Roman" w:hAnsi="Times New Roman" w:cs="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right"/>
      <w:textAlignment w:val="center"/>
    </w:pPr>
    <w:rPr>
      <w:rFonts w:ascii="Times New Roman" w:hAnsi="Times New Roman" w:cs="Times New Roman"/>
      <w:b/>
      <w:bCs/>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right"/>
      <w:textAlignment w:val="center"/>
    </w:pPr>
    <w:rPr>
      <w:rFonts w:ascii="Times New Roman" w:hAnsi="Times New Roman" w:cs="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right"/>
      <w:textAlignment w:val="center"/>
    </w:pPr>
    <w:rPr>
      <w:rFonts w:ascii="Times New Roman" w:hAnsi="Times New Roman" w:cs="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right"/>
      <w:textAlignment w:val="center"/>
    </w:pPr>
    <w:rPr>
      <w:rFonts w:ascii="Times New Roman" w:hAnsi="Times New Roman" w:cs="Times New Roman"/>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b/>
      <w:bCs/>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right"/>
      <w:textAlignment w:val="center"/>
    </w:pPr>
    <w:rPr>
      <w:rFonts w:ascii="Times New Roman" w:hAnsi="Times New Roman" w:cs="Times New Roman"/>
      <w:b/>
      <w:bCs/>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right"/>
      <w:textAlignment w:val="center"/>
    </w:pPr>
    <w:rPr>
      <w:rFonts w:ascii="Times New Roman" w:hAnsi="Times New Roman" w:cs="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Arial" w:hAnsi="Arial" w:cs="Arial"/>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81">
    <w:name w:val="xl381"/>
    <w:basedOn w:val="Normal"/>
    <w:qFormat/>
    <w:pPr>
      <w:pBdr>
        <w:top w:val="single" w:sz="4" w:space="0" w:color="000000"/>
        <w:left w:val="single" w:sz="4" w:space="0" w:color="000000"/>
        <w:right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382">
    <w:name w:val="xl382"/>
    <w:basedOn w:val="Normal"/>
    <w:qFormat/>
    <w:pPr>
      <w:pBdr>
        <w:left w:val="single" w:sz="4" w:space="0" w:color="000000"/>
        <w:right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383">
    <w:name w:val="xl383"/>
    <w:basedOn w:val="Normal"/>
    <w:qFormat/>
    <w:pPr>
      <w:pBdr>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384">
    <w:name w:val="xl384"/>
    <w:basedOn w:val="Normal"/>
    <w:qFormat/>
    <w:pPr>
      <w:pBdr>
        <w:top w:val="single" w:sz="4" w:space="0" w:color="000000"/>
        <w:left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385">
    <w:name w:val="xl385"/>
    <w:basedOn w:val="Normal"/>
    <w:qFormat/>
    <w:pPr>
      <w:pBdr>
        <w:top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86">
    <w:name w:val="xl386"/>
    <w:basedOn w:val="Normal"/>
    <w:qFormat/>
    <w:pPr>
      <w:pBdr>
        <w:top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87">
    <w:name w:val="xl387"/>
    <w:basedOn w:val="Normal"/>
    <w:qFormat/>
    <w:pPr>
      <w:pBdr>
        <w:left w:val="single" w:sz="4" w:space="0" w:color="000000"/>
      </w:pBdr>
      <w:spacing w:before="100" w:after="100"/>
      <w:jc w:val="center"/>
      <w:textAlignment w:val="center"/>
    </w:pPr>
    <w:rPr>
      <w:rFonts w:ascii="Times New Roman" w:hAnsi="Times New Roman" w:cs="Times New Roman"/>
      <w:sz w:val="24"/>
      <w:szCs w:val="24"/>
    </w:rPr>
  </w:style>
  <w:style w:type="paragraph" w:styleId="Xl388">
    <w:name w:val="xl388"/>
    <w:basedOn w:val="Normal"/>
    <w:qFormat/>
    <w:pPr>
      <w:spacing w:before="100" w:after="100"/>
      <w:jc w:val="center"/>
      <w:textAlignment w:val="center"/>
    </w:pPr>
    <w:rPr>
      <w:rFonts w:ascii="Times New Roman" w:hAnsi="Times New Roman" w:cs="Times New Roman"/>
      <w:sz w:val="24"/>
      <w:szCs w:val="24"/>
    </w:rPr>
  </w:style>
  <w:style w:type="paragraph" w:styleId="Xl389">
    <w:name w:val="xl389"/>
    <w:basedOn w:val="Normal"/>
    <w:qFormat/>
    <w:pPr>
      <w:pBdr>
        <w:right w:val="single" w:sz="4" w:space="0" w:color="000000"/>
      </w:pBdr>
      <w:spacing w:before="100" w:after="100"/>
      <w:jc w:val="center"/>
      <w:textAlignment w:val="center"/>
    </w:pPr>
    <w:rPr>
      <w:rFonts w:ascii="Times New Roman" w:hAnsi="Times New Roman" w:cs="Times New Roman"/>
      <w:sz w:val="24"/>
      <w:szCs w:val="24"/>
    </w:rPr>
  </w:style>
  <w:style w:type="paragraph" w:styleId="Xl390">
    <w:name w:val="xl390"/>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391">
    <w:name w:val="xl391"/>
    <w:basedOn w:val="Normal"/>
    <w:qFormat/>
    <w:pPr>
      <w:pBdr>
        <w:bottom w:val="single" w:sz="4" w:space="0" w:color="000000"/>
      </w:pBdr>
      <w:spacing w:before="100" w:after="100"/>
      <w:jc w:val="center"/>
      <w:textAlignment w:val="center"/>
    </w:pPr>
    <w:rPr>
      <w:rFonts w:ascii="Times New Roman" w:hAnsi="Times New Roman" w:cs="Times New Roman"/>
      <w:sz w:val="24"/>
      <w:szCs w:val="24"/>
    </w:rPr>
  </w:style>
  <w:style w:type="paragraph" w:styleId="Xl392">
    <w:name w:val="xl392"/>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93">
    <w:name w:val="xl393"/>
    <w:basedOn w:val="Normal"/>
    <w:qFormat/>
    <w:pPr>
      <w:pBdr>
        <w:top w:val="single" w:sz="4" w:space="0" w:color="000000"/>
        <w:left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394">
    <w:name w:val="xl394"/>
    <w:basedOn w:val="Normal"/>
    <w:qFormat/>
    <w:pPr>
      <w:pBdr>
        <w:top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95">
    <w:name w:val="xl395"/>
    <w:basedOn w:val="Normal"/>
    <w:qFormat/>
    <w:pPr>
      <w:pBdr>
        <w:top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96">
    <w:name w:val="xl396"/>
    <w:basedOn w:val="Normal"/>
    <w:qFormat/>
    <w:pPr>
      <w:pBdr>
        <w:left w:val="single" w:sz="4" w:space="0" w:color="000000"/>
        <w:bottom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97">
    <w:name w:val="xl397"/>
    <w:basedOn w:val="Normal"/>
    <w:qFormat/>
    <w:pPr>
      <w:pBdr>
        <w:bottom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98">
    <w:name w:val="xl398"/>
    <w:basedOn w:val="Normal"/>
    <w:qFormat/>
    <w:pPr>
      <w:pBdr>
        <w:bottom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399">
    <w:name w:val="xl399"/>
    <w:basedOn w:val="Normal"/>
    <w:qFormat/>
    <w:pPr>
      <w:shd w:fill="202020" w:val="clear"/>
      <w:spacing w:before="100" w:after="100"/>
      <w:jc w:val="center"/>
      <w:textAlignment w:val="center"/>
    </w:pPr>
    <w:rPr>
      <w:rFonts w:ascii="Times New Roman" w:hAnsi="Times New Roman" w:cs="Times New Roman"/>
      <w:b/>
      <w:bCs/>
      <w:sz w:val="32"/>
      <w:szCs w:val="32"/>
    </w:rPr>
  </w:style>
  <w:style w:type="paragraph" w:styleId="Xl400">
    <w:name w:val="xl400"/>
    <w:basedOn w:val="Normal"/>
    <w:qFormat/>
    <w:pPr>
      <w:shd w:fill="202020" w:val="clear"/>
      <w:spacing w:before="100" w:after="100"/>
      <w:textAlignment w:val="center"/>
    </w:pPr>
    <w:rPr>
      <w:rFonts w:ascii="Arial" w:hAnsi="Arial" w:cs="Arial"/>
      <w:b/>
      <w:bCs/>
      <w:sz w:val="32"/>
      <w:szCs w:val="32"/>
    </w:rPr>
  </w:style>
  <w:style w:type="paragraph" w:styleId="Xl401">
    <w:name w:val="xl401"/>
    <w:basedOn w:val="Normal"/>
    <w:qFormat/>
    <w:pPr>
      <w:shd w:fill="202020" w:val="clear"/>
      <w:spacing w:before="100" w:after="100"/>
      <w:textAlignment w:val="center"/>
    </w:pPr>
    <w:rPr>
      <w:rFonts w:ascii="Arial" w:hAnsi="Arial" w:cs="Arial"/>
      <w:sz w:val="32"/>
      <w:szCs w:val="32"/>
    </w:rPr>
  </w:style>
  <w:style w:type="paragraph" w:styleId="Xl402">
    <w:name w:val="xl402"/>
    <w:basedOn w:val="Normal"/>
    <w:qFormat/>
    <w:pPr>
      <w:shd w:fill="202020" w:val="clear"/>
      <w:spacing w:before="100" w:after="100"/>
      <w:jc w:val="center"/>
      <w:textAlignment w:val="center"/>
    </w:pPr>
    <w:rPr>
      <w:rFonts w:ascii="Times New Roman" w:hAnsi="Times New Roman" w:cs="Times New Roman"/>
      <w:i/>
      <w:iCs/>
      <w:sz w:val="32"/>
      <w:szCs w:val="32"/>
    </w:rPr>
  </w:style>
  <w:style w:type="paragraph" w:styleId="Xl403">
    <w:name w:val="xl403"/>
    <w:basedOn w:val="Normal"/>
    <w:qFormat/>
    <w:pPr>
      <w:shd w:fill="202020" w:val="clear"/>
      <w:spacing w:before="100" w:after="100"/>
      <w:textAlignment w:val="center"/>
    </w:pPr>
    <w:rPr>
      <w:rFonts w:ascii="Arial" w:hAnsi="Arial" w:cs="Arial"/>
      <w:i/>
      <w:iCs/>
      <w:sz w:val="32"/>
      <w:szCs w:val="32"/>
    </w:rPr>
  </w:style>
  <w:style w:type="paragraph" w:styleId="Xl404">
    <w:name w:val="xl404"/>
    <w:basedOn w:val="Normal"/>
    <w:qFormat/>
    <w:pPr>
      <w:pBdr>
        <w:bottom w:val="single" w:sz="4" w:space="0" w:color="000000"/>
      </w:pBdr>
      <w:shd w:fill="202020" w:val="clear"/>
      <w:spacing w:before="100" w:after="100"/>
      <w:jc w:val="right"/>
      <w:textAlignment w:val="center"/>
    </w:pPr>
    <w:rPr>
      <w:rFonts w:ascii="Times New Roman" w:hAnsi="Times New Roman" w:cs="Times New Roman"/>
      <w:i/>
      <w:iCs/>
      <w:sz w:val="32"/>
      <w:szCs w:val="32"/>
    </w:rPr>
  </w:style>
  <w:style w:type="paragraph" w:styleId="Xl405">
    <w:name w:val="xl405"/>
    <w:basedOn w:val="Normal"/>
    <w:qFormat/>
    <w:pPr>
      <w:pBdr>
        <w:bottom w:val="single" w:sz="4" w:space="0" w:color="000000"/>
      </w:pBdr>
      <w:shd w:fill="202020" w:val="clear"/>
      <w:spacing w:before="100" w:after="100"/>
      <w:jc w:val="right"/>
      <w:textAlignment w:val="center"/>
    </w:pPr>
    <w:rPr>
      <w:rFonts w:ascii="Arial" w:hAnsi="Arial" w:cs="Arial"/>
      <w:i/>
      <w:iCs/>
      <w:sz w:val="32"/>
      <w:szCs w:val="32"/>
    </w:rPr>
  </w:style>
  <w:style w:type="paragraph" w:styleId="Xl406">
    <w:name w:val="xl406"/>
    <w:basedOn w:val="Normal"/>
    <w:qFormat/>
    <w:pPr>
      <w:pBdr>
        <w:top w:val="single" w:sz="4" w:space="0" w:color="000000"/>
        <w:left w:val="single" w:sz="4" w:space="0" w:color="000000"/>
        <w:bottom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407">
    <w:name w:val="xl407"/>
    <w:basedOn w:val="Normal"/>
    <w:qFormat/>
    <w:pPr>
      <w:pBdr>
        <w:top w:val="single" w:sz="4" w:space="0" w:color="000000"/>
        <w:bottom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408">
    <w:name w:val="xl408"/>
    <w:basedOn w:val="Normal"/>
    <w:qFormat/>
    <w:pPr>
      <w:pBdr>
        <w:top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Xl409">
    <w:name w:val="xl409"/>
    <w:basedOn w:val="Normal"/>
    <w:qFormat/>
    <w:pPr>
      <w:pBdr>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49:00Z</dcterms:created>
  <dc:creator>Devil</dc:creator>
  <dc:description/>
  <cp:keywords/>
  <dc:language>en-US</dc:language>
  <cp:lastModifiedBy>DDT</cp:lastModifiedBy>
  <cp:lastPrinted>2025-06-11T14:15:00Z</cp:lastPrinted>
  <dcterms:modified xsi:type="dcterms:W3CDTF">2025-09-03T03:20:00Z</dcterms:modified>
  <cp:revision>9</cp:revision>
  <dc:subject/>
  <dc:title>Thong bao ca don vi SD Ma so</dc:title>
</cp:coreProperties>
</file>