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38"/>
        <w:gridCol w:w="797"/>
        <w:gridCol w:w="1044"/>
        <w:gridCol w:w="982"/>
        <w:gridCol w:w="981"/>
        <w:gridCol w:w="915"/>
        <w:gridCol w:w="918"/>
        <w:gridCol w:w="1044"/>
        <w:gridCol w:w="982"/>
        <w:gridCol w:w="921"/>
        <w:gridCol w:w="1823"/>
      </w:tblGrid>
      <w:tr>
        <w:trPr>
          <w:trHeight w:val="1104" w:hRule="atLeast"/>
        </w:trPr>
        <w:tc>
          <w:tcPr>
            <w:tcW w:w="1470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RANGE!A1%3AL44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1%3AL44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 ĐẦU TƯ CÔNG NĂM 2025 NGUỒN VỐN NGÂN SÁCH TẬP TRUNG VÀ XỔ SỐ KIẾN THIẾT HỖ TRỢ CÓ MỤC TIÊU CHO NGÂN SÁCH CẤP HUYỆN ĐIỀU CH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Kèm theo Nghị quyết số 35/NQ-HĐND ngày 10 tháng 6 năm 2025 của Hội đồng nhân dân tỉ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5 đến tháng 5/202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iều chỉnh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cấp huyện </w:t>
              <w:br/>
              <w:t>được hỗ trợ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ST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ST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ST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.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.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.83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.5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.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xây dựng Trường Mầm non Xuân Đô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</w:t>
              <w:br/>
              <w:t>Cẩm M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xây dựng Trường Mầm non Sông Ray ấp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</w:t>
              <w:br/>
              <w:t xml:space="preserve"> Cẩm M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ửa chữa Trung tâm giáo dục nghề nghiệp – giáo dục thường xuyên huyện Cẩm M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83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</w:t>
              <w:br/>
              <w:t>Cẩm M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ửa chữa Trụ sở Công an huyện Định Qu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</w:t>
              <w:br/>
              <w:t xml:space="preserve">Định Quán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ường nối Phú Ngọc - Gia Ca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</w:t>
              <w:br/>
              <w:t xml:space="preserve">Định Quán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rụ sở Công an xã Phước An, huyện Nhơn Trạ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</w:t>
              <w:br/>
              <w:t>Nhơn Trạc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rụ sở Công an xã Phú Thạnh, huyện Nhơn Trạ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</w:t>
              <w:br/>
              <w:t xml:space="preserve"> Nhơn Trạc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uyến mương thoát nước hạ lưu chùa Ông ra kênh Bà Ký và tuyến mương thoát nước đường hẻm cạnh quán café sân vườ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</w:t>
              <w:br/>
              <w:t xml:space="preserve"> Nhơn Trạc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ống sạt lở khu vực hồ chứa nước Hang Nai, xã Phước An, huyện Nhơn Trạch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</w:t>
              <w:br/>
              <w:t xml:space="preserve"> Nhơn Trạc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, sửa chữa Đường và mương thoát nước dọc đường liên xã Hiệp Phước - Phước Thiề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</w:t>
              <w:br/>
              <w:t xml:space="preserve"> Nhơn Trạc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e 129 (giai đoạn 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, mở rộng đường Phú Lộc – Phú Tâ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khu tái định cư 15 ha huyện Tân Ph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sửa chữa, chỉnh trang các tuyến đường khu trung tâm huyện, chỉnh trang Hoa viên 9 tháng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ố Long Khá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 đường số 2, phường Xuân Bì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lắp đặt Bảng chỉ dẫn và cải tạo, chỉnh trang khu vực trước khuôn viên Di tích Mộ Cự Thạch Hàng Gò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ửa chữa Trung tâm Văn hóa thể thao - Học tập cộng đồng phường Xuân Lậ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ửa chữa Đền thờ Liệt sỹ thành phố Long Khá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ữa chữa Trung tâm Văn hóa Học tập Cộng đồng phường Bàu S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án nâng cấp, sửa chữa trụ sở làm việc UBND xã Bàu Trâm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cải tạo Đài Tổ Quốc ghi công và hàng rào trong Nghĩa trang liệt sĩ Long Khá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cải tạo, phân luồng giao thông khu vực xung quanh Công viên Bia Chiến thắng, phường Xuân 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xây dựng trụ sở làm việc UBND phường Suối 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gầm hóa đường dây hạ thế, trung thê trên đường CMT8 đoạn giao Hùng Vương với Nguyễn Thị Minh Kha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xây dựng tuyến đường Xuân Lập - Hàng Gò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ửa chữa Trung tâm Chính trị thành ph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nâng cấp, sửa chữa Trụ sở Ban Chỉ huy quân sự phường Xuân Hò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rường Tiểu học Nguyễn D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Thống Nhất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rường Trung học cơ sở Lý Tự trọ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uyện Thống Nhấ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FFFFFF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FFFFFF"/>
      <w:sz w:val="18"/>
      <w:szCs w:val="18"/>
    </w:rPr>
  </w:style>
  <w:style w:type="paragraph" w:styleId="Xl316">
    <w:name w:val="xl316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7">
    <w:name w:val="xl317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8">
    <w:name w:val="xl318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9">
    <w:name w:val="xl31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8">
    <w:name w:val="xl38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9">
    <w:name w:val="xl399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400">
    <w:name w:val="xl400"/>
    <w:basedOn w:val="Normal"/>
    <w:qFormat/>
    <w:pPr>
      <w:shd w:fill="202020" w:val="clear"/>
      <w:spacing w:before="100" w:after="10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401">
    <w:name w:val="xl401"/>
    <w:basedOn w:val="Normal"/>
    <w:qFormat/>
    <w:pPr>
      <w:shd w:fill="202020" w:val="clear"/>
      <w:spacing w:before="100" w:after="100"/>
      <w:textAlignment w:val="center"/>
    </w:pPr>
    <w:rPr>
      <w:rFonts w:ascii="Arial" w:hAnsi="Arial" w:cs="Arial"/>
      <w:sz w:val="32"/>
      <w:szCs w:val="32"/>
    </w:rPr>
  </w:style>
  <w:style w:type="paragraph" w:styleId="Xl402">
    <w:name w:val="xl402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Xl403">
    <w:name w:val="xl403"/>
    <w:basedOn w:val="Normal"/>
    <w:qFormat/>
    <w:pPr>
      <w:shd w:fill="202020" w:val="clear"/>
      <w:spacing w:before="100" w:after="100"/>
      <w:textAlignment w:val="center"/>
    </w:pPr>
    <w:rPr>
      <w:rFonts w:ascii="Arial" w:hAnsi="Arial" w:cs="Arial"/>
      <w:i/>
      <w:iCs/>
      <w:sz w:val="32"/>
      <w:szCs w:val="32"/>
    </w:rPr>
  </w:style>
  <w:style w:type="paragraph" w:styleId="Xl404">
    <w:name w:val="xl404"/>
    <w:basedOn w:val="Normal"/>
    <w:qFormat/>
    <w:pPr>
      <w:pBdr>
        <w:bottom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5:00Z</dcterms:created>
  <dc:creator>Devil</dc:creator>
  <dc:description/>
  <cp:keywords/>
  <dc:language>en-US</dc:language>
  <cp:lastModifiedBy>Maytinh2</cp:lastModifiedBy>
  <cp:lastPrinted>2025-06-11T14:15:00Z</cp:lastPrinted>
  <dcterms:modified xsi:type="dcterms:W3CDTF">2025-09-02T13:48:00Z</dcterms:modified>
  <cp:revision>6</cp:revision>
  <dc:subject/>
  <dc:title>Thong bao ca don vi SD Ma so</dc:title>
</cp:coreProperties>
</file>